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Чернухинская     средняя    общеобразовательная   школа»</w:t>
      </w:r>
    </w:p>
    <w:p>
      <w:pPr>
        <w:pStyle w:val="Normal"/>
        <w:jc w:val="center"/>
        <w:rPr/>
      </w:pPr>
      <w:r>
        <w:rPr/>
        <w:t>( 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607210, Нижегородская область, Арзамасский район, село Чернуха, улица Ленина, дом 26</w:t>
      </w:r>
    </w:p>
    <w:p>
      <w:pPr>
        <w:pStyle w:val="Normal"/>
        <w:jc w:val="center"/>
        <w:rPr/>
      </w:pPr>
      <w:r>
        <w:rPr/>
        <w:t>(юридический адрес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</w:t>
      </w:r>
      <w:r>
        <w:rPr>
          <w:sz w:val="28"/>
          <w:szCs w:val="28"/>
          <w:u w:val="single"/>
        </w:rPr>
        <w:t>Директор</w:t>
      </w:r>
      <w:r>
        <w:rPr/>
        <w:t>______                     _____________       _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Рябова Антонина Федоровна 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/>
        <w:t>(руководитель ОУ)                МП         (подпись)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СОГЛАСОВАНО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и.о.главы администрации </w:t>
      </w:r>
      <w:r>
        <w:rPr>
          <w:b/>
          <w:bCs/>
          <w:sz w:val="24"/>
          <w:szCs w:val="24"/>
        </w:rPr>
        <w:t xml:space="preserve">       ____________________                </w:t>
      </w:r>
      <w:r>
        <w:rPr>
          <w:bCs/>
          <w:u w:val="single"/>
        </w:rPr>
        <w:t xml:space="preserve">Усимов Владимир Алексеевич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(подпись)                                    (фамилия, имя, отчество)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689"/>
        <w:gridCol w:w="3960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210, Нижегородская область, Арзамасский район, село Чернуха, улица Ленина, дом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2001447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201336600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359"/>
        <w:gridCol w:w="850"/>
        <w:gridCol w:w="1134"/>
        <w:gridCol w:w="1134"/>
        <w:gridCol w:w="1276"/>
        <w:gridCol w:w="1276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60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ЛО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840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>
          <w:trHeight w:val="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: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ая програм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ая програм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щего образования: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ая програм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3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0.06.2008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840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му свидетельству о государственной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</w:tbl>
    <w:p>
      <w:pPr>
        <w:pStyle w:val="TextBody"/>
        <w:spacing w:lineRule="auto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840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заявлении для проведения государственной аккредитации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Чернухинская средняя общеобразовательная школа»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>
          <w:trHeight w:val="887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уктура классов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532"/>
        <w:gridCol w:w="1137"/>
        <w:gridCol w:w="118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общеобразо-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общеобразовательная программа специальных (корр.) О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7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\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\</w:t>
            </w:r>
          </w:p>
          <w:p>
            <w:pPr>
              <w:pStyle w:val="Normal"/>
              <w:rPr/>
            </w:pPr>
            <w:r>
              <w:rPr/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-ющихс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/>
              <w:t>Всего в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*: количество классов-комплектов указывать в строках «всего на ступени», в них обучающихся указывать по класса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В 4-х классах всего 36 обучающихся, из них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общеобразовательной программе обучаются  34 челове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9-х классах всего  33 обучающихся, из них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общеобразовательной программе обучаются  31 челове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693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редметы </w:t>
            </w:r>
            <w:r>
              <w:rPr>
                <w:sz w:val="28"/>
                <w:szCs w:val="28"/>
              </w:rPr>
              <w:t>(например, физика и мат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срок изуче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 в них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пример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а/25, 8а/25, 9а/2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углубленную) 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, пункты Устава ОУ, предусматривающих  реализацию заявленных для государственной аккредитации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и сроки её освоения: </w:t>
      </w:r>
      <w:r>
        <w:rPr>
          <w:b/>
          <w:sz w:val="28"/>
          <w:szCs w:val="28"/>
        </w:rPr>
        <w:t>пункт 2.3.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rPr/>
      </w:pPr>
      <w:r>
        <w:rPr>
          <w:sz w:val="28"/>
          <w:szCs w:val="28"/>
        </w:rPr>
        <w:t>1.Начало учебных занятий в ОУ 8 ч. 0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Режим работы О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77"/>
        <w:gridCol w:w="1884"/>
        <w:gridCol w:w="367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 (мин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 в году</w:t>
            </w:r>
          </w:p>
        </w:tc>
      </w:tr>
      <w:tr>
        <w:trPr>
          <w:trHeight w:val="38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исание уроков утверждено директором школы (приказ от 01.09.2012 года  № 154.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Учебный план на 2012-2013 учебный год утвержден директором школы (приказ от 30 августа  2012 года № 142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довой календарный учебный график утвержден директором школы (приказ от 01.09.2012 года  №1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4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90"/>
        <w:gridCol w:w="1590"/>
        <w:gridCol w:w="1626"/>
        <w:gridCol w:w="1590"/>
        <w:gridCol w:w="1592"/>
        <w:gridCol w:w="1590"/>
        <w:gridCol w:w="1404"/>
        <w:gridCol w:w="1260"/>
        <w:gridCol w:w="1276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ыпускников 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76"/>
        <w:gridCol w:w="1440"/>
        <w:gridCol w:w="1800"/>
        <w:gridCol w:w="1607"/>
        <w:gridCol w:w="1453"/>
        <w:gridCol w:w="1620"/>
        <w:gridCol w:w="1072"/>
        <w:gridCol w:w="1624"/>
        <w:gridCol w:w="144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участников  ГИА чел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(полного)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41"/>
        <w:gridCol w:w="1455"/>
        <w:gridCol w:w="1620"/>
        <w:gridCol w:w="1620"/>
        <w:gridCol w:w="1440"/>
        <w:gridCol w:w="1620"/>
        <w:gridCol w:w="1256"/>
        <w:gridCol w:w="1256"/>
        <w:gridCol w:w="1628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участников  ЕГЭ чел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№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3"/>
        <w:gridCol w:w="1980"/>
        <w:gridCol w:w="2253"/>
        <w:gridCol w:w="1887"/>
        <w:gridCol w:w="6120"/>
        <w:gridCol w:w="1440"/>
      </w:tblGrid>
      <w:tr>
        <w:trPr>
          <w:trHeight w:val="19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.О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 (СПО, ВПО или ино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икторов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ское ордена Трудового Красного Знамени педучилище им. А.М.Горького, 1986 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Особенности преподавания в начальной школе в условиях введения ФГОС», 36 ч., 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в начальной школе в условиях введения ФГОС», 108 ч., 2012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-коммуникационные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арина Ирина Валентинов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ский государственный педагогический институт имени А.П.Гайдара , 1991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уч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Система развивающего обучения Л.В.Занкова в начальной школе» , 72 ч. , 200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Особенности преподавания в начальной школе в условиях введения ФГОС», 36 ч., 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в начальной школе в условиях введения ФГОС», 108 ч., 2012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- коммуникационные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ркина Ирина Ивановн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яновское ордена Трудового Красного Знамени педучилище им. А.М.Горького, 1979 го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б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в начальной школе в условиях введения ФГОС», 108 ч., 2011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-коммуникационные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ина Наталья Иванов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 государственный педагогический институт имени А.П.Гайдара , 1989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методика начального обуч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хнология управления инновационной деятельностью в образовательном учреждении», 144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Проектирование и сценирование новых форм учебных занятий, ориентированных на формирование и развитие УУД», 72 ч., 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в начальной школе в условия введения ФГОС», 108 ч., 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лександровн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 государственный педагогический институт имени А.П.Гайдара , 1991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методика начального обуч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хнология управления инновационной деятельностью в образовательном учреждении», 144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в начальной школе в условия введения ФГОС», 108 ч., 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 Светлана Демьянов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 государственный педагогический институт имени А.П.Гайдара , 1990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методика начального обуч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хнология управления инновационной деятельностью в образовательном учреждении», 144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Система развивающего обучения Л.В.Занкова в начальной школе», 72 ч., 2009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в начальной школе в условия введения ФГОС», 108 ч., 201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ва Ирина Анатольевна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Арзамасский государственный педагогический институт им. А.П.Гайдара», 2007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хнология изучения, обобщения и  диссеминации инновационного педагогического опыта», 108 ч., 200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Теория и методика преподавания иностранного языка в начальной школе», 108ч , 200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иностранного языка  в условиях введения ФГОС», 108 ч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анова Надежда Васильев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педагогический институт им. Н.К.Крупской, 1979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и немецкий язы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Коммуникативно-ориентированное обучение грамматике французского языка», 144 ч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илова Галина Валентинов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 государственный педагогический институт имени А.П.Гайдара , 1982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зучение художественной культуры в 8-11 классах», 72 ч.,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спользование ЭОР в процессе обучения  в основной школе по русскому языку и литературе», 108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Курс «Основы религиозных культур и светской этики»: содержан е и методика преподавания», 72 ч.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юшкина Оксана Валерьевн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Арзамасский государственный педагогический институт им. А.П.Гайдара», 2009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и психолог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Особенности преподавания в начальной школе в условиях введения ФГОС», 36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 Александр Сергеевич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 государственный педагогический институт им. М.Горького, 1977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методика начального обуч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Особенности преподавания в начальной школе в условиях введения ФГОС», 36 ч., 2011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 Анатолий Иванович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 учреждение Лукояновский педагогический колледж им. М.Горького, 2006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Особенности преподавания в начальной школе в условиях введения ФГОС», 36 ч., 2011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tbl>
      <w:tblPr>
        <w:tblW w:w="160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160"/>
        <w:gridCol w:w="1701"/>
        <w:gridCol w:w="5139"/>
        <w:gridCol w:w="2059"/>
      </w:tblGrid>
      <w:tr>
        <w:trPr>
          <w:trHeight w:val="2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-ность по дипло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,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янина Татьян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замасский государственный педагогический институт имени А.П.Гайдара , 199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омпьютерная графика», 72 ч., 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русского языка и литературы», 72 ч., 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практика воспитания  личности», 144 ч.,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ско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вский  государственный педагогический институт им. М.Горького, 197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управления инновационной деятельности в образовательном учреждении», 144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Основы теории и разработки педагогических тестов. Изучение технологии проведения ЕГЭ по русскому языку, 102 ч, 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тернет – технологии для администратора ОУ», 36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Современный образовательный менеджмент в условиях внедрения ФГОС», 108 ч. , 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илова Галина Валенти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8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зучение художественной культуры в 8-11 классах», 72 ч.,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спользование ЭОР в процессе обучения  в основной школе по русскому языку и литературе», 108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урс «Основы религиозных культур и светской этики»: содержан е и методика преподавания», 72 ч., 2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балова Ольга Вита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новационный проект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Диссеминация инновационных моделей школ победителей ПНПО и инновационного педагогического опыта лучших учителей, 144 ч.,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омпьютерные технологии на уроках гуманитарного цикла», 72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ева Ирина Анатолье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ВПО  «Арзамасский государственный педагогический институт им. А.П.Гайдара», 2007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Иностранного языка в начальной школе», 108 ч.,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иностранного языка в условиях введения ФГОС», 108 ч., 2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анцуз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анова Надежд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ский государственный педагогический институт им. Н.К.Крупской, 197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цузский и немецкий язы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оммуникативно-ориентированное обучение грамматике французского языка», 144 ч., 20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ова Наталья Вячеслав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8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и математик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Основы теории и разработки педагогических тестов. Изучение технологии проведения ЕГЭ по математике», 102 ч,  200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Актуальные проблемы теории и методики преподавания математики», 108 ч., 20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утина Галина Михай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государственный педагогический институт им. М.Горького, 197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Основы теории и разработки педагогических тестов. Изучение технологии проведения ЕГЭ по математике», 102 ч,  200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тернет –технологии для учителя предметника», 72 ч., 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Проектирование и планирование новых форм учебных занятий ориентированных на формирование и развитие УУД», 72 ч., 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хова Любовь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7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и математик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Актуальные проблемы теории и методики преподавания естественнонаучных дисциплин», 108 ч., 2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Николай Евген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9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 «по специальности «Математика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Окса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200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по специальности Биолог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Актуальные проблемы теории и методики преподавания естественнонаучных дисциплин», 108 ч., 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формационно-коммуникативные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утин Евгений Юр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200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 «по специальности «Математика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тернет – технологии для учителя предметника», 72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форматика и программирование», 108 ч., 2011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общая истор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штанова Галин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 государственный педагогический институт им. М.Горького, 199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Методика и оценка заданий ЕГЭ по истории и обществознанию, 36 ч.,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тернет - технологии для учителя-предметника», 72 ч., 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истории и обществознания в условиях введения ФГОС» , 144 ч. 2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, географическое крае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Наталья Евген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9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и биологии по специа-льности «География»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оррекция акустической дисграфии у младших школьников», 144 ч.,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предметов естественнонаучного цикла», 144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занимаемой должности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ина Татья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8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и литератур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управления инновационной деятельности в образовательном учреждении», 144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Основы теории и разработки педагогических тестов. Изучение технологии проведения ЕГЭ по русскому языку, 102 ч, 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Методика преподавания русского языка в специально-коррекционной школе», 144 ч., 200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Информационно – коммуникативные технологии в воспитательно – образовательном процессе современной школы»,144 ч.,2011 г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овед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унькина Наталья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9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и хим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Актуальные проблемы теории и методики преподавания естественнонаучных дисциплин», 108 ч., 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новационный опыт организации здоровьесберегающей деятельности» в условиях внедрения ФГОС, 36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чкина Ан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9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, 108 ч,  2010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Ольга Георги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 государственный педагогический институт им. М.Горького, 198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с дополнительной специальностью биолог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предметов естественно-научного цикла» (в условиях введения ФГОС», 144 ч., 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юшкина Оксана Валер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ВПО «Арзамасский государственный педагогический институт им. А.П.Гайдара»,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ая педагогика и психолог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Особенности преподавания в начальной школе в условиях введения ФГОС», 36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Александр Серг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 государственный педагогический институт им. М.Горького, 197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ка и методика начального обуч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Особенности преподавания в начальной школе в условиях введения ФГОС», 36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ов Александр Демья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ий государственный педагогический институт им. М.Горького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ков Анатолий 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образовательное  учреждение Лукояновский педагогический колледж им. М.Горького, 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Особенности преподавания в начальной школе в условиях введения ФГОС», 36 ч.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сков Вячеслав Серг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вский дизелестроительный  техникум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металлов резание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занимаемой должности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лина Надежд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совхоз-техникум им.40-летия ВЛКСМ,198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технологии», 108 ч.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, 108 ч, 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5"/>
        <w:gridCol w:w="2155"/>
        <w:gridCol w:w="1701"/>
        <w:gridCol w:w="5139"/>
        <w:gridCol w:w="1800"/>
      </w:tblGrid>
      <w:tr>
        <w:trPr>
          <w:trHeight w:val="2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-ность по дипло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,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илова Галина Валентино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8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зучение художественной культуры в 8-11 классах», 72 ч., 20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спользование ЭОР в процессе обучения  в основной школе по русскому языку и литературе», 108 ч., 2011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урс «Основы религиозных культур и светской этики»: содержан е и методика преподавания», 72 ч.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балова Ольга Виталье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8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новационный проект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Диссеминация инновационных моделей школ победителей ПНПО и инновационного педагогического опыта лучших учителей, 144 ч., 2010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омпьютерные технологии на уроках гуманитарного цикла», 72 ч.,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ева Ирина Анатольевна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ВПО  «Арзамасский государственный педагогический институт им. А.П.Гайдара», 2007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Иностранного языка в начальной школе», 108 ч., 20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иностранного языка в условиях введения ФГОС», 108 ч.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анцуз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анова Надежда Василье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ский государственный педагогический институт им. Н.К.Крупской, 197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цузский и немецкий язы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оммуникативно-ориентированное обучение грамматике французского языка», 144 ч.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утина Галина Михайло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государственный педагогический институт им. М.Горького, 197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Основы теории и разработки педагогических тестов. Изучение технологии проведения ЕГЭ по математике», 102 ч,  2008 г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тернет –технологии для учителя предметника», 72 ч., 20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Проектирование и планирование новых форм учебных занятий ориентированных на формирование и развитие УУД», 72 ч.,  20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Николай Евгеньевич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9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 «по специальности «Математика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Росс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общая истор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штанова Галина Александро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 государственный педагогический институт им. М.Горького, 199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Методика и оценка заданий ЕГЭ по истории и обществознанию, 36 ч., 20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тернет - технологии для учителя-предметника», 72 ч., 20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истории и обществознания в условиях введения ФГОС» , 144 ч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Наталья Евгенье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9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и биологии по специа-льности «География»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, 108 ч,  2010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Коррекция акустической дисграфии у младших школьников», 144 ч., 2010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предметов естественнонаучного цикла», 144 ч., 2011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занимаемой должности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чкина Анна Василье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9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, 108 ч,  2010 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хова Любовь Ивано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7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и математик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Актуальные проблемы теории и методики преподавания естественнонаучных дисциплин», 108 ч.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унькина Наталья Николае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 199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и хим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 «Современные информационные технологии», 72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Актуальные проблемы теории и методики преподавания естественнонаучных дисциплин», 108 ч., 2012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новационный опыт организации здоровьесберегающей деятельности» в условиях внедрения ФГОС, 36 ч.,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ов Александр Демьянович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ий государственный педагогический институт им. М.Горького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утин Евгений Юрьевич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государственный педагогический институт имени А.П.Гайдара ,200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 «по специальности «Математика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тернет – технологии для учителя предметника», 72 ч., 2011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Информатика и программирование», 108 ч.,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лина Надежда Николаев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совхоз-техникум им.40-летия ВЛКСМ,198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хнология изучения, обобщения и  диссеминации инновационного педагогического опыта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«Теория и методика преподавания технологии», 108 ч., 200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«Современные проблемы обучения и воспитания учащихся коррекционных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», 108 ч,  2010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формационно – коммуникационные   технологии в образовательном процессе», 108 ч.,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</w:tr>
    </w:tbl>
    <w:p>
      <w:pPr>
        <w:pStyle w:val="NoSpacing"/>
        <w:numPr>
          <w:ilvl w:val="0"/>
          <w:numId w:val="0"/>
        </w:numPr>
        <w:ind w:firstLine="567"/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5"/>
        <w:gridCol w:w="865"/>
        <w:gridCol w:w="928"/>
        <w:gridCol w:w="927"/>
        <w:gridCol w:w="928"/>
        <w:gridCol w:w="927"/>
        <w:gridCol w:w="928"/>
        <w:gridCol w:w="928"/>
        <w:gridCol w:w="927"/>
        <w:gridCol w:w="928"/>
        <w:gridCol w:w="927"/>
        <w:gridCol w:w="928"/>
        <w:gridCol w:w="118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219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40"/>
        <w:gridCol w:w="752"/>
        <w:gridCol w:w="752"/>
        <w:gridCol w:w="752"/>
        <w:gridCol w:w="747"/>
        <w:gridCol w:w="747"/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3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краевед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4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</w:tr>
      <w:tr>
        <w:trPr>
          <w:trHeight w:val="222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 в графу «количество учебников»  включаются учебники, соответствующие уровню изучения учебного предмета (базовый, профильный, углублённый) и предусмотренные Федеральным перечнем учебников на 2012/13 учебный год, утверждённым приказом МОиН РФ от 24.12.2010г № 2080.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  <w:gridCol w:w="57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  <w:gridCol w:w="57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краеведени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  <w:gridCol w:w="57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rPr/>
      </w:pPr>
      <w:r>
        <w:rPr/>
        <w:t>* требующих использование учебно-наглядных средств обуч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u w:val="single"/>
        </w:rPr>
        <w:t>использовать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каз МОиН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  <w:r>
        <w:br w:type="page"/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  <w:gridCol w:w="61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  <w:gridCol w:w="61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  <w:gridCol w:w="61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Century Gothic"/>
        </w:rPr>
        <w:t xml:space="preserve"> </w:t>
      </w:r>
      <w:r>
        <w:rPr>
          <w:sz w:val="28"/>
          <w:szCs w:val="28"/>
        </w:rPr>
        <w:t xml:space="preserve">* </w:t>
      </w:r>
      <w:r>
        <w:rPr/>
        <w:t>требующих использование учебного оборудования</w:t>
      </w:r>
      <w:r>
        <w:rPr>
          <w:b/>
        </w:rPr>
        <w:t xml:space="preserve"> </w:t>
      </w:r>
      <w:r>
        <w:rPr/>
        <w:t>для выполнения практических видов занятий (практические и лабораторные работы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</w:rPr>
        <w:t xml:space="preserve">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u w:val="single"/>
        </w:rPr>
        <w:t>использовать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каз МОиН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оказатели информатизации образовательного процесса</w:t>
      </w:r>
    </w:p>
    <w:tbl>
      <w:tblPr>
        <w:tblW w:w="152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сег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  (кол-во обучающихся на 1 ПК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7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комплексов с мобильными класс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нтернет (в соответствии с договором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бит/с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окальных сетей в организации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ОУ с провайдером сети Интернет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5-1-5247199</w:t>
            </w:r>
            <w:r>
              <w:rPr>
                <w:rFonts w:cs="Times New Roman" w:ascii="Times New Roman" w:hAnsi="Times New Roman"/>
              </w:rPr>
              <w:t xml:space="preserve">, от 01. 01. 2011г. 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ициального сайта ОУ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u w:val="single"/>
        </w:rPr>
      </w:pPr>
      <w:r>
        <w:rPr>
          <w:u w:val="single"/>
        </w:rPr>
        <w:t>Группы локальных сетей (например)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91"/>
        <w:gridCol w:w="618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и сет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ПК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едагог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  <w:br/>
              <w:t>кабинет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бинет хим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изики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91"/>
        <w:gridCol w:w="618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и сет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ПК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/>
        <w:t xml:space="preserve">3. Наличие официального сайта ОУ: </w:t>
      </w:r>
      <w:r>
        <w:rPr>
          <w:sz w:val="28"/>
          <w:szCs w:val="28"/>
        </w:rPr>
        <w:t>да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электронный адрес официального сайта ОУ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chernu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ConsCell"/>
        <w:widowControl/>
        <w:numPr>
          <w:ilvl w:val="0"/>
          <w:numId w:val="0"/>
        </w:numPr>
        <w:ind w:righ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аккредитуемого учреждения.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24"/>
        <w:gridCol w:w="136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держ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я воспитательной 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личие плана воспитательной работы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Наличие органов ученическ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ловия воспитательной 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2.Наличие помещений, технических средств и др. 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зультативность воспитательной 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Выполнение плана воспитательной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Динамика правонарушений (положительная, отрицательн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-ль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-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uh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5:00Z</dcterms:created>
  <dc:creator>sus</dc:creator>
  <dc:description/>
  <cp:keywords/>
  <dc:language>en-US</dc:language>
  <cp:lastModifiedBy>user</cp:lastModifiedBy>
  <cp:lastPrinted>2013-03-13T14:40:00Z</cp:lastPrinted>
  <dcterms:modified xsi:type="dcterms:W3CDTF">2013-03-13T11:49:00Z</dcterms:modified>
  <cp:revision>99</cp:revision>
  <dc:subject/>
  <dc:title/>
</cp:coreProperties>
</file>