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426"/>
        <w:jc w:val="right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97166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и соответствия результатов освоения образовательных программ  требованиям ФГОС, ФК ГОС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учителем с целью возможного совершенствования 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Текущему контролю успеваемости подлежат обучающиеся всех класс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учителем, реализующим соответствующую часть образовательной программы. Текущий контроль успеваемости учащихся включает в себя поурочное оценивание результатов учебного труда учащихс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4. Текущий контроль  успеваемости учащихся 1-х классов осуществляется без фиксации достижений в виде отметок по 5-балльной системе. Допускается использовать только положительную фиксацию, </w:t>
      </w:r>
      <w:r>
        <w:rPr>
          <w:rFonts w:cs="Times New Roman" w:ascii="Times New Roman" w:hAnsi="Times New Roman"/>
        </w:rPr>
        <w:t>производить следующие мероприятия по оценке достижения планируемых результатов:</w:t>
      </w:r>
    </w:p>
    <w:p>
      <w:pPr>
        <w:pStyle w:val="Style25"/>
        <w:numPr>
          <w:ilvl w:val="0"/>
          <w:numId w:val="3"/>
        </w:numPr>
        <w:spacing w:before="0" w:after="0"/>
        <w:ind w:left="360" w:firstLine="360"/>
        <w:jc w:val="both"/>
        <w:rPr/>
      </w:pP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25"/>
        <w:numPr>
          <w:ilvl w:val="0"/>
          <w:numId w:val="3"/>
        </w:numPr>
        <w:spacing w:before="0" w:after="0"/>
        <w:ind w:left="360" w:firstLine="360"/>
        <w:jc w:val="both"/>
        <w:rPr/>
      </w:pPr>
      <w:r>
        <w:rPr/>
        <w:t>Организовать работу по накопительной системе оценки в рамках Портфолио достижений обучающихся 1-4 классов по трем направлениям:</w:t>
      </w:r>
    </w:p>
    <w:p>
      <w:pPr>
        <w:pStyle w:val="Style25"/>
        <w:spacing w:before="0" w:after="0"/>
        <w:ind w:left="360" w:firstLine="360"/>
        <w:jc w:val="both"/>
        <w:rPr/>
      </w:pPr>
      <w:r>
        <w:rPr/>
        <w:t>- систематизированные материалы наблюдений (оценочные листы, материалы наблюдений и т.д.);</w:t>
      </w:r>
    </w:p>
    <w:p>
      <w:pPr>
        <w:pStyle w:val="Style25"/>
        <w:spacing w:before="0" w:after="0"/>
        <w:ind w:left="360" w:firstLine="360"/>
        <w:jc w:val="both"/>
        <w:rPr/>
      </w:pPr>
      <w:r>
        <w:rPr/>
        <w:t>- выборка детских творческих работ, стартовая диагностика, промежуточные и итоговые работы по русскому языку, математике, окружающему миру;</w:t>
      </w:r>
    </w:p>
    <w:p>
      <w:pPr>
        <w:pStyle w:val="Style25"/>
        <w:spacing w:before="0" w:after="0"/>
        <w:ind w:left="360" w:firstLine="360"/>
        <w:jc w:val="both"/>
        <w:rPr/>
      </w:pPr>
      <w:r>
        <w:rPr/>
        <w:t>- материалы, характеризующие достижения обучающихся в рамках внеучебной и досуговой деятельности 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5. Учащиеся со 2 по 4 класс аттестуются по учебным четвертям по пятибалльной системе отметками «5», «4», «3», «2», «1»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ителю запрещается ставить отметки за поведение учащегося на уроке или на перемене. При проведении практических и лабораторных работ, а также на занятиях  по учебному предмету физическая культура,  за нарушение правил техники безопасности учащимся учитель может отстранить этого учащегося от дальнейшего выполнения работы (занятия). В этом случае учащийся обязан сдать зачет по технике безопасности при выполнении данного вида работ (занятий) и выполнить эту работу, при этом учитель имеет право снизить ему отметку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6. Аттестация учащихся 2 ступени обучения осуществляется по учебным четвертям, а учащихся 3 ступени – по полугодиям  (согласно учебному плану на текущий учебный год) по пятибалльной системе отметками «5», «4», «3», «2», «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орядок, формы, периодичность, количество обязательных мероприятий при проведении текущего контроля успеваемости обучающихся определяются учителем с учетом образовательной программы, контингента обучающихся, используемых им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 Отметка за устный ответ учащегося выставляется в ход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Письменные самостоятельные, контрольные и другие виды работ обучающихся оцениваются по пятибалльной шкале. Отметка за выполненную письменную работу заносится в классный журнал к следующему уроку за исключением указанных ниже случае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творческие работы по русскому языку и литературе в 9 – 11 классах – не позднее недели после прове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сочинения по русскому языку и литературе в 9- 11 классах – не более чем через 10 дней после проведения. Отметки за сочинение и диктант с грамматическим заданием выставляются в классный журнал через дроб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(или в библиотеке) и заниматься теоретической подготовкой по предмету,  возможность которой обеспечивает учитель физической культуры. В данном случае работа ученика на уроке оценивается за выполнение заданий, связанных с теоретической подгот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0.  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ставлении неудовлетворительной отметки учащемуся учитель должен запланировать повторный опрос данного учащегося на следующих уроках, или провести корректировку образовательной деятельности в отношении уча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2. Отметки по предмету по итогам учебных периодов (четверти, полугодия) выставляются как среднее арифметическое текущих отметок (при наличии не менее трех отметок или двух одинаковых отметок), полученных учащимся в текущем учебном периоде (четверти, полугод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Учащиеся, обучающиеся по индивидуальному учебному плану, оцениваются только по предметам, включенным в этот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4. Учащиеся, временно обучающиеся в санаторных школах, реабилитационных образовательных учреждениях, прибывшие из других общеобразовательных организаций,  оцениваются на основе их успеваемости в этих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5.  Обучающиеся, пропустившие по уважительной причине 2/3 учебного времени, не оцениваются. Вопрос об оценивании таких 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6. Учителя всех учебных предметов доводят до сведения родителей (законных представителей) результаты текущего контроля успеваемости обучающихся посредством выставления отметок в дневник обучающегося, в том числе в электронной форме (электронный дневни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7. Учителя всех учебных предметов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 в устной фор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8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классного журнала, в том числе электронного дневника, для чего должны обратиться к классному руководителю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Организация  и периодичность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Целью промежуточной аттестации обучающихся является определение степени освоения ими учебного материала по пройденным учебным предметам в рамках освоения основных образовательных программ общего образования за учебный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Промежуточную аттестацию в Учрежден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1.  в обязательном порядке проходят все обучающиеся 1-11-х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2. могут проходить по заявлению родителей (законных представителей) обучающиеся, осваивающие основные общеобразователь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форме семейного образования (экстерны): обучающиеся на ступени начального общего образования, основного общего образования, средне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форме самообразования (экстерны), обучающиеся на ступени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Формы промежуточной аттестации ежегодно рассматриваются на педагогическом совете Учреждения до начала учебного года. При этом формы промежуточной аттестации устанавливаются учебным планом, сроки – календарным учебным графиком, которые утверждаются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Формами промежуточной аттестации являются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ндивидуальный 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(контрольная работа, диктант с грамматическим заданием, сочинение, изложение, эссе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(в том числе с использованием контрольно-измерительных материалов в том числе с использованием ИКТ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й работы,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е и устные зачеты, экзамен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формы, предусмотренные образовательной программо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каждому учеб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по утвержденному директором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у</w:t>
      </w:r>
      <w:r>
        <w:rPr>
          <w:rFonts w:cs="Times New Roman" w:ascii="Times New Roman" w:hAnsi="Times New Roman"/>
          <w:sz w:val="24"/>
          <w:szCs w:val="24"/>
        </w:rPr>
        <w:t>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ывешивается для ознакомления (располагается  на стенде и официальном сайте Учреждения) не позднее, чем за 10 дней до начала аттест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афике </w:t>
      </w:r>
      <w:r>
        <w:rPr>
          <w:rFonts w:cs="Times New Roman" w:ascii="Times New Roman" w:hAnsi="Times New Roman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одной итоговой работы  в день для каждого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6.  Промежуточная аттестация проводится в часы проведения уроков по данному предмету согласно основному расписанию занят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межуточная аттестация в выпускных 9 и 11 классах проводится в сроки, предшествующие проведению государственной итоговой аттестации и в форме итоговых контрольных (тестовых) или иных работ. Если обучающийся проходит ГИА досрочно, промежуточная аттестация  проводится Учреждением в более ранние сро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8. Материалы для промежуточной аттестации разрабатываются учителями-предметниками в соответствии с требованиями основной образовательной программы по предмету за две недели до проведения  промежуточной аттестации и утверждаются приказом. Экзаменационный материал хранится у заместителя директора по УВР, по окончании аттестации сдается в учебную часть и хранится в соответствии со сроками, предусмотренными Номенклатурой дел дл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9.   К промежуточной аттестации допускаются все обучающие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0. Промежуточную аттестацию по учебному предмету проводит учитель, работающий в класс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1. После проведения промежуточной аттестации учитель в двухдневный срок  проверяет работы, результаты оформляет в протокол и  сдает его  заместителю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2. Результаты промежуточной аттестации оцениваются по пятибалльной системе во 2–11 классах в соответствии с нормами оценки знаний по данному учебному предмету, в 1-х классах – безотме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3. Результаты промежуточной аттестации обучающихся за текущий учебный год отражаются отдельной графой в классных и электронных журналах на страниц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4. Годовая отметка учащихся во 2–11 классах по предмету выставляется на основании отметок за учебные четверти (полугодия) с учетом отметки за промежуточную аттестацию как среднее арифметическое с учетом правил математического округления. Положительная годовая отметка не может быть выставлена при неудовлетворительном результате, полученном на промежуточной аттестации по итогам учебного года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5. В качестве итогов промежуточной аттестации засчитываются  результаты текущего контроля успеваемости  обучающим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меющим отличные четвертные (полугодовые) и годовые отметки по данному предмету, а также победителям и призерам  районных и областных предметных олимпиад, конкурсов по предмет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болевшим 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</w:rPr>
        <w:t>находящимся в оздоровительных учреждениях санаторного тип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     находящимся на лечении более 4-х месяце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о адаптированным программам для обучающихся с умственной отсталостью (интеллектуальными нарушениями) инклюзивно в общеобразовательных классах;  в специальных  классах или по индивидуальным учеб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Решение засчитать результаты текущего контроля успеваемости в качестве промежуточной аттестации учащихся принимается педсовет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6.  Классный руководитель доводит до родителей (законных представителей) сведения о результатах промежуточной аттестаци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7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8.   Обучающиеся обязаны ликвидировать академическую задолж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9. Обучающимся, имеющим академическую задолженность или не прошедшим промежуточную аттестацию по уважительным причинам, предоставляется право выполнения повторной работы по предмету до вынесения решения педагогического совета о переводе в следующий класс (не позднее окончания текущего учебного го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0. При необходимости обучающимся, получившим на промежуточной аттестации неудовлетворительный результат, а также повторно получившим на промежуточной аттестации неудовлетворительный результат, предоставляется возможность ликвидировать академическую задолженность в течение учебного года, следующего за учебным годом возникновения академической задолженност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1. Обучающиеся, не прошедшие промежуточную аттестацию или имеющие академическую задолженность, переводятся в следующий класс условно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2. Обучающиеся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, либо остаютс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3. Обучающиеся, освоившие в полном объеме образовательную программу учебного года, по решению педагогического совета переводятся в следующ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4. Итоги  промежуточной аттестации обучающихся обсуждаются на заседаниях педагогического сове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F">
    <w:name w:val="f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Абзац списка Знак"/>
    <w:qFormat/>
    <w:rPr>
      <w:rFonts w:cs="Times New Roman"/>
    </w:rPr>
  </w:style>
  <w:style w:type="character" w:styleId="15">
    <w:name w:val="Основной текст + Полужирный15"/>
    <w:basedOn w:val="Style1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20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62">
    <w:name w:val="Основной текст + Курсив62"/>
    <w:basedOn w:val="Style16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">
    <w:name w:val="Основной текст (14) + Не курсив"/>
    <w:basedOn w:val="Style11"/>
    <w:qFormat/>
    <w:rPr>
      <w:i/>
      <w:iCs/>
      <w:shd w:fill="FFFFFF" w:val="clear"/>
    </w:rPr>
  </w:style>
  <w:style w:type="character" w:styleId="141">
    <w:name w:val="Основной текст (14)"/>
    <w:basedOn w:val="Style11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basedOn w:val="Style1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2:00Z</dcterms:created>
  <dc:creator>Матвеев Виталий Юрьевич</dc:creator>
  <dc:description/>
  <cp:keywords/>
  <dc:language>en-US</dc:language>
  <cp:lastModifiedBy>Administratot</cp:lastModifiedBy>
  <cp:lastPrinted>2017-08-28T09:46:00Z</cp:lastPrinted>
  <dcterms:modified xsi:type="dcterms:W3CDTF">2018-05-15T09:09:00Z</dcterms:modified>
  <cp:revision>7</cp:revision>
  <dc:subject/>
  <dc:title/>
</cp:coreProperties>
</file>