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иказом  МБОУ «Чернухинская СО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0  от    2 сентября   2013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занятий внеурочной деятельностью в 1-3  классах  МБОУ «Чернухинская СОШ» учащихся, не занятых в ГП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2126"/>
        <w:gridCol w:w="2410"/>
        <w:gridCol w:w="2268"/>
        <w:gridCol w:w="2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30-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л.руководит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льклор» (Купрюшкина   О.В., педагог 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збука здоровья» (Т.В.Рябова, педагог  дополнительного образования ДД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Мир добрых д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.Д.Теплова, учитель начальных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льклор» (Купрюшкина   О.В., педагог 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Юные друзья природы» (В.А.Михевнина, воспитатель ГПД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льклор» (Купрюшкина О.В., Д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5-14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Бисероплет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Изон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едагоги дополнительного образования ДД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удес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епка из соленого тес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Бисероплет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ягкая игруш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едагоги дополнительного образования ДД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зон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едагоги дополнительного образования ДД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ластилиновая фантаз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Т.В.Рябова, педагог дополнительного образования ДД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епка из соленого те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ягкая игруш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едагоги дополнительного образования ДДТ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иказом  МБОУ «Чернухинская СО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70      от  2сентября  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исание занятий ГПД и внеурочной деятельности в 1- 3  классах МБОУ «Чернухинская СО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7222"/>
      </w:tblGrid>
      <w:tr>
        <w:trPr>
          <w:trHeight w:val="1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жимные моменты</w:t>
            </w:r>
          </w:p>
        </w:tc>
      </w:tr>
      <w:tr>
        <w:trPr>
          <w:trHeight w:val="73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детей</w:t>
            </w:r>
          </w:p>
        </w:tc>
      </w:tr>
      <w:tr>
        <w:trPr>
          <w:trHeight w:val="75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0-12.2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улка. Подвижные игры и спортивные игры.</w:t>
            </w:r>
          </w:p>
        </w:tc>
      </w:tr>
      <w:tr>
        <w:trPr>
          <w:trHeight w:val="151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30-14.1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уроч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иложение № 1)</w:t>
            </w:r>
          </w:p>
        </w:tc>
      </w:tr>
      <w:tr>
        <w:trPr>
          <w:trHeight w:val="73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5-13.4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д</w:t>
            </w:r>
          </w:p>
        </w:tc>
      </w:tr>
      <w:tr>
        <w:trPr>
          <w:trHeight w:val="151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5-14.3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уроч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иложение № 2)</w:t>
            </w:r>
          </w:p>
        </w:tc>
      </w:tr>
      <w:tr>
        <w:trPr>
          <w:trHeight w:val="120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40-15.5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ение зрелищных мероприятий, подготовка  и проведение концертов самодеятельности, викторин, клубных часов.</w:t>
            </w:r>
          </w:p>
        </w:tc>
      </w:tr>
      <w:tr>
        <w:trPr>
          <w:trHeight w:val="21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7.0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по интересам.</w:t>
            </w:r>
          </w:p>
        </w:tc>
      </w:tr>
      <w:tr>
        <w:trPr>
          <w:trHeight w:val="21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- 17.4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ход детей дом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42"/>
        <w:gridCol w:w="1975"/>
        <w:gridCol w:w="2278"/>
        <w:gridCol w:w="2000"/>
        <w:gridCol w:w="2278"/>
        <w:gridCol w:w="251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30-14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л.руководител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льклор» (Купрюшкина О.В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Этическая беседа (В.А.Михевнина, воспитатель ГП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Мир добрых де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С.Д.Теплова, учитель начальных класс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Юные друзья природы» (В.А.Михевнина, воспитатель ГПД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льклор» (О.В.Купрюшкина, Д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78"/>
        <w:gridCol w:w="2278"/>
        <w:gridCol w:w="2089"/>
        <w:gridCol w:w="2037"/>
        <w:gridCol w:w="1908"/>
        <w:gridCol w:w="251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5-14.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Занимательная математика» (В.А.Михевнина, воспитатель ГПД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Азбука здоровья» (В.А.Михевнина, воспитатель ГПД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шебные крас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Е.А.Лукина, преподаватель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луб почемучек» (Т.В.Власова, старшая вожат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льклор» (Купрюшкина О.В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Наш край» (работники музея природы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льклор» (О.В.Купрюшкина, ДК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8:00Z</dcterms:created>
  <dc:creator>Admin</dc:creator>
  <dc:description/>
  <cp:keywords/>
  <dc:language>en-US</dc:language>
  <cp:lastModifiedBy>Admin</cp:lastModifiedBy>
  <cp:lastPrinted>2012-09-11T13:52:00Z</cp:lastPrinted>
  <dcterms:modified xsi:type="dcterms:W3CDTF">2013-09-12T06:28:00Z</dcterms:modified>
  <cp:revision>9</cp:revision>
  <dc:subject/>
  <dc:title/>
</cp:coreProperties>
</file>