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тверждено </w:t>
      </w:r>
    </w:p>
    <w:p>
      <w:pPr>
        <w:pStyle w:val="Normal"/>
        <w:spacing w:before="0" w:after="28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казом №---159---</w:t>
      </w:r>
    </w:p>
    <w:p>
      <w:pPr>
        <w:pStyle w:val="Normal"/>
        <w:spacing w:before="0" w:after="28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от-30-августа  2013 г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введ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Черну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5"/>
        <w:gridCol w:w="2268"/>
        <w:gridCol w:w="1241"/>
      </w:tblGrid>
      <w:tr>
        <w:trPr>
          <w:trHeight w:val="3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и инструктивно-методическое обеспечение внедрения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ы нормативной и инструктивно-методической документации по внедрению ФГОС начального общего образования, включающе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ы федерального, регионального, муниципального уровней по введениюФГО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роектов нормативных документов (учебный план на 2013 – 2014 уч.год, расписание уроков,локальные акты об организации учебного процесс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 xml:space="preserve">Донскова Г.Н., 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 внедрения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начального з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оснащения учебных кабинетов для 1 – 3 классов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>Донскова 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посвященный итогам учебного гда и задачам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седание МО учителей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учебных умений обучающихся как средства интенсификации  учеб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Толерантная культура педагога в условиях реализации ФГОС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Н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обучению и развитию учащихся в рамках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«Организация проектно-исследовательской деятельности при введен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.кл.Тема «Методы и средства эффективного обучения младших школьник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ектно-исследовательская  деятельность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«Средства развития познавательной деятельности обучающихся начальны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  <w:p>
            <w:pPr>
              <w:pStyle w:val="Normal"/>
              <w:rPr/>
            </w:pPr>
            <w:r>
              <w:rPr/>
              <w:t>Теплова С.Д.</w:t>
            </w:r>
          </w:p>
          <w:p>
            <w:pPr>
              <w:pStyle w:val="Normal"/>
              <w:rPr/>
            </w:pPr>
            <w:r>
              <w:rPr/>
              <w:t>Травина Н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С «Внедрение в практику работы новых подходов к образовательному процессу с целью активизации деятельности учащихся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циальное проектирование в школе как фактор социализации   обучаю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, семинары, консультации для учителей, конкурсы педагогиче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семинар-практикум «Формирование читательской компетентности: проектные задачи по литературному чтению» «Чернух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педагогических чтен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й группы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«Природа встречает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Е.</w:t>
            </w:r>
          </w:p>
          <w:p>
            <w:pPr>
              <w:pStyle w:val="Normal"/>
              <w:rPr/>
            </w:pPr>
            <w:r>
              <w:rPr/>
              <w:t>Шашунькина Н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 сайте школы в разделе  «Внедрение и реализац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а О.В.,</w:t>
            </w:r>
          </w:p>
          <w:p>
            <w:pPr>
              <w:pStyle w:val="Normal"/>
              <w:rPr/>
            </w:pPr>
            <w:r>
              <w:rPr/>
              <w:t>Пахутин Е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№1 для выявления профессиональных затруднений педагогов в период перехода на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№2 для выявления профессиональных потребностей педагогов в перод перехода на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профессиональных потребностей и достиж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межуточные итоги обучения и воспитания в рамках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сформированности УУД у обучающихся 1,2,3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ы, мероприятия, развивающие навыки исследовательской и проектной деятельности, проводимые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обучающихся 1-4 классов «Рисуем родную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. Стихи о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-музыкальных композиций младших школьников «Россия – любимая наша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ождественские чтения для уч-ся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ладших школьников в региональном конкурс « Я-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соци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ind w:left="60" w:hanging="0"/>
              <w:jc w:val="both"/>
              <w:rPr/>
            </w:pPr>
            <w:r>
              <w:rPr/>
              <w:t xml:space="preserve">Конкурс «Мой первый учите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Эрудит» для младших школьников.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rPr/>
            </w:pPr>
            <w:r>
              <w:rPr/>
              <w:t>Региональный конкурс «Я-исследователь».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ind w:left="60" w:hanging="0"/>
              <w:jc w:val="both"/>
              <w:rPr/>
            </w:pPr>
            <w:r>
              <w:rPr/>
              <w:t xml:space="preserve">Конкурс «Истоки»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е лек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трудности у учащихся 1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 С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 взаимоотношений со взрослыми (родители и дети, учителя и обучающие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ина Н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енок в среде сверстников. Особенности общения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формирования у школьников здорового образа жизни. Проблемы укрепле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шунькина Л.Е. - педиа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я как первичная воспитательная среда. Воспитательный потенциал современно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аркина И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собрание для родителей будущих </w:t>
              <w:br/>
              <w:t>первоклассник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 готовности школы  к реализации ФГОС начально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будущие учителя 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9:00Z</dcterms:created>
  <dc:creator>user</dc:creator>
  <dc:description/>
  <cp:keywords/>
  <dc:language>en-US</dc:language>
  <cp:lastModifiedBy>rmu11</cp:lastModifiedBy>
  <dcterms:modified xsi:type="dcterms:W3CDTF">2013-09-27T09:49:00Z</dcterms:modified>
  <cp:revision>2</cp:revision>
  <dc:subject/>
  <dc:title/>
</cp:coreProperties>
</file>