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провождению введения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Чернух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08"/>
        <w:gridCol w:w="2686"/>
        <w:gridCol w:w="1360"/>
      </w:tblGrid>
      <w:tr>
        <w:trPr>
          <w:trHeight w:val="3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 и инструктивно-методическое обеспечение внедрения ФГОС начального общего образо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азе школы нормативной и инструктивно-методической документации по внедрению ФГОС начального общего образования, включающе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казы федерального, регионального, муниципального уровней по введениюФГОС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ка проектов нормативных документов (учебный план на 2012 – 2013 уч.год, расписание уроков,локальные акты об организации учебного процесса и др.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А.Ф.,</w:t>
            </w:r>
          </w:p>
          <w:p>
            <w:pPr>
              <w:pStyle w:val="Normal"/>
              <w:rPr/>
            </w:pPr>
            <w:r>
              <w:rPr/>
              <w:t xml:space="preserve">Донскова Г.Н., </w:t>
            </w:r>
          </w:p>
          <w:p>
            <w:pPr>
              <w:pStyle w:val="Normal"/>
              <w:rPr/>
            </w:pPr>
            <w:r>
              <w:rPr/>
              <w:t>руководители методических объедин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ое обеспечение внедрения ФГОС начального общего образо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учителей 1-го класса 2012-2013 уч.год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Г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2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оснащения учебного кабинета для 1-го класса требованиям ФГО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А.Ф.,</w:t>
            </w:r>
          </w:p>
          <w:p>
            <w:pPr>
              <w:pStyle w:val="Normal"/>
              <w:rPr/>
            </w:pPr>
            <w:r>
              <w:rPr/>
              <w:t>Донскова Г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2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 посвященный итогам учебного гда и задачам на новый учебный год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А.Ф.,</w:t>
            </w:r>
          </w:p>
          <w:p>
            <w:pPr>
              <w:pStyle w:val="Normal"/>
              <w:rPr/>
            </w:pPr>
            <w:r>
              <w:rPr/>
              <w:t>ДонсковаГ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начальных классов «Новые образовательные стандарты для начальной школы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кина И.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От конфликта к культуре педагогического общения» 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ина Н.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подход к обучению и развитию учащихся в рамках реализации проек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«Применение здоровье сберегающих технологий при введении ФГОС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.кл.Тема «Формирование УУД в учебном диалог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кина И.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Применение игровых форм в образовательном процесс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 формирования системы качеств знаний обучаю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ых классов «Оценка достижения планируемых результатов в начальной шко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кина И.И.</w:t>
            </w:r>
          </w:p>
          <w:p>
            <w:pPr>
              <w:pStyle w:val="Normal"/>
              <w:rPr/>
            </w:pPr>
            <w:r>
              <w:rPr/>
              <w:t>Теплова С.Д.</w:t>
            </w:r>
          </w:p>
          <w:p>
            <w:pPr>
              <w:pStyle w:val="Normal"/>
              <w:rPr/>
            </w:pPr>
            <w:r>
              <w:rPr/>
              <w:t>Травина Н.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«Анализ эффективности работы МО, в рамках реализации ключевых направлений национальной образовательной инициативы «Наша новая школа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Социально-нравственное воспитание – важный фактор социализации детей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, семинары, консультации для учителей, конкурсы педагогического мастер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Особенности  урока музыки в условиях перехода на ФГОС»- РМО учителей музыки на базе МБОУ «Чернухинская СОШ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юшкина О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их Вахтеровских чтениях с международным участием, посвященным 160-летию со дня рождения В.П.Вахтерова «Федеральные государственные образовательные стандарты: проблемы и перспективы внедрени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ова О.В.</w:t>
            </w:r>
          </w:p>
          <w:p>
            <w:pPr>
              <w:pStyle w:val="Normal"/>
              <w:rPr/>
            </w:pPr>
            <w:r>
              <w:rPr/>
              <w:t>Травина Н.И.</w:t>
            </w:r>
          </w:p>
          <w:p>
            <w:pPr>
              <w:pStyle w:val="Normal"/>
              <w:rPr/>
            </w:pPr>
            <w:r>
              <w:rPr/>
              <w:t>Басова Г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педагогических чтениях  «Формирование ключевых  компетенций»  с  участием руководителей   и преподавателей кафедр  ГОУ ВПО АГПИ им. А.П. Гайда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юшкина О.В.</w:t>
            </w:r>
          </w:p>
          <w:p>
            <w:pPr>
              <w:pStyle w:val="Normal"/>
              <w:rPr/>
            </w:pPr>
            <w:r>
              <w:rPr/>
              <w:t>Лукина Е.А.</w:t>
            </w:r>
          </w:p>
          <w:p>
            <w:pPr>
              <w:pStyle w:val="Normal"/>
              <w:rPr/>
            </w:pPr>
            <w:r>
              <w:rPr/>
              <w:t>Хорева И.А.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ворческой группы учителей «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ова О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научно-практической конференции «Природа встречает друзей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.Е.</w:t>
            </w:r>
          </w:p>
          <w:p>
            <w:pPr>
              <w:pStyle w:val="Normal"/>
              <w:rPr/>
            </w:pPr>
            <w:r>
              <w:rPr/>
              <w:t>Шашунькина Н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го месячника «Процесс формирования качества знаний обучающихся»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минар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глые стол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тер-классы (с использованием интерактивных технологий обучения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 Г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недрения ФГО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сайте школы раздела  «Внедрение и реализация ФГОС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ова О.В.,</w:t>
            </w:r>
          </w:p>
          <w:p>
            <w:pPr>
              <w:pStyle w:val="Normal"/>
              <w:rPr/>
            </w:pPr>
            <w:r>
              <w:rPr/>
              <w:t>Пахутин Е.Ю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о-аналитическая деятельност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№1 для выявления профессиональных затруднений педагогов в период перехода на ФГО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Г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№2 для выявления профессиональных потребностей педагогов в перод перехода на ФГО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Г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исследования профессиональных потребностей и достижений педагог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Г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учающихс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межуточные итоги обучения и воспитания в рамках введения ФГОС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, учителя начальной школ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развивающие навыки исследовательской и проектной деятельности, проводимые для уча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ождественские чтения для уч-ся 1-9 клас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районный конкурс исследовательских работ младших школь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ладших школьников в региональном конкурс « Я-исследователь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 1и2 классов « Читаем стихи о войн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тельские лектории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е трудности у учащихся 1 класс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толерантного человек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и должен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ое собрание для родителей будущих </w:t>
              <w:br/>
              <w:t>первоклассников</w:t>
            </w:r>
          </w:p>
          <w:p>
            <w:pPr>
              <w:pStyle w:val="Normal"/>
              <w:rPr/>
            </w:pPr>
            <w:r>
              <w:rPr/>
              <w:t>«О готовности школы  к реализации ФГОС начального общего образовани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  <w:t>будущие учителя 1 к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6:00Z</dcterms:created>
  <dc:creator>user</dc:creator>
  <dc:description/>
  <cp:keywords/>
  <dc:language>en-US</dc:language>
  <cp:lastModifiedBy>user</cp:lastModifiedBy>
  <dcterms:modified xsi:type="dcterms:W3CDTF">2013-01-23T10:55:00Z</dcterms:modified>
  <cp:revision>7</cp:revision>
  <dc:subject/>
  <dc:title/>
</cp:coreProperties>
</file>