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ух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 учителей естественно-географического цик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4-2015 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ы ШМО учителей естественно-географиче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3-2014 учебный го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/>
      </w:pPr>
      <w:r>
        <w:rPr>
          <w:b/>
        </w:rPr>
        <w:t xml:space="preserve">Тема </w:t>
      </w:r>
      <w:r>
        <w:rPr/>
        <w:t>работы МО в 2013-2014 учебном году «</w:t>
      </w:r>
      <w:r>
        <w:rPr>
          <w:b/>
        </w:rPr>
        <w:t>Внедрение современных педагогических технологий в образовательный процес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/>
        <w:t xml:space="preserve"> работы МО: развитие ключевых компетенций и личности учащихся предметным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редствами.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rPr/>
      </w:pPr>
      <w:r>
        <w:rPr/>
        <w:t xml:space="preserve">   </w:t>
      </w:r>
      <w:r>
        <w:rPr/>
        <w:t xml:space="preserve">Для достижения цели были поставлены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ние качества преподавания через освоение учителями</w:t>
      </w:r>
    </w:p>
    <w:p>
      <w:pPr>
        <w:pStyle w:val="Normal"/>
        <w:ind w:left="720" w:hanging="0"/>
        <w:rPr/>
      </w:pPr>
      <w:r>
        <w:rPr/>
        <w:t>методических особенностей современного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дрение в образовательный процесс современных педагогических</w:t>
      </w:r>
    </w:p>
    <w:p>
      <w:pPr>
        <w:pStyle w:val="Normal"/>
        <w:ind w:left="720" w:hanging="0"/>
        <w:rPr/>
      </w:pPr>
      <w:r>
        <w:rPr/>
        <w:t>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познавательной деятельности учащихся через научно-</w:t>
      </w:r>
    </w:p>
    <w:p>
      <w:pPr>
        <w:pStyle w:val="Normal"/>
        <w:ind w:left="720" w:hanging="0"/>
        <w:rPr/>
      </w:pPr>
      <w:r>
        <w:rPr/>
        <w:t>исследовательскую и  проектную работу по предмет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ение  образовательных стандартов  </w:t>
      </w:r>
      <w:r>
        <w:rPr>
          <w:lang w:val="en-US"/>
        </w:rPr>
        <w:t>II</w:t>
      </w:r>
      <w:r>
        <w:rPr/>
        <w:t xml:space="preserve">  поко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 системной подготовки учащихся  к  сдаче  Единого Государственного    экзамена    по     предметам     естественно- географического  цик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задачи в основном были выполне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 период работы методобъединения в этом году  проведены  заседания по темам: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Планирование работы в новом учебном году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2.   Интеграционно - дифференцированный подход к обучению</w:t>
      </w:r>
    </w:p>
    <w:p>
      <w:pPr>
        <w:pStyle w:val="Normal"/>
        <w:rPr/>
      </w:pPr>
      <w:r>
        <w:rPr/>
        <w:t xml:space="preserve">    </w:t>
      </w:r>
      <w:r>
        <w:rPr/>
        <w:t>3.   Системно - деятельностный подход как методическая основа ФГОС</w:t>
      </w:r>
    </w:p>
    <w:p>
      <w:pPr>
        <w:pStyle w:val="Normal"/>
        <w:rPr/>
      </w:pPr>
      <w:r>
        <w:rPr/>
        <w:t xml:space="preserve">    </w:t>
      </w:r>
      <w:r>
        <w:rPr/>
        <w:t>4.  Система  подготовки  обучающихся  к сдаче  ЕГЭ и ГИА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5.  Анализ  работы   МО  в  2013- 2014 уч.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Результаты успеваемости и качество знаний по предметам  следующие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7"/>
        <w:gridCol w:w="3188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2012-2013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2013- 2014 г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,9 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8,7</w:t>
            </w:r>
            <w:r>
              <w:rPr>
                <w:b/>
              </w:rPr>
              <w:t xml:space="preserve">%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,1  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3,5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,9 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90,6</w:t>
            </w:r>
            <w:r>
              <w:rPr>
                <w:b/>
              </w:rPr>
              <w:t xml:space="preserve">% </w:t>
            </w:r>
          </w:p>
        </w:tc>
      </w:tr>
    </w:tbl>
    <w:p>
      <w:pPr>
        <w:pStyle w:val="Normal"/>
        <w:jc w:val="both"/>
        <w:rPr/>
      </w:pPr>
      <w:r>
        <w:rPr/>
        <w:t xml:space="preserve">Анализ результатов показал </w:t>
      </w:r>
      <w:r>
        <w:rPr>
          <w:b/>
        </w:rPr>
        <w:t xml:space="preserve">повышение </w:t>
      </w:r>
      <w:r>
        <w:rPr/>
        <w:t>качества обученности учащихся по всем предметам цик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Поставленные МО задачи решались через различные формы работы: внеклассную работу п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метам, выступления на конференциях, заседаниях МО и педсоветах, контрольные работы и срезы, олимпиады, конкурсы, исследовательскую и проектную рабо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Результаты  олимпиад по предмета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>
          <w:b/>
        </w:rPr>
        <w:t>Хальзова Алина, 9</w:t>
      </w:r>
      <w:r>
        <w:rPr/>
        <w:t xml:space="preserve"> класс- </w:t>
      </w:r>
      <w:r>
        <w:rPr>
          <w:b/>
          <w:lang w:val="en-US"/>
        </w:rPr>
        <w:t>I</w:t>
      </w:r>
      <w:r>
        <w:rPr>
          <w:b/>
        </w:rPr>
        <w:t xml:space="preserve"> место по географии </w:t>
      </w:r>
      <w:r>
        <w:rPr/>
        <w:t>в районе и участие в областном этапе Всероссийской олимпиа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>
          <w:b/>
        </w:rPr>
        <w:t xml:space="preserve">Осинкина Юлия, </w:t>
      </w:r>
      <w:r>
        <w:rPr/>
        <w:t xml:space="preserve">7 класс – </w:t>
      </w:r>
      <w:r>
        <w:rPr>
          <w:b/>
        </w:rPr>
        <w:t xml:space="preserve">диплом призера по биологии </w:t>
      </w:r>
      <w:r>
        <w:rPr/>
        <w:t>в райо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Призовых мест по экологии и химии ребята не заняли, а значит одной из главных задач на следующий учебный год будет  </w:t>
      </w:r>
      <w:r>
        <w:rPr>
          <w:b/>
        </w:rPr>
        <w:t>улучшение работы с одаренными деть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 xml:space="preserve">В этом году  продолжалась работа по организации </w:t>
      </w:r>
      <w:r>
        <w:rPr>
          <w:b/>
        </w:rPr>
        <w:t>исследовательской деятельности</w:t>
      </w:r>
      <w:r>
        <w:rPr/>
        <w:t xml:space="preserve">  школьн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  </w:t>
      </w:r>
      <w:r>
        <w:rPr/>
        <w:t>Под руководством</w:t>
      </w:r>
      <w:r>
        <w:rPr>
          <w:b/>
          <w:i/>
        </w:rPr>
        <w:t xml:space="preserve">   Шашунькиной Н.Н. </w:t>
      </w:r>
      <w:r>
        <w:rPr/>
        <w:t xml:space="preserve"> выполнили такие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Садова Ю., Постникова Т. и Шашунькина А.- экологический проект «Оценка состояния окружающей среды методом определения флуктуирующей асимметрии листовой пластин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Буракина И. и Коткова Д.- исследовательская работа «Оценка экологического состояния участка р.Сережа методом биоиндик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Пышкина А. и Шашунькина А.- проект « Проблемы здорового питания школьников и исследование качества молочных продукт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Ребята приняли активное участие во многих конкурсах исследовательской направленности. Буракина И. и Коткова Д.  стали </w:t>
      </w:r>
      <w:r>
        <w:rPr>
          <w:b/>
        </w:rPr>
        <w:t xml:space="preserve">лауреатами областного конкурса </w:t>
      </w:r>
      <w:r>
        <w:rPr/>
        <w:t xml:space="preserve">экологических проектов «Мониторинг природных объектов», </w:t>
      </w:r>
      <w:r>
        <w:rPr>
          <w:lang w:val="en-US"/>
        </w:rPr>
        <w:t>V</w:t>
      </w:r>
      <w:r>
        <w:rPr/>
        <w:t xml:space="preserve"> Регионального конкурса им. В.И.Вернадского и районной учебно-практической конференции школьников по теме: «Исследовательская  работа учащихся школ Арзамасского р-на». Пышкина А. и Шашунькина А. удостоились </w:t>
      </w:r>
      <w:r>
        <w:rPr>
          <w:b/>
        </w:rPr>
        <w:t>дипломов лауреата</w:t>
      </w:r>
      <w:r>
        <w:rPr/>
        <w:t xml:space="preserve">  Х  Всероссийской молодежной экологической Ассамблеи в рамках Международного форума « Великие реки» и дипломов участника 8 Всероссийского конкурса научно-инновационных проектов для старшеклассников. Садова Ю., Постникова Т. и Шашунькина А. стали </w:t>
      </w:r>
      <w:r>
        <w:rPr>
          <w:b/>
        </w:rPr>
        <w:t xml:space="preserve">призерами </w:t>
      </w:r>
      <w:r>
        <w:rPr/>
        <w:t>в районном экологическом конкурсе «Пробужд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Традиционно в этом учебном году проходила </w:t>
      </w:r>
      <w:r>
        <w:rPr>
          <w:b/>
        </w:rPr>
        <w:t xml:space="preserve">декада </w:t>
      </w:r>
      <w:r>
        <w:rPr/>
        <w:t>естественно- географических нау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влекательные мероприятия прошли в среднем и старших звеньях: викторины, компьютер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зентации, праздники и игры, фотоконкурс и пропедевтические занятия. Кульминацией недели стала конференция экологических проектов «Любовью к Родине дыша…» Ребята  приня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ктивное участие в проведении декады: Буракина Ирина, Коткова Даша,  Садова Юлия, Шашунькина Настя,  Касаткина Настя, Груздева Марина, Постникова Таня, Раштанова С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Педагоги МО  выступают с обобщением своего опыта на разного уровня  мероприятиях. В этом году   </w:t>
      </w:r>
      <w:r>
        <w:rPr>
          <w:b/>
        </w:rPr>
        <w:t xml:space="preserve">Михевнина В.А. </w:t>
      </w:r>
      <w:r>
        <w:rPr/>
        <w:t xml:space="preserve"> выступала на семинаре РМО учителей географии по теме «Самостоятельная и творческая работа на уроках географии», </w:t>
      </w:r>
      <w:r>
        <w:rPr>
          <w:b/>
        </w:rPr>
        <w:t>Шашунькина Н.Н</w:t>
      </w:r>
      <w:r>
        <w:rPr/>
        <w:t>. делилась</w:t>
      </w:r>
      <w:r>
        <w:rPr>
          <w:b/>
        </w:rPr>
        <w:t xml:space="preserve"> </w:t>
      </w:r>
      <w:r>
        <w:rPr/>
        <w:t>опытом на заседаниях РМО химиков по проблемам «</w:t>
      </w:r>
      <w:r>
        <w:rPr>
          <w:sz w:val="28"/>
          <w:szCs w:val="28"/>
        </w:rPr>
        <w:t xml:space="preserve"> </w:t>
      </w:r>
      <w:r>
        <w:rPr/>
        <w:t>Методические приемы подготовки к ГИА по химии» и «Подготовка обучающихся к олимпиаде по химии»</w:t>
      </w:r>
      <w:r>
        <w:rPr>
          <w:b/>
        </w:rPr>
        <w:t xml:space="preserve">, </w:t>
      </w:r>
      <w:r>
        <w:rPr/>
        <w:t>выступала на школьных педагогических советах с обобщениям опыта по проектной работе школьников на уроках химии и по профилактике правонарушений в 9а класс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Все учителя МО постоянно повышают свой профессионализм, посещая семинары, участвуя в работе районных МО и через курсовую переподготовку. В этом учебном году курсовую подготовку прошла Шашунькина Н.Н. по теме «Дистанционное обучение одаренных дете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овершенствовать свое мастерство педагогам помогает самообразование. Темы методиче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педагогического самообразования учителей в прошедшем году были выбраны так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  <w:i/>
        </w:rPr>
        <w:t>Кашичкина А.В.-</w:t>
      </w:r>
      <w:r>
        <w:rPr/>
        <w:t xml:space="preserve"> Изучение и внедрение педагогических технолог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  <w:i/>
        </w:rPr>
        <w:t>Михевнина В.А..-</w:t>
      </w:r>
      <w:r>
        <w:rPr/>
        <w:t xml:space="preserve"> Системно - деятельностный подход в обучении географ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  <w:i/>
        </w:rPr>
        <w:t>Шашунькина Н.Н.-</w:t>
      </w:r>
      <w:r>
        <w:rPr/>
        <w:t xml:space="preserve"> Интерактивные методы в  обучении хим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  <w:i/>
        </w:rPr>
        <w:t xml:space="preserve">Орлова О.П.- </w:t>
      </w:r>
      <w:r>
        <w:rPr/>
        <w:t>Изучение педагогических технологий по биолог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ольшинство учителей при преподавании активно используют ИКТ, создают презентации к ур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м, что делает образовательный процесс более качественным и интересным. Члены МО интер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уются новинками методической литературы и медиатеки, приобретая их в свои кабине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Анализ работы  методобъединения  за 2013-2014 год показал, что есть  недостатки в работе, на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торыми учителя будут работать в следующе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Поэтому на  2014-2015 учебный год намечены  </w:t>
      </w: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Улучшить работу со слабоуспевающими и одаренными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высить качество организации исследовательск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одолжать изучение и внедрение в образовательный процесс новых педагогических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технологи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МО учителей естественно-географ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-2015 учебный год.</w:t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Тема работы МО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</w:rPr>
        <w:t xml:space="preserve"> </w:t>
      </w:r>
      <w:r>
        <w:rPr/>
        <w:t>Внедрение   современных   педагогических   технологий     в образовательный  процес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развитие ключевых компетенций и личности учащихся предметными средств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качества преподавания через освоение учителями методических особенностей современно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в образовательный процесс современных педагогически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ознавательной деятельности учащихся через научно-исследовательскую и  проектную работу по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рабочих программ по предметам цикла в условиях перехода на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 системной подготовки учащихся  к  сдаче  ЕГЭ и ГИА    по     предметам     естественно- географического 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заседание – 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 xml:space="preserve">:  </w:t>
      </w:r>
      <w:r>
        <w:rPr>
          <w:b/>
          <w:i/>
        </w:rPr>
        <w:t>Планирование работы МО в новом учебном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 плана работы  методического  объединения на 2014- 2015 учебный 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Разработка рабочих программ по предметам в рамках перехода на  ФГ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аспортизация   кабинетов  биологии, географии, хим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Утверждение  методических  тем на  новый  учебный год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  <w:t>5.   Подготовка  к  школьным   олимпиадам   по 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программ факультативов, кружков по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седание -  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Тема:</w:t>
      </w:r>
      <w:r>
        <w:rPr>
          <w:b/>
        </w:rPr>
        <w:t xml:space="preserve">  </w:t>
      </w:r>
      <w:r>
        <w:rPr>
          <w:b/>
          <w:i/>
        </w:rPr>
        <w:t>Формирование проектной компетентности учащихся как способ развития личностных каче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1.   Формирование проектной компетентности учащихся как способ развития личностных качеств.</w:t>
      </w:r>
    </w:p>
    <w:p>
      <w:pPr>
        <w:pStyle w:val="Normal"/>
        <w:rPr/>
      </w:pPr>
      <w:r>
        <w:rPr/>
        <w:t xml:space="preserve">   </w:t>
      </w:r>
      <w:r>
        <w:rPr/>
        <w:t>2.  Методика формирования компетенций: теория, опыт, перспективы.</w:t>
      </w:r>
    </w:p>
    <w:p>
      <w:pPr>
        <w:pStyle w:val="Normal"/>
        <w:rPr/>
      </w:pPr>
      <w:r>
        <w:rPr/>
        <w:t xml:space="preserve">   </w:t>
      </w:r>
      <w:r>
        <w:rPr/>
        <w:t>3.   Участие  в   районных  олимпиадах по предметам.</w:t>
      </w:r>
    </w:p>
    <w:p>
      <w:pPr>
        <w:pStyle w:val="Normal"/>
        <w:rPr/>
      </w:pPr>
      <w:r>
        <w:rPr/>
        <w:t xml:space="preserve">   </w:t>
      </w:r>
      <w:r>
        <w:rPr/>
        <w:t>4.   Участие учителей в конкурсе методических разработок и статей «Фестиваль педагогических идей»</w:t>
      </w:r>
    </w:p>
    <w:p>
      <w:pPr>
        <w:pStyle w:val="Normal"/>
        <w:rPr/>
      </w:pPr>
      <w:r>
        <w:rPr/>
        <w:t xml:space="preserve">   </w:t>
      </w:r>
      <w:r>
        <w:rPr/>
        <w:t xml:space="preserve">5.  Анализ  районных  контрольных  работ  по итогам  </w:t>
      </w:r>
      <w:r>
        <w:rPr>
          <w:lang w:val="en-US"/>
        </w:rPr>
        <w:t>I</w:t>
      </w:r>
      <w:r>
        <w:rPr/>
        <w:t xml:space="preserve">  полугодия:</w:t>
      </w:r>
    </w:p>
    <w:p>
      <w:pPr>
        <w:pStyle w:val="Normal"/>
        <w:ind w:left="675" w:hanging="0"/>
        <w:rPr/>
      </w:pPr>
      <w:r>
        <w:rPr/>
        <w:t xml:space="preserve">     </w:t>
      </w:r>
      <w:r>
        <w:rPr/>
        <w:t>биология- 10 класс, география- 6 класс, химия- 11 класс</w:t>
      </w:r>
    </w:p>
    <w:p>
      <w:pPr>
        <w:pStyle w:val="Normal"/>
        <w:tabs>
          <w:tab w:val="clear" w:pos="708"/>
          <w:tab w:val="left" w:pos="360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15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заседание - январь- 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 xml:space="preserve">Тема:   </w:t>
      </w:r>
      <w:r>
        <w:rPr>
          <w:b/>
          <w:i/>
        </w:rPr>
        <w:t>Групповая работа как средство формирования и развития УУД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7"/>
        </w:numPr>
        <w:rPr/>
      </w:pPr>
      <w:r>
        <w:rPr/>
        <w:t>Обмен опытом по теме заседания и  подготовка к педагогическому  совет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rPr/>
      </w:pPr>
      <w:r>
        <w:rPr/>
        <w:t>Анализ итогов районных олимпиад по предметам естественно- географического  цик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.   Подготовка и участие  в   конкурсах  исследовательских работ  им. В.И.Вернадского и районной экологической конференции «Исследовательская деятельность обучающихся района», фестивале «Роль ученых химиков в ВОВ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4.  Подготовка и участие в районной межпредметной  интеллектуальной игре «Последний герой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5.    Разработка  плана  проведения  декады   нау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заседание - 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Тема</w:t>
      </w:r>
      <w:r>
        <w:rPr>
          <w:b/>
        </w:rPr>
        <w:t xml:space="preserve">: </w:t>
      </w:r>
      <w:r>
        <w:rPr>
          <w:b/>
          <w:sz w:val="32"/>
          <w:szCs w:val="32"/>
        </w:rPr>
        <w:t xml:space="preserve">  </w:t>
      </w:r>
      <w:r>
        <w:rPr>
          <w:b/>
          <w:i/>
        </w:rPr>
        <w:t>Система  подготовки  обучающихся  к сдаче  ЕГЭ и ГИА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6"/>
        </w:numPr>
        <w:rPr/>
      </w:pPr>
      <w:r>
        <w:rPr/>
        <w:t>Система  подготовки  учащихся  к  ЕГЭ и ГИ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ведение  декады  наук естественно- географического цикл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дготовка к участию во Всероссийской экологической ассамблеее « Великие ре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стояние преподавания предметов в 9- х класс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ка к промежуточной аттестации учащихся 8, 10 классов. Утверждение </w:t>
      </w:r>
    </w:p>
    <w:p>
      <w:pPr>
        <w:pStyle w:val="Normal"/>
        <w:rPr/>
      </w:pPr>
      <w:r>
        <w:rPr/>
        <w:t xml:space="preserve">         </w:t>
      </w:r>
      <w:r>
        <w:rPr/>
        <w:t>практической части  экзаменационных бил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заседание - май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  <w:u w:val="single"/>
        </w:rPr>
        <w:t>Тема</w:t>
      </w:r>
      <w:r>
        <w:rPr>
          <w:b/>
        </w:rPr>
        <w:t xml:space="preserve">:   </w:t>
      </w:r>
      <w:r>
        <w:rPr>
          <w:b/>
          <w:i/>
        </w:rPr>
        <w:t>Анализ  работы   МО  в  2014 - 2015 уч. году</w:t>
      </w:r>
    </w:p>
    <w:p>
      <w:pPr>
        <w:pStyle w:val="Normal"/>
        <w:ind w:left="300" w:hanging="0"/>
        <w:rPr>
          <w:b/>
          <w:b/>
          <w:i/>
          <w:i/>
        </w:rPr>
      </w:pPr>
      <w:r>
        <w:rPr>
          <w:b/>
          <w:u w:val="single"/>
        </w:rPr>
        <w:t xml:space="preserve">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Анализ  работы  методического объединения в 2014-2015 уч.год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одведение  итогов  работы  учителей   над  методическими тем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полнение банка педагогической информации (презентации, пополнение папок, карточек, конспектов, творческих работ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Диагностика   уровня  знаний учащихся по  предметам  по  итогам года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Задачи  работы  МО  на   2015 - 2016  учебный год.         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13:00Z</dcterms:created>
  <dc:creator>administrator</dc:creator>
  <dc:description/>
  <cp:keywords/>
  <dc:language>en-US</dc:language>
  <cp:lastModifiedBy>Administrator</cp:lastModifiedBy>
  <dcterms:modified xsi:type="dcterms:W3CDTF">2014-10-06T09:00:00Z</dcterms:modified>
  <cp:revision>3</cp:revision>
  <dc:subject/>
  <dc:title>Муниципальное бюджетное образовательное учреждение</dc:title>
</cp:coreProperties>
</file>