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лан работы методического объединения учителей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атематики и физики на 2014-2015 учебный год</w:t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Учитель   </w:t>
      </w:r>
      <w:r>
        <w:rPr>
          <w:color w:val="000000"/>
        </w:rPr>
        <w:t xml:space="preserve">                                      Тема самообразования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Борисов Н.Е</w:t>
      </w:r>
      <w:r>
        <w:rPr>
          <w:color w:val="000000"/>
        </w:rPr>
        <w:t>.         Использование ИКТ на уроках  физики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Грехова Л.И.</w:t>
      </w:r>
      <w:r>
        <w:rPr>
          <w:color w:val="000000"/>
        </w:rPr>
        <w:t xml:space="preserve">       Развитие активности и самостоятельности на уроках  физики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илова Н.В.</w:t>
      </w:r>
      <w:r>
        <w:rPr>
          <w:color w:val="000000"/>
        </w:rPr>
        <w:t xml:space="preserve">         Использование современных технологий на уроках математики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Пахутина Г.М.</w:t>
      </w:r>
      <w:r>
        <w:rPr>
          <w:color w:val="000000"/>
        </w:rPr>
        <w:t xml:space="preserve">     Тестовый контроль на уроках математики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Методическая тема:</w:t>
      </w:r>
      <w:r>
        <w:rPr>
          <w:color w:val="000000"/>
        </w:rPr>
        <w:t xml:space="preserve"> Создание оптимальных условий для реализации индивидуальных возможностей и потребностей обучающихся с целью вовлечения каждого ученика в активный, познавательный и творчески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 2014-2015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качества обучения через применение инновационных технологий обучения, а также проводить системную подготовку учащихся к сдаче экзаменов в 9-х, 11-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вершенствование педагогического мастерства (профессиональной компетентност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ктивизировать </w:t>
      </w:r>
      <w:bookmarkStart w:id="0" w:name="YANDEX_4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у  учителей по обмену опытом, как на уроках, так и на школьных и район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ние системы обучения, обеспечивающей потребности каждого ученика в соответствии со склонностями интересами и возможност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Применение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1. (сентябр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 МО за год. Задачи на новый учебный год. Корректирование плана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итогов ГИА и ЕГЭ по школе, району, области,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изучение нормативных документов из «Вестника образования» по вопросу компетентности учителя, как средство повышения качества преподавания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основного материала профессионального журнала «Математика в школе» за период май-сентябр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обязанностей по проведению  школьной олимпиады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2.(ноябрь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вых стандартов второй ступени обучения. Составление рабочих программ с учетом новых стандартов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мониторингов и контрольных работ, пробных экзаменов за 1 четверть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 методической литературой, успешно применяемой на уроках матема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декаде матема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вопроса по подготовке к научно-практической конференции (каждый учитель, ведущий факультатив, должен предоставить доклад к конференц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3.(февраль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е заседание с учителями начальной классов по вопросу внедрения новых образовательных стандартов обучения в вопросе преемств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 опытом в работе с одаренными деть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 опытом по подготовке к ГИА и ЕГЭ (с анализом недостатков в решении заданий) в решении нестандартных зад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правок  о результатах контрольных работ, мониторингов, пробных ГИА и ЕГЭ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4. ( апрель-май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еников 9,11классов к итоговой аттест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ие экзаменационного материала выпускных классо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ных экзамен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ые контрольные работы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МО за год. Определение проблем, требующих решения в новом учебном 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ие плана работы МО на 2015-2016 учебный 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я работ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чебно-организационная работа.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9"/>
              </w:numPr>
              <w:spacing w:before="0" w:after="0"/>
              <w:ind w:left="709" w:hanging="283"/>
              <w:contextualSpacing/>
              <w:rPr>
                <w:szCs w:val="24"/>
              </w:rPr>
            </w:pPr>
            <w:r>
              <w:rPr>
                <w:szCs w:val="24"/>
              </w:rPr>
              <w:t>Изучение нормативных документов</w:t>
            </w:r>
          </w:p>
          <w:p>
            <w:pPr>
              <w:pStyle w:val="1"/>
              <w:numPr>
                <w:ilvl w:val="1"/>
                <w:numId w:val="9"/>
              </w:numPr>
              <w:spacing w:before="0" w:after="0"/>
              <w:ind w:left="709" w:hanging="283"/>
              <w:contextualSpacing/>
              <w:rPr>
                <w:szCs w:val="24"/>
              </w:rPr>
            </w:pPr>
            <w:r>
              <w:rPr>
                <w:szCs w:val="24"/>
              </w:rPr>
              <w:t>Знакомство и изучение требований по подготовке и сдаче ЕГЭ и ГИА.</w:t>
            </w:r>
          </w:p>
          <w:p>
            <w:pPr>
              <w:pStyle w:val="1"/>
              <w:numPr>
                <w:ilvl w:val="1"/>
                <w:numId w:val="9"/>
              </w:numPr>
              <w:spacing w:before="0" w:after="0"/>
              <w:ind w:left="709" w:hanging="283"/>
              <w:contextualSpacing/>
              <w:rPr>
                <w:szCs w:val="24"/>
              </w:rPr>
            </w:pPr>
            <w:r>
              <w:rPr>
                <w:szCs w:val="24"/>
              </w:rPr>
              <w:t>Знакомство с новинками учебно-методической литературы по предметам.</w:t>
            </w:r>
          </w:p>
          <w:p>
            <w:pPr>
              <w:pStyle w:val="1"/>
              <w:numPr>
                <w:ilvl w:val="1"/>
                <w:numId w:val="9"/>
              </w:numPr>
              <w:spacing w:before="0" w:after="0"/>
              <w:ind w:left="709" w:hanging="283"/>
              <w:contextualSpacing/>
              <w:rPr>
                <w:szCs w:val="24"/>
              </w:rPr>
            </w:pPr>
            <w:r>
              <w:rPr>
                <w:szCs w:val="24"/>
              </w:rPr>
              <w:t>Оформление стендов по подготовке к экзаменам в 9-х и 11-х классах.</w:t>
            </w:r>
          </w:p>
          <w:p>
            <w:pPr>
              <w:pStyle w:val="1"/>
              <w:numPr>
                <w:ilvl w:val="1"/>
                <w:numId w:val="9"/>
              </w:numPr>
              <w:spacing w:before="0" w:after="0"/>
              <w:ind w:left="709" w:hanging="283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материалов к проведению промежуточного и итогового контроля по графику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вершенствование лаборатории учител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иобретение новых дидактических материалов, таблиц, наглядных пособий по предметам.</w:t>
            </w:r>
          </w:p>
          <w:p>
            <w:pPr>
              <w:pStyle w:val="1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иобретение методических пособий для учителей.</w:t>
            </w:r>
          </w:p>
          <w:p>
            <w:pPr>
              <w:pStyle w:val="1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иобретение методических пособий по подготовке к итоговой аттестации по предметам в 9-х и 11-х классах.</w:t>
            </w:r>
          </w:p>
          <w:p>
            <w:pPr>
              <w:pStyle w:val="1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иобретение материалов по подготовке к ЕГЭ и ГИА Совершенствование технической стороны кабинетов.</w:t>
            </w:r>
          </w:p>
          <w:p>
            <w:pPr>
              <w:pStyle w:val="1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Участие в смотре кабинетов.</w:t>
            </w:r>
          </w:p>
          <w:p>
            <w:pPr>
              <w:pStyle w:val="1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Анализ наличия необходимых учебников и програм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абота по совершенствованию педагогического мастерства учителей.</w:t>
            </w:r>
          </w:p>
          <w:p>
            <w:pPr>
              <w:pStyle w:val="1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1"/>
              <w:spacing w:before="0" w:after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Участие в дистанционных МО по предметам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Участие в семинарах для учителей по подготовке к ЕГЭ и ГИА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Участие в конкурсах инновационных и методических разработок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Участие в общественном смотре достижений общеобразовательных учреждений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осещение курсов повышения квалификации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Участие в  творческих конкурсах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просы контроля и руководства.</w:t>
            </w:r>
          </w:p>
          <w:p>
            <w:pPr>
              <w:pStyle w:val="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ные работы по преемственности в 5-х классах с последующим мониторингом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rPr/>
            </w:pPr>
            <w:r>
              <w:rPr>
                <w:szCs w:val="24"/>
              </w:rPr>
              <w:t xml:space="preserve">Входные контрольные работы в 5, 10 кл.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Мониторинг результатов контрольных работ по итогам учебного года, входных и промежуточных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rPr/>
            </w:pPr>
            <w:r>
              <w:rPr>
                <w:szCs w:val="24"/>
              </w:rPr>
              <w:t>Срезовые контрольные работы по итогам полугодия в 9-х и 11-х классах по подготовке к итоговой аттестации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 за выполнением календарно-тематического планирования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экзаменационных материалов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внеклассной работы по предметам.</w:t>
            </w:r>
          </w:p>
          <w:p>
            <w:pPr>
              <w:pStyle w:val="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/>
            </w:pPr>
            <w:r>
              <w:rPr>
                <w:szCs w:val="24"/>
              </w:rPr>
              <w:t>Декада математики.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школьных олимпиад.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Участие в муниципальном туре предметных  олимпиад.</w:t>
            </w:r>
          </w:p>
        </w:tc>
      </w:tr>
    </w:tbl>
    <w:p>
      <w:pPr>
        <w:pStyle w:val="1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35:00Z</dcterms:created>
  <dc:creator>User</dc:creator>
  <dc:description/>
  <cp:keywords/>
  <dc:language>en-US</dc:language>
  <cp:lastModifiedBy>User</cp:lastModifiedBy>
  <dcterms:modified xsi:type="dcterms:W3CDTF">2014-09-09T17:13:00Z</dcterms:modified>
  <cp:revision>4</cp:revision>
  <dc:subject/>
  <dc:title/>
</cp:coreProperties>
</file>