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условиях возрастающей социальной роли личности как носителя экологической культуры перед педагогами дополнительного образования ставится задача максимально эффективной организации учебно-воспитательного процесса для обеспечения знакомства обучающихся с окружающей средой. Представленная программа «Юные друзья природы» позволяет углубить работу по воспитанию экологической культуры личности. 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Глобальные проблемы современности, несущие угрозу жизни и человеческой цивилизации, вызвали необходимость экологического образования. Экологическое образование с его направленностью на воспитание ответственного отношения к окружающей среде должно явиться стержнем и обязательной составной частью общеобразовательной подготовки обучающихся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дополнительного образования является: удовлетворение познавательных потребностей учащихся и создание благоприятных условий для творческой реализации способностей обучающихс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Через кружковые занятия педагоги дополнительного образования передают обучающимся знания об окружающем мире, формируют умения и навыки, столь необходимые для их самостоятельного активного общения с природой, воспитывают у обучающихся чувство ответственности за сохранение естественной природной среды, чувство бережного, гуманного отношения ко всему живому, что есть на Земле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 отличие от существующей, представленная программа 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физиологических особенностях животных, необыкновенных явлениях в растительном и животном мире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общеразвивающей програм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Юные друзья природы» как общеразвивающая программа МБОУ «Чернухинская СШ», несет в себе большой развивающий потенциал: у обучающихся создаются условия для саморазвития; формируются их познавательные, исследовательские интересы и способности. </w:t>
      </w:r>
    </w:p>
    <w:p>
      <w:pPr>
        <w:pStyle w:val="Style18"/>
        <w:rPr/>
      </w:pPr>
      <w:r>
        <w:rPr>
          <w:b/>
          <w:bCs/>
          <w:sz w:val="28"/>
          <w:szCs w:val="28"/>
        </w:rPr>
        <w:t>Особенностью общеразвивающей программы</w:t>
      </w:r>
      <w:r>
        <w:rPr>
          <w:sz w:val="28"/>
          <w:szCs w:val="28"/>
        </w:rPr>
        <w:t xml:space="preserve"> – является развитие духовной нравственности обучающихся на основе организации интегрированного обучения, в основе которого положены углубление и расширение знаний по изучению природы, привитие навыков исследовательской работы, убеждённость в необходимости сохранности природы, потребность общения с природой.</w:t>
      </w:r>
    </w:p>
    <w:p>
      <w:pPr>
        <w:pStyle w:val="Style18"/>
        <w:rPr/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заключается в объединении биологического, психологического, творческого подхода к изучению природных объектов и использование игровых элементов, способствующих поддержанию неослабевающего интереса в изучении, охране природы и исследовательской деятельности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бщеразвивающей программы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 системы ценностных отношений к природе и к окружающему миру на основе изучения ими природных объектов, углубление познавательных интересов, развитие у них потребности участвовать в деятельности по изучению и охране природ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предполагается реш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дать начальные знания и понятия о многообразии животного и растительного мира; об основных средах обитания животных и растений, о зимующих и перелетных птицах своей местн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ыявлять и последующее развивать творческие способности обучающихся в кружке эколого-биологической направленн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формировать систему норм и правил отношения к природе.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стремление к пониманию содержательной стороны и ценностей природ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вивать и уметь выражать своё собственное отношение к природе и деятельности по её сбережению.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оспитывать организованность, любознательность, ответственност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природным ценностям.</w:t>
      </w:r>
    </w:p>
    <w:p>
      <w:pPr>
        <w:pStyle w:val="Style19"/>
        <w:rPr/>
      </w:pPr>
      <w:r>
        <w:rPr>
          <w:b/>
          <w:bCs/>
          <w:i/>
          <w:iCs/>
          <w:sz w:val="28"/>
          <w:szCs w:val="28"/>
        </w:rPr>
        <w:t>Ориентировать</w:t>
      </w:r>
      <w:r>
        <w:rPr>
          <w:sz w:val="28"/>
          <w:szCs w:val="28"/>
        </w:rPr>
        <w:t xml:space="preserve"> обучающихся на практическое применение полученных знаний и умений в дальнейшей жизн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</w:t>
      </w:r>
    </w:p>
    <w:p>
      <w:pPr>
        <w:pStyle w:val="Style1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и режим занятий:</w:t>
      </w:r>
    </w:p>
    <w:p>
      <w:pPr>
        <w:pStyle w:val="Style19"/>
        <w:rPr/>
      </w:pPr>
      <w:r>
        <w:rPr>
          <w:sz w:val="28"/>
          <w:szCs w:val="28"/>
        </w:rPr>
        <w:t>Занятия проводятся 1 раз  в неделю по 1 часу.</w:t>
      </w:r>
    </w:p>
    <w:p>
      <w:pPr>
        <w:pStyle w:val="Style1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ы: 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обучающихся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пределение обучающихся в выборе содержания деятельности в рамках занятий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ность общеразвивающей программы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ость работы, демонстрация процесса обучения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ормы и методы работы, используемые на занятиях: </w:t>
      </w:r>
    </w:p>
    <w:p>
      <w:pPr>
        <w:pStyle w:val="Style19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>Зарисовка изучаемого объек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)Художественное слово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)Словесные и дидактические игр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)Решение проблемных ситуац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)Наблюдение и сравнение за развитием изучаемого объек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)Изучение примет народного календар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)Проектировани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)Занимательные упражн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9)Прослушивание голосов животных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)Экскурсии на природу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щеразвивающей программы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общеразвивающей программы необходимо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бин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наглядные пособ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аточный дидактический материал для индивидуальной работы обучающих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икторины, кроссворды, чайнворды, ребус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тесты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икроскопы и микропрепараты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й фонд и средства обуче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литература о растительном и животном мир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тематические папки с подборкой наглядного и познавательного материала по темам и разделам программы для самостоятельной работы обучающихс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аудио, видеоматериал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руктура общеразвивающей программы разработана с учётом возрастной психологии обучающихся и их интересов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ое занятие должно быть интересным для обучающихся. Использование наглядных пособий, технических средств (кино, радио, телевидение, звуковые записи) способствуют лучшему усвоению материала. 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в игровой форме, включение подвижных игр повысят интерес к занятиям и позволяют создать необходимый эмоциональный настрой и побудить обучающихся к разносторонней работе. Игровые приемы развивают активность и познавательные интересы обучающихся, способствуют обеспечению восприятия учебного материала, развивают самостоятельность и активность личности, способной реализовать себя в социуме. 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цели и содержания учебного материала занятия могут проводиться в форме беседы, рассказа, лекции, дискуссии, экскурсии, практикум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еразвивающая программа включает теоретические занятия, практическую работу, экскурсии и наблюдения в природе, природоохранную деятельность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занятий уделяется внимание выращиванию растений, содержанию животных и проведению наблюдений и опытов; предусматривается активное и пассивное участие обучающихся в охране птиц, зелёных насаждений, помощь животным, попавшим в беду. Работы, связанные с уходом за животными и растениями проводятся систематически, независимо от тематической темы. Обучающихся необходимо научить собирать и правильно засушивать растения, составлять тематические гербарии, различные коллекции, обрабатывать зоологический материал. Но необходимо помнить о бережном отношении к природе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в творческом объединении помогают лучшему изучению родного края, развивают любовь к природе, углубляют знания, помогают осознать вопросы охраны природы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ние с природой способствует развитию эмоциональной культуры, созданию богатого запаса непосредственных впечатлений, что является предпосылкой для понимания природы как ценности. 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заняти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ооружает обучающихся умениями и навыками по изучению и охране природ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асширяет общий кругозор обучающихся, их знания о взаимодействии природы и обществ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удят интеллектуальную и творческую активность обучающихся в процессе занятий творческого объедин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ют возможность взглянуть на окружающий мир глазами созидател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т относиться бережно к природе, воспитывают любовь к природе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по программе  предполага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формирование интереса обучающихся к природе, к многообразии животного и растительного мира. Формирование и расширение представления о домашних животных, амфибиях, рептилиях, птицах, животных различных континентов, ракообразных, насекомых; о средах обитания животных; вырабатывать навыки различных способов познания природы - наблюдения, экскурсии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контроля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выявления качества усвоенных детьми знаний в рамках общеразвивающей программы обучения знаний, умений и навыков, полученные на занятиях подвергаются педагогическому контрол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тестирование по материалам общеразвивающей программ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занимательные упражнения (интеллектуальные игры, викторины, кроссворды, чайнворды, ребусы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шение проблемных ситуаций об экологическом состоянии окружающей сред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дготовка и защита проектов, рефератов, стенгаз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частие в различных общешкольных, районных, городских, всероссийских конкурсах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сследовательской деятельности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частие в экологических конкурсах, олимпиадах по экологии и биолог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частие в мини – конференции по вопросам решения проблемных ситуаций об экологическом состоянии окружающей среды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обучающихся должны </w:t>
      </w:r>
    </w:p>
    <w:p>
      <w:pPr>
        <w:pStyle w:val="Style19"/>
        <w:rPr/>
      </w:pPr>
      <w:r>
        <w:rPr>
          <w:b/>
          <w:bCs/>
          <w:sz w:val="28"/>
          <w:szCs w:val="28"/>
        </w:rPr>
        <w:t>знать и уметь</w:t>
      </w:r>
      <w:r>
        <w:rPr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образие животного и растительного мир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реды обитания животных и растен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имующих птиц своей местн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летных птиц своей местн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авила техники безопасности во время экскурсий и наблюден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правила поведения в природе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Применять на практик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рациональном использовании природных ресурсов и охране окруж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CharacterStyle2"/>
          <w:rFonts w:cs="Times New Roman"/>
          <w:b/>
          <w:sz w:val="28"/>
          <w:szCs w:val="24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tbl>
      <w:tblPr>
        <w:tblW w:w="10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445"/>
        <w:gridCol w:w="1663"/>
        <w:gridCol w:w="2254"/>
        <w:gridCol w:w="2253"/>
      </w:tblGrid>
      <w:tr>
        <w:trPr>
          <w:trHeight w:val="70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Те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Общее количество учебных часов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 том числе</w:t>
            </w:r>
          </w:p>
        </w:tc>
      </w:tr>
      <w:tr>
        <w:trPr>
          <w:trHeight w:val="6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Теоретическ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рактических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Я – челове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Писатели – о красоте природы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-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Осень – художниц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-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Природа и искусство»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Мы – друзья прир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Красота слов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Иллюстрирование текст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Красота зимней прир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Волшебница-зим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Наш друг – лес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Акция «Сбережём зелёный лес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15-17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Жизнь дана на добрые дел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Защитим природу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Моя меч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Труд – основа жизн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Учимся дружи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2-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Цветочный хоровод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Самое дорого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5-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Зеленая аптека»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День Земл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9-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Весна-крас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1-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«Красота родной прир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Подведение итог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24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32"/>
                <w:szCs w:val="24"/>
              </w:rPr>
              <w:t xml:space="preserve">33ч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11 ч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32"/>
                <w:szCs w:val="24"/>
              </w:rPr>
              <w:t xml:space="preserve">22ч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человек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нравственных качествах. Значение слов ЭКОЛОГИЯ,  ОТВЕТСТВЕННОСТЬ. Беседа об ответственности.  Просмотр видеосюжета о красоте родной природ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– о красоте природы»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, заметок, зарисовок в детских журналах  о красоте природы.  Творческая работа – раскрашивание рисун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– художниц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наблюдение за осенней природой.  Игра «Я хочу сказать своё слово» (подбор эпитетов и сравнен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- художниц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видеосюжета о красоте природы в разное время года. Подбор эпитетов и срав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зарисовк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сюжета о красоте осенней природы. Учимся передавать настроение. Написание осенней зарисов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искус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продукций картин по теме «Родная природа». Чтение стихотворений известных писателей о красоте природы. Растительный орнамент в творчестве народных мастеров. Рисование – цветочная росп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- 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мыслом высказывания «Природа – наш дом».  Рисование по представлению. Запись мудрости о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друзья природы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о взаимосвязи мыслей, слов и поступков. Анализ жизненных ситуаций по теме «Мы – друзья природы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лов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ые мысли о красоте природы. Чтение заметок, зарисовок, стихотворений о красоте природы под классическую музык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люстрирование текстов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ихотворений из детских журналах о красоте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зимней природы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наблюдение за зимней природой. Игра «Я хочу сказать своё слово». Зимние иг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-зим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метки «Волшебница-зима». Отгадывание кроссворда о зиме.. Подбор эпитетов и сравнений.  Написание зимней зарисо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сюжета о красоте леса. Беседа о защите зелёных насаждений. Изготовление новогодних ёлок из подруч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бережём зелёный лес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амодельных новогодних ёл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ана на добрые дел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животном и растительном мире родного края. Просмотр видеосюжета о растениях и животных. Составление пословицы «Жизнь дана на добрые дела». Беседа о смысле пословицы. Беседа о помощи зверям и птицам в зимнее врем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ана на добрые дел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ки для пт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ана на добрые дел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яда о красоте природы. Чтение заметок в газете-журнале о защите природ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природу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ечт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заметки «Мечтать на пользу людям». Работа по содержанию. Запись мечты и жела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– основа жизни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метки «Трудиться, трудиться и трудиться». Беседа по содержанию. Беседа о труде людей по благоустройству родного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дружить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дружбе. Примеры дружбы человека и животных. Животные – спасател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й хоровод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яда «Красота цветов». Видео распускающегося цветка. Кроссворд о цвет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й хоровод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дарках. Прослушивание песни «Не рвите цветы, не рвите» Изготовление праздничной открытки к 8 Марта – рисование цв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дорогое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а «Самое дорогое». Беседа о любви к родной Земле. Чтение стихотворений о родном крае в газете-журнале.  Рисование родной природы. 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аптек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птеку. Рассказ аптекаря о лекарственных раст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аптек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нформационной заметки о посещении апте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под нашей защи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страницам «Красной книги». Просмотр документального фильма о растениях, находящихся под охрано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хране природы.  Беседа «Человек – творец красот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-красн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наблюдение за весенней природой. Беседа о животном и растительном мире родного края. Беседа о весенних изменениях в жизни растений и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-красн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есенней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родной природы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 красоте природы под классическую музыку. Выставка рисунков и фотографий. Исполнение песен о красоте природы. Презентация творческих альб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26745</wp:posOffset>
            </wp:positionH>
            <wp:positionV relativeFrom="margin">
              <wp:posOffset>-253365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4:00Z</dcterms:created>
  <dc:creator>user</dc:creator>
  <dc:description/>
  <cp:keywords/>
  <dc:language>en-US</dc:language>
  <cp:lastModifiedBy>Татьяна</cp:lastModifiedBy>
  <dcterms:modified xsi:type="dcterms:W3CDTF">2017-10-11T07:35:00Z</dcterms:modified>
  <cp:revision>8</cp:revision>
  <dc:subject/>
  <dc:title/>
</cp:coreProperties>
</file>