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03605</wp:posOffset>
            </wp:positionH>
            <wp:positionV relativeFrom="margin">
              <wp:posOffset>-7175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9 декабря 2012 г. N 273-ФЗ "Об образовании в Российской Федерации", приказом Министерства образования и науки Российской Федерации от 29.08.2013 №1008 </w:t>
      </w:r>
      <w:r>
        <w:rPr>
          <w:bCs/>
          <w:color w:val="000000"/>
          <w:sz w:val="28"/>
          <w:szCs w:val="28"/>
          <w:shd w:fill="FFFFFF" w:val="clear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Токарные работы по дереву являются одним из важнейших разделов деревообработки. </w:t>
      </w:r>
      <w:r>
        <w:rPr>
          <w:spacing w:val="-9"/>
          <w:sz w:val="28"/>
          <w:szCs w:val="28"/>
        </w:rPr>
        <w:t xml:space="preserve">Сумма определённых знаний и умений учащиеся получают на уроках, а вот пробудить личность поиску, активному труду, раскрыть её </w:t>
      </w:r>
      <w:r>
        <w:rPr>
          <w:spacing w:val="-10"/>
          <w:sz w:val="28"/>
          <w:szCs w:val="28"/>
        </w:rPr>
        <w:t xml:space="preserve">внутренние резервы, дать школьникам практическую направленность </w:t>
      </w:r>
      <w:r>
        <w:rPr>
          <w:spacing w:val="-9"/>
          <w:sz w:val="28"/>
          <w:szCs w:val="28"/>
        </w:rPr>
        <w:t xml:space="preserve">в развитии творческих способностей и решить задачи всестороннего развития и воспитания детей целесообразнее в рациональном </w:t>
      </w:r>
      <w:r>
        <w:rPr>
          <w:sz w:val="28"/>
          <w:szCs w:val="28"/>
        </w:rPr>
        <w:t>сочетании уроков и внеклассных занятий.</w:t>
      </w:r>
    </w:p>
    <w:p>
      <w:pPr>
        <w:pStyle w:val="Normal"/>
        <w:shd w:fill="FFFFFF" w:val="clear"/>
        <w:ind w:left="14" w:firstLine="703"/>
        <w:jc w:val="both"/>
        <w:rPr/>
      </w:pPr>
      <w:r>
        <w:rPr>
          <w:spacing w:val="-10"/>
          <w:sz w:val="28"/>
          <w:szCs w:val="28"/>
        </w:rPr>
        <w:t xml:space="preserve">Среди многочисленных интересов школьников значительное </w:t>
      </w:r>
      <w:r>
        <w:rPr>
          <w:spacing w:val="-9"/>
          <w:sz w:val="28"/>
          <w:szCs w:val="28"/>
        </w:rPr>
        <w:t xml:space="preserve">место занимает технический труд. Используя этот интерес, важно </w:t>
      </w:r>
      <w:r>
        <w:rPr>
          <w:spacing w:val="-12"/>
          <w:sz w:val="28"/>
          <w:szCs w:val="28"/>
        </w:rPr>
        <w:t xml:space="preserve">сформировать у них потребность совершенствования и пополнения </w:t>
      </w:r>
      <w:r>
        <w:rPr>
          <w:spacing w:val="-9"/>
          <w:sz w:val="28"/>
          <w:szCs w:val="28"/>
        </w:rPr>
        <w:t xml:space="preserve">своих знаний для активной трудовой деятельности, а начать это </w:t>
      </w:r>
      <w:r>
        <w:rPr>
          <w:sz w:val="28"/>
          <w:szCs w:val="28"/>
        </w:rPr>
        <w:t xml:space="preserve">целесообразнее с начальных классов. Точением по дереву с увлечением занимаются школьники. При точении древесины сочетается труд мастера с искусством художника, что содействует трудовому и эстетическому воспитанию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начинаются с освоения школьниками устройства станка и техники безопасности при точении. Для кружка «Юный токарь» характерна добровольность его посещения. Роль учителя – руководителя сводится к тому, чтобы каждый член кружка мог с его помощью подобрать по своим силам объект труда. Программа кружка предусматривает первоначальные задания предельно простыми в выполнении. Для получения обучающего эффекта, учебное точение должно осуществляться с натуральных образцов. Занимаясь точением различных сувениров, учащиеся приобретают немало полезных знаний, умений и навыков, у них возникает интерес к ряду изделий, выточенных професси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занятие кружка не может обходиться без решения практических и общественно полезных задач.</w:t>
      </w:r>
    </w:p>
    <w:p>
      <w:pPr>
        <w:pStyle w:val="Normal"/>
        <w:shd w:fill="FFFFFF" w:val="clear"/>
        <w:spacing w:before="2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у школьников интереса к работе на станках, воспитание любви к делу, формирование знаний и умений по технологии обработки древесины, расширение политехнического кругозора, а также </w:t>
      </w:r>
      <w:r>
        <w:rPr>
          <w:iCs/>
          <w:spacing w:val="-12"/>
          <w:sz w:val="28"/>
          <w:szCs w:val="28"/>
        </w:rPr>
        <w:t xml:space="preserve">достижение всестороннего развития, воспитание трудолюбия, </w:t>
      </w:r>
      <w:r>
        <w:rPr>
          <w:iCs/>
          <w:spacing w:val="-11"/>
          <w:sz w:val="28"/>
          <w:szCs w:val="28"/>
        </w:rPr>
        <w:t xml:space="preserve">потребности трудиться, бережно относиться к общественному </w:t>
      </w:r>
      <w:r>
        <w:rPr>
          <w:iCs/>
          <w:spacing w:val="-10"/>
          <w:sz w:val="28"/>
          <w:szCs w:val="28"/>
        </w:rPr>
        <w:t>имуществу, формирование творческого отношения к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ный токарь» ставит перед собой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ое мышление у школьников, устойчивость интереса к делу, и стремление совершенствовать свои по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 xml:space="preserve"> </w:t>
      </w:r>
      <w:r>
        <w:rPr>
          <w:iCs/>
          <w:spacing w:val="-15"/>
          <w:sz w:val="28"/>
          <w:szCs w:val="28"/>
        </w:rPr>
        <w:t xml:space="preserve">приобретать трудовые, специальные знания, умения, навы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pacing w:val="-16"/>
          <w:sz w:val="28"/>
          <w:szCs w:val="28"/>
        </w:rPr>
        <w:t>воспитать трудолюбие, самостоятельность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pacing w:val="-16"/>
          <w:sz w:val="28"/>
          <w:szCs w:val="28"/>
        </w:rPr>
        <w:t>воспитать культуру личности, связанную с трудовой</w:t>
      </w: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деятельность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>развивать познавательный интерес, интеллектуальные и т</w:t>
      </w:r>
      <w:r>
        <w:rPr>
          <w:iCs/>
          <w:spacing w:val="-11"/>
          <w:sz w:val="28"/>
          <w:szCs w:val="28"/>
        </w:rPr>
        <w:t>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е позволяют ученикам  «оживить» свои знания, полученные в школе на уроках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предусматривается: контроль знаний у учащихся, овладение практическими умениями учащимися. Контроль этих показателей должен включает </w:t>
      </w:r>
      <w:r>
        <w:rPr>
          <w:spacing w:val="-1"/>
          <w:sz w:val="28"/>
          <w:szCs w:val="28"/>
        </w:rPr>
        <w:t>итогов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наний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торый проводится после завершения всей </w:t>
      </w:r>
      <w:r>
        <w:rPr>
          <w:sz w:val="28"/>
          <w:szCs w:val="28"/>
        </w:rPr>
        <w:t>учебной программы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контроль зн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ройство СТД –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стан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яя бабка с электродвигател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няя баб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учни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нина – основа станка, на которой крепятся все части станка. В передней бабке установлен шпиндель – вал, получающий вращение от электродвигателя с помощью ременной передачи. Конец шпинделя имеет резьбу, на неё навинчивается специальное приспособление для крепления левого конца заготовки – трезубец, планшайба, патрон.  Задняя бабка служит опорой правого конца длинных заготовок. Она может перемещаться вдоль направляющих станины и закрепляется неподвижно болтом и гайкой. Окончательно конец заготовки поджимают центром. Его перемещают вращением маховика и закрепляют зажимом. Подручник служит опорой для режущего инструмента. Он может перемещаться как вдоль, так и поперёк станины, закрепляется поворотом рукоятки. Точение деталей на станке производят специальными резцами – токарными стамесками. Полукруглая – для черновой обработки. Косая – для чистового точения, подрезания торцов и отрезания дет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установка заготовки в ста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резц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ец – один из самых распространенных инструментов для резки металла и дерева. Его активно используют при выполнении резьбы, обработки плоскостей, фасонных и Токарные работы по дереву. Резцы и их виды цилиндрических поверхностей, а также при долбежных и строгальных работах. Основными частями резца является головка и державка. Головка представляет собой рабочий элемент резца и в свою очередь состоит из главной режущей кромки, вспомогательной режущей кромки и вершины, то есть точки пересечения двух кромок. Слой дерева или металла срезается главной кромкой прямой или фасонной формы. Державка используется для закрепления резца в держателе оборудования и имеет прямоугольную либо квадратную форму поперечного сечения. Все современные токарные резцы можем подразделить на две группы в зависимости от установки по отношению к обрабатываемой детали на тангенциальные и радиальные. Радиальные резцы устанавливаются перпендикулярно оси заготовки, а тангенциальные – касательно. Наиболее распространены в промышленности радиальные токарные резцы. Это обуславливается простотой их крепления и удобным выбором геометрических параметров режущего элемента. Тангенциальные резцы обычно применяются в токарном автоматическом и полуавтоматическом оборудовании. Такие станки, будучи оснащенными тангенциальными инструментами, позволяют добиться высокой чистоты обработки поверхности. Также токарные резцы различаются по направлению подачи на правые и левые. Определить тип резца по этому параметру очень легко. Если при наложении ладони правой руки сверху на резец главная режущая кромка оказывается под большим пальцем, то такой инструмент называется правым и наоборот. Еще одним отличительным параметром резца является форма головки и ее положение. По этой характеристике инструменты подразделяются на прямые, отогнутые, изогнутые и с оттянутой головкой. Прямые резцы имеют прямую ось в боковом виде и в плане. Ось отогнутых инструментов изогнута в плане. Изогнутые резцы имеют загнутую в боковом виде ось. Инструменты с оттянутой головкой характеризуются меньшей шириной головки по сравнением с телом рез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готовление вал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ручному труду, к изучению свойств используем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важительное отношение к людям труда, к разным професси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ценностное отношение к результатам тру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мение различать материалы и инструменты по их назначению, выявлять особенности оформления и обработки, наблюдать, сравнивать, делать простейшие обобщ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нструировать изделия из различных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Данная программа рассчитана на один год обучения. Объём </w:t>
      </w:r>
      <w:r>
        <w:rPr>
          <w:spacing w:val="-11"/>
          <w:sz w:val="28"/>
          <w:szCs w:val="28"/>
        </w:rPr>
        <w:t xml:space="preserve">программ – 34  часа, которые распределены следующим образом: </w:t>
      </w:r>
      <w:r>
        <w:rPr>
          <w:sz w:val="28"/>
          <w:szCs w:val="28"/>
        </w:rPr>
        <w:t xml:space="preserve">один  раз в неделю. </w:t>
      </w:r>
      <w:r>
        <w:rPr>
          <w:spacing w:val="-11"/>
          <w:sz w:val="28"/>
          <w:szCs w:val="28"/>
        </w:rPr>
        <w:t xml:space="preserve">Программа обучения состоит из учебных модулей: материалы и </w:t>
      </w:r>
      <w:r>
        <w:rPr>
          <w:spacing w:val="-9"/>
          <w:sz w:val="28"/>
          <w:szCs w:val="28"/>
        </w:rPr>
        <w:t xml:space="preserve">инструменты, графические знания и умения; разработка и изготовление объёмных макетов, моделей технических объектов, </w:t>
      </w:r>
      <w:r>
        <w:rPr>
          <w:sz w:val="28"/>
          <w:szCs w:val="28"/>
        </w:rPr>
        <w:t>основы рационализации и изобретательства.</w:t>
      </w:r>
    </w:p>
    <w:p>
      <w:pPr>
        <w:pStyle w:val="Normal"/>
        <w:shd w:fill="FFFFFF" w:val="clear"/>
        <w:ind w:lef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модулей включает в себя 2 раздел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оретические зн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актические умени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построено на следующих </w:t>
      </w:r>
      <w:r>
        <w:rPr>
          <w:b/>
          <w:bCs/>
          <w:i/>
          <w:iCs/>
          <w:spacing w:val="-2"/>
          <w:sz w:val="28"/>
          <w:szCs w:val="28"/>
        </w:rPr>
        <w:t>педагогических принципа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свободный выбор реш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отрудничество и ответствен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сознатель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довательность. </w:t>
      </w:r>
    </w:p>
    <w:p>
      <w:pPr>
        <w:pStyle w:val="Normal"/>
        <w:shd w:fill="FFFFFF" w:val="clear"/>
        <w:spacing w:before="2" w:after="0"/>
        <w:ind w:right="1229" w:firstLine="36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процессе обучения используются следующие </w:t>
      </w:r>
      <w:r>
        <w:rPr>
          <w:b/>
          <w:bCs/>
          <w:i/>
          <w:iCs/>
          <w:spacing w:val="-3"/>
          <w:sz w:val="28"/>
          <w:szCs w:val="28"/>
        </w:rPr>
        <w:t>методы: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ind w:left="720" w:right="1229" w:hanging="360"/>
        <w:jc w:val="both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словесный;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ind w:left="720" w:right="1229" w:hanging="360"/>
        <w:jc w:val="both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наглядный;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ind w:left="720" w:right="1229" w:hanging="360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ind w:left="720" w:right="1229" w:hanging="36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проблемно-поисковый;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ind w:left="720" w:right="1229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продуктивный </w:t>
      </w:r>
      <w:r>
        <w:rPr>
          <w:sz w:val="28"/>
          <w:szCs w:val="28"/>
        </w:rPr>
        <w:t xml:space="preserve">и др. </w:t>
      </w:r>
    </w:p>
    <w:p>
      <w:pPr>
        <w:pStyle w:val="Normal"/>
        <w:shd w:fill="FFFFFF" w:val="clear"/>
        <w:spacing w:before="2" w:after="0"/>
        <w:ind w:left="360"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организации занятий можно выделить следующие </w:t>
      </w:r>
      <w:r>
        <w:rPr>
          <w:b/>
          <w:bCs/>
          <w:i/>
          <w:iCs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за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а Т/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ложение нов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ка к практическ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ое выполнение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left="720" w:right="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на занятиях отводится практической работе. На занятиях обычно используются различные методы (словесные, наглядные, практические) сочетания их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а занятиях отводится  инструктажу, который включает как словесные, так и практические методы обучения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ся перед выполнением практического задания для ознакомления с последовательностью выполнения каждой операции. Такой инструктаж проводится для всей группы фронтально. В процессе выполнения задания группой  проводится дополнительный инструктаж отдельным  кружковцам, не усвоившим задание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требуют большой индивидуальной работы с кружковцами. Необходим индивидуальный инструктаж с каждым учеником. Обязательно анализируем каждый образец изделия по плану: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инструктаж проводится в конце каждого занятия. При этом демонстрируются лучшие работы, лучшие детали, отмечаются характерные недостатки, типичные ошибки. После окончания темы проводится просмотр готовых изделий, анализируются ошибки, отмечаются навыки, полученные в результате прохождения темы. 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 программы «Юный токар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84"/>
        <w:gridCol w:w="2190"/>
        <w:gridCol w:w="2372"/>
      </w:tblGrid>
      <w:tr>
        <w:trPr>
          <w:trHeight w:val="316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Характер занятий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одное занятие. Содержание работ. Т/Б и П/Б при работе на токарном стан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СТД –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ы рез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емы работы рейер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иемов работы майз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ы, используемые в токарных станках. Сушка, заго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стоятельная установка заготовки в ста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остоятельное точение. Т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мостоятельное точение. Т/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зготовление валика. Т/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Изготовление валика. Т/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готовление толк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новая обрабо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тая об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лиф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очение скал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черновая обрабо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тая об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лиф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очение ручки для лобз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новая обрабо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тая об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лиф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вка резцов. Т/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енеральная уборка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Подведение итогов работы за г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, книги, ведомости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а складского учёт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вводного инструктаж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аявок работников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инструктажа по охране 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еречень учебных стендо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33"/>
        <w:gridCol w:w="2700"/>
        <w:gridCol w:w="30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стендов или инстр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установле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ый инстр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ая масте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ды древес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ая масте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ка по охран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ная масте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ный рабочий инстр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ная масте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есарные технологические оп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ная масте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ые технологические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ая мастер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правила по охран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электрифициров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Технология»  -  В.Д. Симоненко  -  6 класс.  М.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Технология»  -  В.Д. Симоненко  -  7 класс.  М.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 -  «Школа и производство»  -  №1 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урнал   -  «Школа и производство» - №2   2010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рные программы «Художественные промыслы» 5-11 класс. М 6. «Просвещение»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Б.В. Наумова «Основы декоративного искусства в школе». М. «Просвещение»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Э.В. Рихвк. М. «Просвещение»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Журналы «Школа и производство».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ловарь справочник по черчению. М. Просвещение. 2011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60730</wp:posOffset>
            </wp:positionH>
            <wp:positionV relativeFrom="margin">
              <wp:posOffset>-717550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solas">
    <w:name w:val="Основной текст + Consolas"/>
    <w:basedOn w:val="Style14"/>
    <w:qFormat/>
    <w:rPr>
      <w:rFonts w:ascii="Consolas" w:hAnsi="Consolas" w:cs="Consolas"/>
      <w:i/>
      <w:iCs/>
      <w:spacing w:val="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0:00Z</dcterms:created>
  <dc:creator>User</dc:creator>
  <dc:description/>
  <cp:keywords/>
  <dc:language>en-US</dc:language>
  <cp:lastModifiedBy>Татьяна</cp:lastModifiedBy>
  <cp:lastPrinted>2014-11-03T10:53:00Z</cp:lastPrinted>
  <dcterms:modified xsi:type="dcterms:W3CDTF">2017-10-11T07:38:00Z</dcterms:modified>
  <cp:revision>4</cp:revision>
  <dc:subject/>
  <dc:title/>
</cp:coreProperties>
</file>