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margin">
              <wp:posOffset>-514350</wp:posOffset>
            </wp:positionH>
            <wp:positionV relativeFrom="margin">
              <wp:posOffset>-523875</wp:posOffset>
            </wp:positionV>
            <wp:extent cx="10687050" cy="756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5628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одействие гармоничному физическому развитию, всесторонней физической подготовки, укреплению здоровья учащихся; привитие потребности к систематическим занятиям физкультурой; подготовку и выполнение нормативов комплекса физической подготовленности;  организаторов спортивно-массовой работы (инструкторов).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рограммы «Спортивные игры»:</w:t>
      </w:r>
    </w:p>
    <w:p>
      <w:pPr>
        <w:pStyle w:val="Normal"/>
        <w:rPr>
          <w:rFonts w:ascii="Times New Roman" w:hAnsi="Times New Roman" w:cs="Times New Roman"/>
          <w:b/>
          <w:b/>
          <w:sz w:val="24"/>
          <w:szCs w:val="24"/>
        </w:rPr>
      </w:pPr>
      <w:r>
        <w:rPr>
          <w:rFonts w:cs="Times New Roman" w:ascii="Times New Roman" w:hAnsi="Times New Roman"/>
          <w:sz w:val="24"/>
          <w:szCs w:val="24"/>
        </w:rPr>
        <w:t>Систематическое вовлечение учащихся в двигательную деятельность</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Укреплять здоровье и способствовать всестороннему физическому развитию. Совершенствование  игрового навыка. Заполнение свободного времени тренировками, что отвлекает их от вредных привычек.</w:t>
      </w:r>
    </w:p>
    <w:p>
      <w:pPr>
        <w:pStyle w:val="Normal"/>
        <w:ind w:left="12" w:firstLine="708"/>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Укреплять здоровье и закаливать организм;</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ышать уровень общей физической подготовленн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вать специальные физические способн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учать основам техники и тактики иг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спитать волю, смелость, настойчивость, дисциплинированность, коллективизм, навыкам культуры поведения, чувства дружбы;</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вивать организаторские нав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а «Спортивные игры» рассчитана на школьников 15-17 лет. Она предусматривает проведение теоретических, практических знаний, выполнение учащимися контрольных нормативов, участие в соревновани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 Спортивные игры» один  год.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нятия в этих группах проводятся 2 раза в неделю, с недельной нагрузкой 2 часа, курс рассчитан на 68 часов  в год.</w:t>
      </w:r>
    </w:p>
    <w:p>
      <w:pPr>
        <w:pStyle w:val="Normal"/>
        <w:ind w:firstLine="708"/>
        <w:rPr/>
      </w:pPr>
      <w:r>
        <w:rPr>
          <w:rFonts w:cs="Times New Roman" w:ascii="Times New Roman" w:hAnsi="Times New Roman"/>
          <w:sz w:val="24"/>
          <w:szCs w:val="24"/>
        </w:rPr>
        <w:t xml:space="preserve">Практические занятия с  различают по направленности: однонаправленные (посвящены одному из видов подготовки: технической, тактической, физической), комбинированные (включают материал 2-3 видов в различных сочетаниях), игровые (игровая тренировка, двухсторонняя игра, игровой фрагмент) .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szCs w:val="24"/>
        </w:rPr>
        <w:t>Ожидаемые результаты</w:t>
      </w:r>
      <w:r>
        <w:rPr>
          <w:rFonts w:cs="Times New Roman" w:ascii="Times New Roman" w:hAnsi="Times New Roman"/>
          <w:szCs w:val="24"/>
        </w:rPr>
        <w:t xml:space="preserve">: </w:t>
      </w:r>
    </w:p>
    <w:p>
      <w:pPr>
        <w:pStyle w:val="Normal"/>
        <w:ind w:right="-284" w:firstLine="709"/>
        <w:jc w:val="both"/>
        <w:rPr/>
      </w:pPr>
      <w:r>
        <w:rPr>
          <w:rFonts w:cs="Times New Roman" w:ascii="Times New Roman" w:hAnsi="Times New Roman"/>
          <w:i/>
          <w:sz w:val="24"/>
          <w:szCs w:val="24"/>
          <w:u w:val="single"/>
        </w:rPr>
        <w:t>К моменту завершения программы обучающиеся должны</w:t>
      </w:r>
      <w:r>
        <w:rPr>
          <w:rFonts w:cs="Times New Roman" w:ascii="Times New Roman" w:hAnsi="Times New Roman"/>
          <w:i/>
          <w:sz w:val="24"/>
          <w:szCs w:val="24"/>
        </w:rPr>
        <w:t xml:space="preserve"> :</w:t>
      </w:r>
    </w:p>
    <w:p>
      <w:pPr>
        <w:pStyle w:val="Normal"/>
        <w:ind w:right="-284" w:hanging="0"/>
        <w:jc w:val="both"/>
        <w:rPr/>
      </w:pPr>
      <w:r>
        <w:rPr>
          <w:rFonts w:eastAsia="Times New Roman" w:cs="Times New Roman" w:ascii="Times New Roman" w:hAnsi="Times New Roman"/>
          <w:sz w:val="12"/>
          <w:szCs w:val="24"/>
        </w:rPr>
        <w:t xml:space="preserve">                          </w:t>
      </w:r>
      <w:r>
        <w:rPr>
          <w:rFonts w:cs="Times New Roman" w:ascii="Times New Roman" w:hAnsi="Times New Roman"/>
          <w:i/>
          <w:sz w:val="24"/>
          <w:szCs w:val="24"/>
          <w:u w:val="single"/>
        </w:rPr>
        <w:t>Знать</w:t>
      </w:r>
    </w:p>
    <w:p>
      <w:pPr>
        <w:pStyle w:val="Normal"/>
        <w:numPr>
          <w:ilvl w:val="0"/>
          <w:numId w:val="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знаний о здоровом образе жизни.</w:t>
      </w:r>
    </w:p>
    <w:p>
      <w:pPr>
        <w:pStyle w:val="Normal"/>
        <w:numPr>
          <w:ilvl w:val="0"/>
          <w:numId w:val="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в баскетбол, волейбол</w:t>
      </w:r>
    </w:p>
    <w:p>
      <w:pPr>
        <w:pStyle w:val="Normal"/>
        <w:numPr>
          <w:ilvl w:val="0"/>
          <w:numId w:val="3"/>
        </w:numPr>
        <w:spacing w:before="0" w:after="0"/>
        <w:ind w:left="0" w:firstLine="567"/>
        <w:jc w:val="both"/>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ческие приемы в баскетболе, волейбол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Уметь</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баскетболиста, волейболиста.</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судейство матча</w:t>
      </w:r>
      <w:r>
        <w:rPr>
          <w:rFonts w:cs="Times New Roman" w:ascii="Times New Roman" w:hAnsi="Times New Roman"/>
          <w:sz w:val="24"/>
          <w:szCs w:val="24"/>
          <w:lang w:val="en-US"/>
        </w:rPr>
        <w:t>.</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разминку, организовать проведение подвижных игр.</w:t>
      </w:r>
    </w:p>
    <w:p>
      <w:pPr>
        <w:pStyle w:val="Normal"/>
        <w:jc w:val="both"/>
        <w:rPr/>
      </w:pPr>
      <w:r>
        <w:rPr>
          <w:rFonts w:eastAsia="Times New Roman" w:cs="Times New Roman" w:ascii="Times New Roman" w:hAnsi="Times New Roman"/>
          <w:sz w:val="12"/>
          <w:szCs w:val="24"/>
        </w:rPr>
        <w:t xml:space="preserve">                            </w:t>
      </w:r>
      <w:r>
        <w:rPr>
          <w:rFonts w:cs="Times New Roman" w:ascii="Times New Roman" w:hAnsi="Times New Roman"/>
          <w:i/>
          <w:sz w:val="24"/>
          <w:szCs w:val="24"/>
          <w:u w:val="single"/>
        </w:rPr>
        <w:t>Развить качества личности</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стремление к здоровому образу жизни.</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общую и специальную выносливость обучающихся.</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коммуникабельность обучающихся, умение работать и жить в коллективе.</w:t>
      </w:r>
    </w:p>
    <w:p>
      <w:pPr>
        <w:pStyle w:val="Normal"/>
        <w:numPr>
          <w:ilvl w:val="0"/>
          <w:numId w:val="2"/>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чувство патриотизма к своему виду спорта, к родной школе, городу, стране.</w:t>
      </w:r>
    </w:p>
    <w:p>
      <w:pPr>
        <w:pStyle w:val="Heading"/>
        <w:spacing w:lineRule="auto" w:line="276"/>
        <w:ind w:firstLine="709"/>
        <w:jc w:val="both"/>
        <w:rPr>
          <w:rFonts w:ascii="Times New Roman" w:hAnsi="Times New Roman" w:cs="Times New Roman"/>
          <w:sz w:val="14"/>
          <w:szCs w:val="24"/>
        </w:rPr>
      </w:pPr>
      <w:r>
        <w:rPr>
          <w:rFonts w:cs="Times New Roman"/>
          <w:sz w:val="14"/>
          <w:szCs w:val="24"/>
        </w:rPr>
      </w:r>
    </w:p>
    <w:p>
      <w:pPr>
        <w:pStyle w:val="Normal"/>
        <w:ind w:right="-284" w:firstLine="709"/>
        <w:jc w:val="both"/>
        <w:rPr>
          <w:rFonts w:ascii="Times New Roman" w:hAnsi="Times New Roman" w:cs="Times New Roman"/>
          <w:b/>
          <w:b/>
          <w:sz w:val="24"/>
          <w:szCs w:val="24"/>
        </w:rPr>
      </w:pPr>
      <w:r>
        <w:rPr>
          <w:rFonts w:cs="Times New Roman" w:ascii="Times New Roman" w:hAnsi="Times New Roman"/>
          <w:b/>
          <w:sz w:val="24"/>
          <w:szCs w:val="24"/>
        </w:rPr>
        <w:t>Способы  проверки образовательной программы:</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 повседневное систематическое наблюдение;</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 участие в товарищеских встречах.</w:t>
      </w:r>
    </w:p>
    <w:p>
      <w:pPr>
        <w:pStyle w:val="Normal"/>
        <w:spacing w:lineRule="auto" w:line="240"/>
        <w:ind w:right="-284" w:firstLine="709"/>
        <w:jc w:val="both"/>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 Примерная программа для учащихся 10-11 классов с углубленным изучением предмета «Физическая культура» под редакцией А.Т. Паршикова, Москва, «Просвещение» 2000 г.</w:t>
      </w:r>
    </w:p>
    <w:p>
      <w:pPr>
        <w:pStyle w:val="Normal"/>
        <w:rPr>
          <w:rFonts w:ascii="Times New Roman" w:hAnsi="Times New Roman" w:cs="Times New Roman"/>
          <w:sz w:val="24"/>
          <w:szCs w:val="24"/>
        </w:rPr>
      </w:pPr>
      <w:r>
        <w:rPr>
          <w:rFonts w:cs="Times New Roman" w:ascii="Times New Roman" w:hAnsi="Times New Roman"/>
          <w:sz w:val="24"/>
          <w:szCs w:val="24"/>
        </w:rPr>
        <w:t>2. «Обучение технике игры в баскетбол» В.А. Ермаков, методические рекомендации, Тула 1992 г.</w:t>
      </w:r>
    </w:p>
    <w:p>
      <w:pPr>
        <w:pStyle w:val="Normal"/>
        <w:rPr>
          <w:rFonts w:ascii="Times New Roman" w:hAnsi="Times New Roman" w:cs="Times New Roman"/>
          <w:sz w:val="24"/>
          <w:szCs w:val="24"/>
        </w:rPr>
      </w:pPr>
      <w:r>
        <w:rPr>
          <w:rFonts w:cs="Times New Roman" w:ascii="Times New Roman" w:hAnsi="Times New Roman"/>
          <w:sz w:val="24"/>
          <w:szCs w:val="24"/>
        </w:rPr>
        <w:t>3. Официальные правила игры в баскетбол.</w:t>
      </w:r>
    </w:p>
    <w:p>
      <w:pPr>
        <w:pStyle w:val="Normal"/>
        <w:rPr>
          <w:rFonts w:ascii="Times New Roman" w:hAnsi="Times New Roman" w:cs="Times New Roman"/>
          <w:sz w:val="24"/>
          <w:szCs w:val="24"/>
        </w:rPr>
      </w:pPr>
      <w:r>
        <w:rPr>
          <w:rFonts w:cs="Times New Roman" w:ascii="Times New Roman" w:hAnsi="Times New Roman"/>
          <w:sz w:val="24"/>
          <w:szCs w:val="24"/>
        </w:rPr>
        <w:t>4. Баскетбол под редакцией Ю.М. Портнова, Москва, Физкультура и спорт,1988 г.</w:t>
      </w:r>
    </w:p>
    <w:p>
      <w:pPr>
        <w:pStyle w:val="Normal"/>
        <w:rPr>
          <w:rFonts w:ascii="Times New Roman" w:hAnsi="Times New Roman" w:cs="Times New Roman"/>
          <w:sz w:val="24"/>
          <w:szCs w:val="24"/>
        </w:rPr>
      </w:pPr>
      <w:r>
        <w:rPr>
          <w:rFonts w:cs="Times New Roman" w:ascii="Times New Roman" w:hAnsi="Times New Roman"/>
          <w:sz w:val="24"/>
          <w:szCs w:val="24"/>
        </w:rPr>
        <w:t>5. Урок физкультуры в современной школе – Москва: Физкультура и спорт 2002г</w:t>
      </w:r>
    </w:p>
    <w:p>
      <w:pPr>
        <w:pStyle w:val="Normal"/>
        <w:rPr>
          <w:rFonts w:ascii="Times New Roman" w:hAnsi="Times New Roman" w:cs="Times New Roman"/>
          <w:sz w:val="24"/>
          <w:szCs w:val="24"/>
        </w:rPr>
      </w:pPr>
      <w:r>
        <w:rPr>
          <w:rFonts w:cs="Times New Roman" w:ascii="Times New Roman" w:hAnsi="Times New Roman"/>
          <w:sz w:val="24"/>
          <w:szCs w:val="24"/>
        </w:rPr>
        <w:t>6. Спортивные игры. Учебник для студентов. №2114 «Физ. Воспитание» В.Д. Ковалева – Москва: Просвещение, 1988г</w:t>
      </w:r>
    </w:p>
    <w:p>
      <w:pPr>
        <w:pStyle w:val="Normal"/>
        <w:rPr>
          <w:rFonts w:ascii="Times New Roman" w:hAnsi="Times New Roman" w:cs="Times New Roman"/>
          <w:sz w:val="24"/>
          <w:szCs w:val="24"/>
        </w:rPr>
      </w:pPr>
      <w:r>
        <w:rPr>
          <w:rFonts w:cs="Times New Roman" w:ascii="Times New Roman" w:hAnsi="Times New Roman"/>
          <w:sz w:val="24"/>
          <w:szCs w:val="24"/>
        </w:rPr>
        <w:t>7. Фурманов А.Г., Болдырев Д.М. Волейбол -  Москва: Физкультура и спорт, 1983г</w:t>
      </w:r>
    </w:p>
    <w:p>
      <w:pPr>
        <w:pStyle w:val="Normal"/>
        <w:rPr>
          <w:rFonts w:ascii="Times New Roman" w:hAnsi="Times New Roman" w:cs="Times New Roman"/>
          <w:sz w:val="24"/>
          <w:szCs w:val="24"/>
        </w:rPr>
      </w:pPr>
      <w:r>
        <w:rPr>
          <w:rFonts w:cs="Times New Roman" w:ascii="Times New Roman" w:hAnsi="Times New Roman"/>
          <w:sz w:val="24"/>
          <w:szCs w:val="24"/>
        </w:rPr>
        <w:t>8. Официальные правила игры в волейб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Календарно-тематическое </w:t>
      </w:r>
      <w:r>
        <w:rPr/>
        <w:t xml:space="preserve">планирование </w:t>
      </w:r>
    </w:p>
    <w:tbl>
      <w:tblPr>
        <w:tblW w:w="14786" w:type="dxa"/>
        <w:jc w:val="left"/>
        <w:tblInd w:w="-113" w:type="dxa"/>
        <w:tblLayout w:type="fixed"/>
        <w:tblCellMar>
          <w:top w:w="0" w:type="dxa"/>
          <w:left w:w="108" w:type="dxa"/>
          <w:bottom w:w="0" w:type="dxa"/>
          <w:right w:w="108" w:type="dxa"/>
        </w:tblCellMar>
      </w:tblPr>
      <w:tblGrid>
        <w:gridCol w:w="817"/>
        <w:gridCol w:w="1843"/>
        <w:gridCol w:w="3402"/>
        <w:gridCol w:w="850"/>
        <w:gridCol w:w="5670"/>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bscript"/>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практических занят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регионального компонен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СКЕТБОЛ  -34 заня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вижения, прыжки, остановки. Штрафной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приставными шагами  правым, левым боком с разной скоростью. Остановка прыжком.  Ведение высокое, низкое с разной скоростью. Бросок после ведения и двух последовательных шагов. Штрафной бросок.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на месте и в движении.  Штрафной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приставными шагами в одном и разных  направлениях. Остановка двумя шагами. Ведение правой, левой руками, переводом с руки на руку, низкое ведение, ведение   с сопротивлением. Передача двумя руками от груди на месте, с шагом, в движении. Штрафной бросок.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на месте и в движении.  Штрафной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приставными шагами в одном и разных  направлениях правым левы боком, спиной вперед. Ведение правой, левой руками, переводом с руки на руку, низкое ведение, ведение   с сопротивлением. Передача одной от плеча сверху, снизу на месте и в движении. Штрафной бросок.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на месте и в движении.  Штрафной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Игра на ведение «Салки с мячом». Передачи на месте и в движении. Штрафной бросок.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с сопротивле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роски с места с заданных точ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Ведение высокое, низкое с разной скоростью, с сопротивлением партнера. Серия бросков с точек (правый, левый угол площадки, штрафной, трехочковый). Броски с любимых точек. Передачи в движении после двух шагов.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с сопротивле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роски с места с заданных точе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Ведение высокое, низкое с разной скоростью, с сопротивлением партнера. Серия бросков с точек (правый, левый угол площадки, штрафной, трехочковый). Броски с любимых точек. Передачи в движении после двух шагов.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с сопротивле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роски с места с заданных точе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стойке баскетболиста. Ведение высокое, низкое с разной скоростью, с сопротивлением партнера. Броски одной от плеча с места со средней дистанции. Трехочковые брос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с препятств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адение быстрым проры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Ведение с препятствием в полосе препятствий(  низкое ведение в ворота, обводка, перепрыгивание, ведение по кругу, 2 шага, бросок, ведение «змейкой»). Нападение быстрым прорывом (два нападающих против одного защитника).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с препятств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адение быстрым проры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Ведение с препятствием в полосе препятствий(  низкое ведение в ворота, обводка, перепрыгивание, ведение по кругу, 2 шага, бросок, ведение «змейкой»). Нападение быстрым прорывом (два нападающих против одного защитника).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ение с препятств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адение быстрым проры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Ведение с препятствием в полосе препятствий(  низкое ведение в ворота, обводка, перепрыгивание, ведение по кругу, 2 шага, бросок, ведение «змейкой»). Нападение быстрым прорывом (два нападающих против одного защитника).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росок в прыжке.</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он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Ведение с высоким, низким отскоком, с изменением скорости, с сопротивлением. Броски с места с разных точек. Бросок в прыжке со средней дистанции. Взаимодействие двух игроков – «передай мяч-выходи». Зонная защита 2+1+2 при позиционном нападении. Двусторонняя игра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росок в прыжк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Перемещения в стойке защитника вперед, назад в сторону. Ведение с высоким, низким отскоком, с изменением скорости, с сопротивлением. Броски с места с разных точек. Бросок в прыжке со средней дистанции. Выход на свободное место. Взаимодействие двух игроков – «передай мяч-выходи». Зонная защита 2+3 при позиционном нападении. Трехочковые броски.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росок в прыжк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Перемещения в стойке защитника вперед, назад в сторону. Ведение с высоким, низким отскоком, с изменением скорости, с сопротивлением. Броски с места с разных точек. Бросок в прыжке  из-под кольца,со средней дистанции. Выход на свободное место. Взаимодействие двух игроков с заслонами .Зонная защита 1+ 2+2 при позиционном нападении. Трехочковые броски.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рывание, выбивание, перехват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Перемещения в стойке защитника вперед, назад в сторону. Ведение правой, левой, с переводом, с препятствием, с сопротивлением. Бросок после 2-х шагов и ведения, передачи.  Передачи в движении. Вырывание простое и с закручиванием. Выбивание на месте и в движении, перехват передачи и ведения.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рывание, выбивание, перехват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Перемещения в стойке защитника вперед, назад в сторону. Ведение правой, левой, с переводом, с препятствием, с сопротивлением. Бросок после 2-х шагов и ведения, передачи.  Передачи в движении. Вырывание простое и с закручиванием. Выбивание на месте и в движении, перехват передачи и ведения.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крывание мяча при бро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Перемещения в стойке защитника вперед, назад в сторону. Ведение правой, левой, с переводом, с препятствием, с сопротивлением. Бросок после 2-х шагов и ведения, передачи.  Передачи в движении. Выбивание на месте и в движении, перехват передачи и ведения. Накрывание мяча при броске, передаче. Штрафной бросок, расстановка при штрафном броске.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крывание мяча при бро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остановки, повороты. Перемещения в стойке защитника вперед, назад в сторону. Ведение правой, левой, с переводом, с препятствием, с сопротивлением. Бросок после 2-х шагов и ведения, передачи.  Передачи в движении. Выбивание на месте и в движении, перехват передачи и ведения. Накрывание мяча при броске, передаче. Штрафной бросок, расстановка при штрафном броске.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росок «крюком». Расстановка при штрафном бро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Прыжки толчком двух, одной ноги. Ведение в игре «Салки с мячом». Передачи на месте и в движении. Броски с места с разных точек. Штрафной бросок и расстановка при штрафном броске. Действие защитника при штрафном броске. Бросок «крюком» с места и в прыжке из-под кольца.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росок «крюком». Расстановка при штрафном бро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Прыжки толчком двух, одной ноги. Ведение в игре «Салки с мячом». Передачи на месте и в движении. Броски с места с разных точек. Штрафной бросок и расстановка при штрафном броске. Действие защитника при штрафном броске. Бросок «крюком» с места и в прыжке из-под кольца.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росок «крюком». Расстановка при штрафном бро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Прыжки толчком двух, одной ноги. Ведение в игре «Салки с мячом». Передачи на месте и в движении. Броски с места с разных точек. Штрафной бросок и расстановка при штрафном броске. Действие защитника при штрафном броске. Бросок «крюком» с места и в прыжке из-под кольц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Индивидуальные действия в защите: умение выбрать место и держать игрока с мячом и без мяча. Командные действия: взаимодействие двух игроков- подстраховка. Переключение от действий в нападении к действию в защите.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Индивидуальные действия в защите: умение выбрать место и держать игрока с мячом и без мяча. Командные действия: взаимодействие двух игроков- подстраховка. Переключение от действий в нападении к действию в защите.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Индивидуальные действия в защите: умение выбрать место и держать игрока с мячом и без мяча. Командные действия: взаимодействие двух игроков- подстраховка. Переключение от действий в нападении к действию в защите.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игроков с засл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Бросок в прыжке с сопротивлением. Внутренний заслон для прохода и для броска. Борьба за отскок.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игроков с засл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Бросок в прыжке с сопротивлением. Внутренний заслон для прохода и для броска. Борьба за отскок.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игроков с засл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Бросок в прыжке с сопротивлением. Внутренний заслон  бросковый на проход и для броска. Борьба за отскок.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игроков с засл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Бросок в прыжке с сопротивлением. Внутренний заслон для прохода (статический) и для броска. Борьба за отскок.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нты без мяча и с мячом, Ложная пере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в стойке баскетболиста. «Салки с мячом». Ведение с препятствием, с сопротивлением. Штрафной бросок. Взаимодействие двух нападающих против одного защитника. Перевод мяча под ногой, за спиной. Ложная передача. Ложное движение с мячом в одну сторону, а передвижение в другую сторону.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нты без мяча и с мячом, Ложная пере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в стойке баскетболиста. «Салки с мячом». Ведение с препятствием, с сопротивлением. Штрафной бросок. Взаимодействие двух нападающих против одного защитника. Перевод мяча под ногой, за спиной. Ложная передача. Ложное движение с мячом в одну сторону, а передвижение в другую сторону.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нты без мяча и с мячом, Ложная пере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е в стойке баскетболиста. «Салки с мячом». Ведение с препятствием, с сопротивлением. Штрафной бросок. Взаимодействие двух нападающих против одного защитника. Перевод мяча под ногой, за спиной. Ложная передача. Ложное движение с мячом в одну сторону, а передвижение в другую сторону.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е защитников при пробитии штрафных бросков и розыгрыша спорных мяч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Бросок в прыжке с сопротивлением. Расстановка при пробитии штрафных бросков и действие защитников при пробитии штрафных бросков и розыгрыши спорных мячей.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е защитников при пробитии штрафных бросков и розыгрыша спорных мяч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остановок, поворотов. Ведение высокое, низкое с разной скоростью и отскоком, с сопротивлением. Серия бросков с точек на точность. Бросок в прыжке с сопротивлением. Расстановка при пробитии штрафных бросков и действие защитников при пробитии штрафных бросков и розыгрыши спорных мячей.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ередвижений. Ведение с различным отскоком, с ускорением, с сопротивлением. Серии бросков с места с различных точек. Отработка игры с личной защитой.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мешан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с различным отскоком, с ускорением, с сопротивлением. Серии бросков с места с различных точек. Отработка игры с личной защитой, со смешанной защитой.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ЛЕЙБОЛ  -  34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вперед в парах, тройках, во встречных колоннах. Передача в прыжке.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вперед в парах, тройках, во встречных колоннах. Передача в прыжке.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вперед в парах, тройках, во встречных колоннах. Передача в прыжке.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с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мяча в стену, изменяя высоту и расстояние от стены.  Передачи в треугольнике: 6-3-4, 6-3-2.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с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мяча в стену, изменяя высоту и расстояние от стены.  Передачи в треугольнике: 6-3-4, 6-3-2.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ча мяча с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мяча в стену, изменяя высоту и расстояние от стены.  Передачи в треугольнике: 6-3-4, 6-3-2.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иж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в треугольнике: 6-3-4, 6-3-2. Нижняя прямая подача в заданную зону площад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иж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в треугольнике: 6-3-4, 6-3-2. Нижняя прямая подача в заданную зону площад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рх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в треугольнике: 6-3-4, 6-3-2. Верхняя прямая подача в заданную половину,  зону площадки, ближнюю, дальнюю половину площад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рх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в треугольнике: 6-3-4, 6-3-2. Верхняя прямая подача в заданную половину,  зону площадки, ближнюю, дальнюю половину площад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рх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в треугольнике: 6-3-4, 6-3-2. Верхняя прямая подача в заданную половину,  зону площадки, ближнюю, дальнюю половину площад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рхняя прям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баскетболиста. Передача мяча сверху над собой, снизу над собой, вперед в парах, тройках, во встречных колоннах. Передачи  в прыжке.  Передачи в треугольнике: 6-3-4, 6-3-2. Верхняя прямая подача в заданную половину,  зону площадки, ближнюю, дальнюю половину площадки..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мяча с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Разновидности передач сверху, снизу. Передача сверху за голову. Прием мяча снизу двумя руками, после нападающего удара. Верхняя прям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мяча с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Разновидности передач сверху, снизу. Передача сверху за голову. Прием мяча снизу двумя руками, после нападающего удара. Верхняя прям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мяча с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Разновидности передач сверху, снизу. Передача сверху за голову. Прием мяча снизу двумя руками, после нападающего удара. Верхняя прям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бивание мяча, отскочившего от с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Разновидности передач сверху, снизу. Передача сверху за голову. Прием мяча снизу двумя руками, после нападающего удара. Отбивание мяча , отскочившего от сетки в низкой стойке. Верхняя прям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бивание мяча, отскочившего от с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Разновидности передач сверху, снизу. Передача сверху за голову. Прием мяча снизу двумя руками, после нападающего удара. Отбивание мяча , отскочившего от сетки в низкой стойке. Верхняя прям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ямой нападающий удар</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одбор разбега с 1,2,3 шагов, прыжок вверх с двух ног. Прием мяча снизу после нападающего удара в парах и через сетку. Верхняя прямая подача и прием.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ямой нападающий удар</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одбор разбега с 1,2,3 шагов, прыжок вверх с двух ног. Прием мяча снизу после нападающего удара в парах и через сетку. Верхняя прямая подача и прием.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ямой нападающий удар</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одбор разбега с 1,2,3 шагов, прыжок вверх с двух ног. Прием мяча снизу после нападающего удара в парах и через сетку. Верхняя прямая подача и прием.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ямой нападающий удар</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одбор разбега с 1,2,3 шагов, прыжок вверх с двух ног. Прием мяча снизу после нападающего удара в парах и через сетку. Верхняя прямая подача и прием.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рием мяча снизу после нападающего удара в парах и через сетку. Верхняя прямая подача и прием. Одиночное блокирование несильного нападающего удара. Серия прыжков на блок. Блокирование в парах, отталкивание рук над сеткой.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рием мяча снизу после нападающего удара в парах и через сетку. Верхняя прямая подача и прием. Одиночное блокирование несильного нападающего удара. Серия прыжков на блок. Блокирование в парах, отталкивание рук над сеткой.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и стойки, разминка с мячом на все изученные технические приемы. Прямой нападающий удар сильнейшей рукой. Прием мяча снизу после нападающего удара в парах и через сетку. Верхняя прямая подача и прием. Одиночное блокирование несильного нападающего удара. Серия прыжков на блок. Блокирование в парах, отталкивание рук над сеткой.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 действия в напа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через сетку. Прямой нападающий удар из зон 4, 2. Блокирование. Выбор места для выполнения подачи. Выбор места для выполнения второй передачи. Подача на игрока, слабо владеющего приемом, вышедшего на замену. Планирующ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 действия в напа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через сетку. Прямой нападающий удар из зон 4, 2. Блокирование. Выбор места для выполнения подачи. Выбор места для выполнения второй передачи. Подача на игрока, слабо владеющего приемом, вышедшего на замену. Планирующая подача. Двустороння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овые и командные действия в напа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через сетку. Прямой нападающий удар из зон 4, 2. Блокирование. Взаимодействие игроков зоны 3 с игроками зон 4, 2. Взаимодействие игроков задней линии. Игроков зон 5, 6,1 с игроком зоны 3. Верхняя прямая подача в заданную зону. Учеб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овые и командные действия в напа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через сетку. Прямой нападающий удар из зон 4, 2. Блокирование. Взаимодействие игроков зоны 3 с игроками зон 4, 2. Взаимодействие игроков задней линии. Игроков зон 5, 6,1 с игроком зоны 3. Верхняя прямая подача в заданную зону. Учеб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ая тактика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на все технические приемы. Прямой нападающий удар из зон 4, 2. Блокирование. Выбор места при приеме подачи, при блокировании нападающего удара.  Верхняя прямая подача в заданную зону.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овые и командные действия в защ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на все технические приемы. Передача из зоны 3 на нападающий удар. Прямой нападающий удар из зон 4, 2. Блокирование. Взаимодействие игроков задней линии зоны 1 с игроком зоны 6, зоны5 с игроком зоны 6, игроков передней линии. Расположение игроков при приеме подачи «углом вперед» Верхняя прямая подача в заданную зону.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овые и командные действия в защ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тоек и перемещений волейболиста. Игра в парах на все технические приемы. Передача из зоны 3 на нападающий удар. Прямой нападающий удар из зон 4, 2. Блокирование. Взаимодействие игроков задней линии зоны 1 с игроком зоны 6, зоны5 с игроком зоны 6, игроков передней линии. Расположение игроков при приеме подачи «углом вперед» Верхняя прямая подача в заданную зону. Учебная иг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Heading2"/>
        <w:rPr/>
      </w:pPr>
      <w:r>
        <w:rPr/>
      </w:r>
    </w:p>
    <w:p>
      <w:pPr>
        <w:pStyle w:val="Normal"/>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673100</wp:posOffset>
            </wp:positionH>
            <wp:positionV relativeFrom="margin">
              <wp:posOffset>-349250</wp:posOffset>
            </wp:positionV>
            <wp:extent cx="756285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footerReference w:type="default" r:id="rId4"/>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color w:val="000000"/>
      <w:sz w:val="28"/>
      <w:szCs w:val="24"/>
      <w:u w:val="single"/>
    </w:rPr>
  </w:style>
  <w:style w:type="character" w:styleId="Style15">
    <w:name w:val="Основной текст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u w:val="single"/>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ind w:right="-284"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6:00Z</dcterms:created>
  <dc:creator>Тамара Николаевна</dc:creator>
  <dc:description/>
  <cp:keywords/>
  <dc:language>en-US</dc:language>
  <cp:lastModifiedBy>Татьяна</cp:lastModifiedBy>
  <cp:lastPrinted>2012-10-16T01:00:00Z</cp:lastPrinted>
  <dcterms:modified xsi:type="dcterms:W3CDTF">2017-10-11T05:40:00Z</dcterms:modified>
  <cp:revision>10</cp:revision>
  <dc:subject/>
  <dc:title/>
</cp:coreProperties>
</file>