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7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573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7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7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7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7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 запис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программы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готовительный, 1-4 классы под редакцией доктора педагогических наук В.В.Воронковой 7 издание  Москва «Просвещение», 2015 год.</w:t>
      </w:r>
    </w:p>
    <w:p>
      <w:pPr>
        <w:pStyle w:val="Style17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</w:r>
    </w:p>
    <w:p>
      <w:pPr>
        <w:pStyle w:val="Normal"/>
        <w:spacing w:lineRule="atLeast" w:line="305"/>
        <w:ind w:right="-24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ит учащихся с отклонениями в интеллектуальном развитии к жизни и овладению доступными профессионально – трудовыми навыками. </w:t>
      </w:r>
    </w:p>
    <w:p>
      <w:pPr>
        <w:pStyle w:val="Normal"/>
        <w:spacing w:lineRule="atLeast" w:line="305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spacing w:lineRule="atLeast" w:line="305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носит   практическую направленность, тесно связана другими учебными предметами, жизнью,  готовит учащихся к овладению трудовыми знаниями и навыками, учит использовать математические знания в нестандартных ситуациях.</w:t>
      </w:r>
    </w:p>
    <w:p>
      <w:pPr>
        <w:pStyle w:val="Normal"/>
        <w:spacing w:lineRule="atLeast" w:line="305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обучения математике в 3 классе учащиеся осваивают:</w:t>
      </w:r>
    </w:p>
    <w:p>
      <w:pPr>
        <w:pStyle w:val="Normal"/>
        <w:numPr>
          <w:ilvl w:val="0"/>
          <w:numId w:val="2"/>
        </w:numPr>
        <w:spacing w:lineRule="atLeast" w:line="305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ряд 1- 100 в прямом и обратном порядке;   </w:t>
      </w:r>
    </w:p>
    <w:p>
      <w:pPr>
        <w:pStyle w:val="Normal"/>
        <w:numPr>
          <w:ilvl w:val="0"/>
          <w:numId w:val="2"/>
        </w:numPr>
        <w:spacing w:lineRule="atLeast" w:line="305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     </w:t>
      </w:r>
    </w:p>
    <w:p>
      <w:pPr>
        <w:pStyle w:val="Normal"/>
        <w:numPr>
          <w:ilvl w:val="0"/>
          <w:numId w:val="2"/>
        </w:numPr>
        <w:spacing w:lineRule="atLeast" w:line="305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 умножения и деления чисел в пределах 20, переместительное свойство произведения, связь таблиц умножения и деления;    </w:t>
      </w:r>
    </w:p>
    <w:p>
      <w:pPr>
        <w:pStyle w:val="Normal"/>
        <w:numPr>
          <w:ilvl w:val="0"/>
          <w:numId w:val="2"/>
        </w:numPr>
        <w:spacing w:lineRule="atLeast" w:line="305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в примерах в 2—3 арифметических действия;</w:t>
      </w:r>
    </w:p>
    <w:p>
      <w:pPr>
        <w:pStyle w:val="Normal"/>
        <w:numPr>
          <w:ilvl w:val="0"/>
          <w:numId w:val="2"/>
        </w:numPr>
        <w:spacing w:lineRule="atLeast" w:line="305" w:before="0" w:after="0"/>
        <w:ind w:left="54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(меры) измерения стоимости, длины, массы, времени, соотношения изученных мер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Цель программы:</w:t>
      </w:r>
    </w:p>
    <w:p>
      <w:pPr>
        <w:pStyle w:val="Normal"/>
        <w:ind w:left="180" w:hanging="5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у учащихся с нарушением интеллекта жизненного опыта, наблюдений о количественной стороне окружающего мира; использование  математических знаний в повседневной жизни при решении конкретных практически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Задачи программы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временных, пространственных, количественных представлений, которые помогут учащимся в дальнейшей труд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го развития учащихся, коррекция и развитие  познавательной деятельности  и личностных каче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самостоятельности, терпеливости, настойчивости, любознательности, формирование  умений планировать свою деятельность, осуществлять контроль и самоконтро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цесс обучения математике непрерывно связан с решением специфической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специаль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коррекционных 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– коррекцией и развитием познавательной деятельности, личностных качеств ребёнка, а также формированием умений планировать свою деятельность, осуществлять контроль и самоконтроль.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важных приёмов обучения математике является сравнение, так как большинство математических представлений и понятий носит взаимообратный характер. Учащиеся должны находить сходства и различия, выделять существенные признаки и отличать их от несущественных, использовать приёмы классификации и дифференциации, устанавливать причинно – следственные связи между понят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менее важный приём – материализация, то есть умение конкретизировать любое отвлечённое понятие, использовать его в жизненных ситуац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математике невозможно без пристального, внимательного отношения к формированию и развитию речи учащихся. На уроках математики учитель учит детей повторять собственную речь, вводит хоровое, а затем индивидуальное комментирование предметно – практической деятельности и действий с числ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аждом уроке надо уделять внимание закреплению и повторению ведущих знаний по математике, особенно знаниям состава чисел первого десятка, таблиц сложения и вычитания, умножения и д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в целом определяет оптимальный объём знаний и умений по математике, который доступен большинству учащихся, обучающихся в коррекционной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омпонентов учебно – методического комплекс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компонент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атематика»,</w:t>
      </w:r>
      <w:r>
        <w:rPr>
          <w:rFonts w:cs="Times New Roman" w:ascii="Times New Roman" w:hAnsi="Times New Roman"/>
          <w:sz w:val="24"/>
          <w:szCs w:val="24"/>
        </w:rPr>
        <w:t xml:space="preserve"> учебник для 3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– составитель: В.В. Эк  Москва «Просвещение», 2014 год, 5-е издание,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Министерством образования и наук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96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 уровню подготовки учащихся, успешно освоивших рабочую программу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ряд 1 – 100 в прямом и обратном порядк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арифметических действий умножения и деления ( на равные части и по содержанию), различение двух видов на уровне практических действий, способа чтения и записи каждого вида деле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умножения и деления чисел в пределах 20, переместительное свойство произведения, связь таблиц умножения и деле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в примерах в 2 – 3 арифметических действ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( меры ) измерения стоимости, длины, массы, времени, соотношения изученных мер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есяцев в году, номера месяцев от начала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, присчитывая, отсчитывая по единице и равными числовыми группами по 2, 5, 4 в пределах 100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числа в пределах 100 без перехода через разряд приёмами устных вычислени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таблиц умножения для решения соответствующих примеров на деление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исла, полученные при счёте и измерени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числа, полученные при измерении двумя мерами, с полным набором знаков в мелких мерах: 5м 62см, 3м 03см; пользоваться различными табелями – календарями, отрывными календарям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я по часам ( время прошедшее, будущее 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точку пересечения лини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кружности разных радиусов, различать окружность и кру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ешать примеры на сложение и вычитание в пределах 20 с переходом через десяток с подробной запис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знание таблицы умножения числа 2, получение частных от деления на 2 путём использования таблицы умнож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умения определять время по часам только одним способом, пользоваться календарём для установления порядка месяцев в году, количества суток в месяцах, месяце в год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ются арифметические задачи в два действия, одно из которых – умножение или деле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мерное тематическое планирование уроков  математики в 3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 часов  по  раздел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69"/>
        <w:gridCol w:w="227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ДЕСЯТ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4 ча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мерация ( повторение 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часо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жение и вычитание без перехода через десяток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 повторение 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часо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жение и вычитание с переходом через десят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час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и дел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Я</w:t>
            </w:r>
          </w:p>
          <w:p>
            <w:pPr>
              <w:pStyle w:val="Style17"/>
              <w:ind w:left="18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0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мерац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ы длины. Меры времени. Окружность, круг. Уг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41" w:hanging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без перехода через десят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, полученные при счёте и измерен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 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а равные части. Деление по содержани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ное расположение геометрических фигур на плоскост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час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ядок арифметических действ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аса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 ча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33:00Z</dcterms:created>
  <dc:creator>Comp</dc:creator>
  <dc:description/>
  <cp:keywords/>
  <dc:language>en-US</dc:language>
  <cp:lastModifiedBy>DNA7 X86</cp:lastModifiedBy>
  <cp:lastPrinted>2017-09-01T21:32:00Z</cp:lastPrinted>
  <dcterms:modified xsi:type="dcterms:W3CDTF">2017-09-13T20:57:00Z</dcterms:modified>
  <cp:revision>6</cp:revision>
  <dc:subject/>
  <dc:title/>
</cp:coreProperties>
</file>