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17610" cy="780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«Музыка и пение» для 6 класса специального (коррекционного) уровня разработана на основе: 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под редакцией доктора педагогических наук, профессора В.В.Воронковой, – М.: Гуманитар. изд. центр ВЛАДОС, 2014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ставлена с учетом возрастных, психофизических особенностей учащихся:, нарушение познавательной деятельности,  особенности эмоционально-волевой сферы. В коррекционной работе используются специально подобранные формы и методы музыкального общения, музыкальные произведения, игровые и проблемные ситуации, которые воздействуют на аффективную сферу ребенка, развивают высшие психические процессы, такие как мотивация, память, мышление, способствуют формированию нравственных качеств личности учащихся среднего зв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узыкального воспитания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музыкальной культуры школьников, разви</w:t>
        <w:softHyphen/>
        <w:t>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учение музыки как вида искусства направлено на достижение следующих целей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и и знаний о музыке, особенности музыкального  языка.музыкальном фольклоре, взаимосвязи с другими видами искусства и жизнью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- ценностного отношения к музыке; устойчивого интереса к музыкальному искусству своего народа и других народов мира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актическими умениями и навыками в различных видах музыкально- творческой деятельности: в слушании музыки, пении,  слушательской и исполнительской культуры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звитие индивидуально-личностного отношения учащихся к музы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музыкального мыш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редставлений о музыке как виде искусств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учащихся 6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несколько песен и самостоятельно исполнять их;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музыкальные профессии, специальности;</w:t>
      </w:r>
    </w:p>
    <w:p>
      <w:pPr>
        <w:pStyle w:val="Normal"/>
        <w:shd w:fill="FFFFFF" w:val="clear"/>
        <w:spacing w:lineRule="auto" w:line="240" w:before="0" w:after="0"/>
        <w:ind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инструменты симфонического оркестра и их звучание: духовые </w:t>
      </w:r>
      <w:r>
        <w:rPr>
          <w:rFonts w:cs="Times New Roman" w:ascii="Times New Roman" w:hAnsi="Times New Roman"/>
          <w:spacing w:val="-3"/>
          <w:sz w:val="24"/>
          <w:szCs w:val="24"/>
        </w:rPr>
        <w:t>деревянные (гобой, кларнет, фагот), духовые медные (туба, тро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он, валторна),ударные (литавры, треугольник, тарелки, бубен, кс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фон, кастаньеты), струнные инстр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ила поведения при занятиях любыми видами музык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о воспринимать и характеризовать музыкаль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на слух и воспроизводить знакомые мелодии,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на слух звучания отд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в повседневной жизни и практической деятельности для певческого и инструментального музицирования дома, в кругу друзей, и сверстников, на внеклассных и внешкольных мероприятиях, школьных празд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ышлять о музыке, выражать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ть свое отношение к музыкальным яв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самостоятельно начинать пение после вступ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контролировать слухом пение окружающих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рименять полученные навыки при художественном испол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и музыкальных произведений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для реализации программы  предпочтительными формами организации учебного предмета считаю: индивидуальные, фронтальные, коллективные, наблюдение, самостоятельная работа.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втушенко И.В. Теоретико-методологические основы музыкального воспитания умственно отсталых детей: Монография. - М.: МГОПУ им. М.А. Шолохова, 200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втушенко И.В. Значение музыки для развития ребенка с интеллектуальной недостаточностью //Проблемы коррекционно-развивающей педагогики в современном образовании: Материалы межрегион. науч.-практич. конференции. - Новокузнецк: ИПК, 200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альная педагогика: Учеб.пособие / Л.И.Аксенова, Б.А.Архипов, Л. И. Белякова и др.; Под ред. Н. М. Назаровой. - М., 20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91"/>
        <w:gridCol w:w="828"/>
        <w:gridCol w:w="1479"/>
        <w:gridCol w:w="282"/>
        <w:gridCol w:w="5551"/>
        <w:gridCol w:w="81"/>
        <w:gridCol w:w="1698"/>
        <w:gridCol w:w="90"/>
        <w:gridCol w:w="1507"/>
      </w:tblGrid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четверть(9 учебных недель, 9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вческих навыков и умений на материале, пройденном в 5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евческой установки, правильного дыхания во время п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, разученных в 5 класс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.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анрах искусства – музыка и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 искусства» А.Ермолов - разучива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усоргского «Картинки с выставки» и рассматривание иллюстраций художника Гартмана к этому циклу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искусства» - исполне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 и живопис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примере произведений А. Вивальди  и репродукций картин художника И. Шишкина взаимосвязь музыки и изобразительного исскуств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 «Осень» из цикла «Времена года» -  слушание, «Наташка – первоклашка» м. Ю. Чичкова, сл. К. Ибряева - разучива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 и живопис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есенняя» м. А. Моцарта, сл. Овербек и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епродукции картины П. Брюллова «Весна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ка -  первоклашка» - исполне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изображать слышимую реальность и пространственные со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ремена года» П. Чайковского и беседа о способности музыки изображать слышимую реальность и пространственные соотнош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Подмосковье водятся лещи» м. Шаинского, сл. Э. Успенского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искусства» - исполне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, имеющая в основе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ая музыка», виды (картинная и сюжетная), слушание муз.примеров 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Балет невылупившихся цыплят» М. Мусоргкий,  «Осенняя песенка» П. И. Чайковски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ка -  первоклашка» - исполне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, имеющая в основе 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прошлого урока «Программная музыка, виды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ам любых прослушанных муз.произведени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изобразительное искусст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, вопросы по тем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28" w:hRule="atLeast"/>
        </w:trPr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9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четверть (7 учебных недель, 7 уро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гкого певучего звучания голосов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сень?» м. сл. Ю Шевчука – слуш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 м. Е. Крылатова, сл.Ю. Энтина - разучива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еткого, ясного, произношения текстов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дикцией в муз.упражнениях, скороговорка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 - исполнение, работа нал текст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 - л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.средстве -  ла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ада (мажор, минор), запись в тетрадь, разбор на муз.примерах, слуш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«К Элизе» (минор)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Штраус «Полька»(мажор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м. Р. Щедрина, сл. В. Котова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 - исполнение группам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динамических оттенках музыки  - громко, тихо, умеренно громко, умеренно тихо, усиливая, затихая; разбор на вокально-хоровых упражнениях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- исполне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егист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музыкальных регистрах – высокий, средний, низкий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асно интересно» м. В. Шаинского, сл. Г. Остера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- исполнение в маршевом характер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к Новому год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овогодних песен и хороводов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странного зверя» - выразительное исполнени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музыкальной выразитель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7 уроков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четверть (10 учебных недель, 10 уроков)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зительного пения, передавая бодрый, веселый характер содерж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 – хоровые упражнения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асно интересно»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- исполнение а капелло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Э. Грига, слушание его муз.произведен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е «Пер Гюнт» - «Песня Сольвейг», «Утро», «Танец  Анитры», «В пещере горного короля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 м. Морозова, сл. Ю. Паркаева – разучива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Э. Гри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, муз.викторин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 - напевное звучание песн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Бетховена, слушание его муз.произведений - «Лунная соната», «Сурок», «К Элизе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казка» - исполне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ворчеству Бетховена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, муз.викторин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не было зимы» м. Крылатова, сл. Ю. Энтина – разучива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цар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Моцарта, слушание его муз.произведений - «Весенняя» сл. Овербек, «Турецкий марш», «Маленькая ночная серенад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не было зимы» - исполнение под фонограмм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ворчеству Моцарта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не было зимы» - исполнение группа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Композито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ВН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 (темб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– тембр (окраска звука, голоса), узнавать по тембру голоса своих друзей и известных исполнителей.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я навыков кантиленного п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овного, напевного звучания в вокально – хоровых упражнениях и песня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желаем счастья в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С. Намина, сл. И. Шаферана – разучива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ь:10 уроков</w:t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 четверть(8 учебных недель, 8 уроков)</w:t>
            </w:r>
          </w:p>
        </w:tc>
      </w:tr>
      <w:tr>
        <w:trPr>
          <w:trHeight w:val="11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профессии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композитор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юра» м. И. Дунаевского – слуш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ы желаем счастья в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нение в напевном характе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фессии - дириж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 дирижер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юра» м. И. Дунаевского – слуш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ы желаем счастья в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нение в напевном характе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, арти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музыкант, артист; различение среди других профессий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белых ко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, Е. Крылатова, сл. Л. Дербенева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желаем счастья в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нение групп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ст, гитарис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ведения о музыкальных профессиях –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ст, гитарист, трубач, скрипач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белых ко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дача при пении бодрого, веселого характ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, скрип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 трубач, скрипач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белых ко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дача при пении бодрого, веселого характ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 музыкального произвед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, пев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солист, певец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странного зверя» м. В. Казенина, сл. Р. Лаубе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 белых ко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нение групп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льные професс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, игра « Мы на концерте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ам  учебного г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,  музыкальная викторина «Угадай мелодию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8 уроков</w:t>
            </w:r>
          </w:p>
        </w:tc>
      </w:tr>
      <w:tr>
        <w:trPr/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 34 уро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426" w:footer="708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1</dc:creator>
  <dc:description/>
  <dc:language>en-US</dc:language>
  <cp:lastModifiedBy>Татьяна</cp:lastModifiedBy>
  <cp:lastPrinted>2014-09-24T14:45:00Z</cp:lastPrinted>
  <dcterms:modified xsi:type="dcterms:W3CDTF">2017-09-22T07:36:00Z</dcterms:modified>
  <cp:revision>2</cp:revision>
  <dc:subject/>
  <dc:title/>
</cp:coreProperties>
</file>