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41235" cy="1009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 – 9 к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ед. В.В. Воронковой. – М.: Гуманит. изд. центр ВЛАДОС, 2014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изучение состава слова, частей речи, построения предложений; на формирование умения применять изученный грамматико-орфографический материал в речевой практике в ее устной и письменной форме; на развитие коммуникативной функции речи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знаний грамматической теории, орфографических правил и пунк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 правильно оформлять предлож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но и логично излагать свои мысли в письменной форм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ое и сложное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мысловые, лексико-грамматические, орфографические, пунктуационные и стилистические ошиб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познавательных процессов, связной устной и письменной речи</w:t>
      </w:r>
    </w:p>
    <w:p>
      <w:pPr>
        <w:pStyle w:val="Normal"/>
        <w:spacing w:lineRule="auto" w:line="240" w:before="0" w:after="0"/>
        <w:ind w:left="1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рфографически правильному, аккуратному, беглому пись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устной и письмен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2858" w:hanging="2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изученный грамматико-орфографического материал в устной и письменной фор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письме, трудолюбие</w:t>
      </w:r>
    </w:p>
    <w:p>
      <w:pPr>
        <w:pStyle w:val="Normal"/>
        <w:spacing w:lineRule="auto" w:line="240" w:before="0" w:after="0"/>
        <w:ind w:left="1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по источнику знаний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есные (рассказ, объяснение, бесед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наглядные (демонстрация натуральных объектов, ТСО, таблиц, схем, иллюстраций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ктические методы (работа с учебником, наблюдение, дидактическая игра, упражнение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, групповые, коллективные (фронтальные)             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учебных занятий: </w:t>
      </w:r>
      <w:r>
        <w:rPr>
          <w:rFonts w:cs="Times New Roman" w:ascii="Times New Roman" w:hAnsi="Times New Roman"/>
          <w:sz w:val="28"/>
          <w:szCs w:val="28"/>
        </w:rPr>
        <w:t>предметные уроки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бочей программ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70    </w:t>
      </w:r>
      <w:r>
        <w:rPr>
          <w:rFonts w:cs="Times New Roman" w:ascii="Times New Roman" w:hAnsi="Times New Roman"/>
          <w:sz w:val="28"/>
          <w:szCs w:val="28"/>
        </w:rPr>
        <w:t xml:space="preserve"> (5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знания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проверки написания гласных и согласных в корне слова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ационно верного составления и написания простых и сложных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означать звуки буквами на письм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группы родственных слов (несложные случа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2127" w:hanging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писание в корне безударных гласных, звонких и глухих согласных путем подбора родственных с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слова по состав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мя существительное и имя прилагательное как часть реч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ые и второстепенные члены пред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ое распространенное предложение с однородными член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ое и сложное пред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3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 высказываться устно и письменно (по план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:</w:t>
      </w:r>
    </w:p>
    <w:p>
      <w:pPr>
        <w:pStyle w:val="31"/>
        <w:ind w:left="709" w:hanging="0"/>
        <w:rPr/>
      </w:pPr>
      <w:r>
        <w:rPr/>
        <w:t>словарный диктант контрольный диктант, самостоятельная работа, индивидуальный и фронтальный опросы, изложение, сочинение.</w:t>
      </w:r>
    </w:p>
    <w:p>
      <w:pPr>
        <w:pStyle w:val="31"/>
        <w:ind w:left="709" w:hanging="0"/>
        <w:rPr/>
      </w:pPr>
      <w:r>
        <w:rPr/>
      </w:r>
    </w:p>
    <w:p>
      <w:pPr>
        <w:pStyle w:val="31"/>
        <w:ind w:left="360" w:hanging="0"/>
        <w:rPr>
          <w:b/>
          <w:b/>
        </w:rPr>
      </w:pPr>
      <w:r>
        <w:rPr>
          <w:b/>
        </w:rPr>
        <w:t xml:space="preserve">Учебно-методическое  обеспечение </w:t>
      </w:r>
    </w:p>
    <w:p>
      <w:pPr>
        <w:pStyle w:val="3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5"/>
        <w:gridCol w:w="3105"/>
        <w:gridCol w:w="2700"/>
      </w:tblGrid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 по учебному плану шко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и учебные пособия для учащихся</w:t>
            </w:r>
          </w:p>
        </w:tc>
      </w:tr>
      <w:tr>
        <w:trPr>
          <w:trHeight w:val="2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: 5 – 9 кл. под ред. В.В. Воронковой.- М.: Гуманит. изд. центр ВЛАДОС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Галунчикова, Э.В. Якубовская. Русский язык. Учебник для 6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– М.: Просвещение, 20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12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 тематическое планирование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121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9"/>
        <w:gridCol w:w="818"/>
        <w:gridCol w:w="6"/>
        <w:gridCol w:w="13"/>
        <w:gridCol w:w="5881"/>
        <w:gridCol w:w="720"/>
        <w:gridCol w:w="2520"/>
      </w:tblGrid>
      <w:tr>
        <w:trPr>
          <w:trHeight w:val="280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урок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витие связной речи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45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редложение (7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Связь слов в предлож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ространении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ородные члены предложения. Знаки препинания при однородных членах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числение без союзов и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однородных членов предложения без союзов и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7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гласные и согла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. Правописание безударных глас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, звонких и глухих соглас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йных и непроизносимы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двойных и непроизносимых согласных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135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35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одборе однокоренных с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опорным слов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, приставка, суффикс и оконч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значимая час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разовании новых слов с помощью при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разовании новых слов с помощью суффи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изменяемая час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материалам наблюд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: корень, приставка, суффикс и окон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слов по составу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роверяемых безударных 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к словам с проверяемыми гласными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провероч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е парных со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гласных и со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закрепление знаний о составе слова. Подготовка к контрольному диктан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тогам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риставок и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твердого знака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разделительных Ъ и Ь знаков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из данных слов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5 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  Упражнения в правописании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Состав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остав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(28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существительного в речи. Основные грамматические признаки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пространение текста путем включения в него прилагатель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един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един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един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падежных окончаний имен существительных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ен существительных множественного чис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существительных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ествительных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существительных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ен существительных множественного числа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в родительном падеже множественного числа с шипящими на ко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ительного падежа имен существительных женского и среднего рода с основой на шипя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употребляемые только в един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употребляемые только во множе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клонение имен существи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му диктан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тогам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«Мороз». Подготовительная ча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злож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Мороз». Осно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 (7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. Значение имени прилагательного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с помощью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50 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редложений с помощью имен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пространение предложений с помощью имен прилагатель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прилагательных.  Изменение имен прилагательных по р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 среднего рода и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среднего рода и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среднего рода и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среднего рода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опорным слов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 в родительном пад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 в дательном пад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 в творительном падеже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Составление предложений из дан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данному план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в родительном, дательном и творитель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прилагательных мужского и средн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 в предложном пад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в родительном, дательном, творительном и предлож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 в предложном и творитель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мужского и среднего рода. Самостоятельная работа  по теме «Правописание окончаний имен прилагательных мужского и среднего 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данному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данному план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предложный и творительный падеж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женского рода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женского рода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женского рода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восочетаний с предлог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ловое письмо: заметка в стенгазе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опорным слов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 женского рода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му диктан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итогам дикта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ловое письмо: письмо товарищ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ходящих по смыслу имен прилагательных женского рода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40 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ы И. Левитана «Март», используя ответы на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карти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ен прилагательных во множественн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прилагательных в родительном и предлож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прилагательных в дательном и творитель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прилагательных. Закрепление знаний о правописании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оставление рассказа по опорным словам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тогам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окончания имен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прилагательных с безударными оконч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пространение предложений подходящими по смыслу именами прилагательны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уществительных и прилагательных с безударными оконч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ы В. Васнецова «Иван Царевич на Сером Волке». Подготовительная част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карти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ы В. Васнецова «Иван Царевич на Сером Волке». Основная част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по карти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5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Постановка знаков препинания между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 в качестве однородных 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жений с однородными членами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а, 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еред союз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ставление рассказа на тему «Здравствуй, лето!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жных предложений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ых и слож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 обращ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предложений с обращ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рфограмм в корне слова. Подготовка к диктан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тогам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окончания имен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876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851" w:footer="12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8"/>
      <w:u w:val="single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Александра</dc:creator>
  <dc:description/>
  <dc:language>en-US</dc:language>
  <cp:lastModifiedBy>Татьяна</cp:lastModifiedBy>
  <cp:lastPrinted>2011-09-27T13:55:00Z</cp:lastPrinted>
  <dcterms:modified xsi:type="dcterms:W3CDTF">2017-09-22T07:29:00Z</dcterms:modified>
  <cp:revision>2</cp:revision>
  <dc:subject/>
  <dc:title/>
</cp:coreProperties>
</file>