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8029575" cy="677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ой государственной образовательной политики является развитие специальных условий для детей-инвалидов и детей с ограниченными возможностями здоровья, выбора оптимальных средств помощи такому ребенку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овые акты разных уровней образуют правовое пространство, в котором функционирует социальный механизм защиты и поддержки, в том числе - педагогической поддержки данной части населения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программа специальных (коррекционных) образовательных учреждений VIII вида: 5-9 класс в 2 сборниках / под редакцией В.В.Воронковой – М.: Гуманитарный издательский центр Владос, 2014</w:t>
      </w:r>
      <w:r>
        <w:rPr/>
        <w:t>. год- сб. 1.224 с.</w:t>
      </w:r>
    </w:p>
    <w:tbl>
      <w:tblPr>
        <w:tblW w:w="5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0"/>
        <w:gridCol w:w="1740"/>
        <w:gridCol w:w="1680"/>
      </w:tblGrid>
      <w:tr>
        <w:trPr>
          <w:trHeight w:val="343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38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2 часа</w:t>
            </w:r>
          </w:p>
        </w:tc>
      </w:tr>
      <w:tr>
        <w:trPr>
          <w:trHeight w:val="50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Географии материков и океанов» рассчитан на 2 года обучения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четверти 8 класса отводится на изучение Мирового океана, Африки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стралии, Антарктиды, Северной и Южной Америк. Учитель должен познакомить обучающихся не только с природой различных континентов, но и с населением, особенностями хозяйственной деятельности, бытом,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ой людей, отдельными государствами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и 8 класса обучающиеся начинают более подробно изучать физическую географию материка, на котором мы живем. Здесь даются общие представления о географическом положении, очертаниях берегов, рельефе,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мате, водных ресурсах, растительном, животном мире и населении Евразии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сновной целью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являться 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а условий для максимального развития личности каждого ребёнка с нарушением интеллекта при изучении географии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овать данную цель помогут следующие задач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49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географические представления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49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     ключевые       компетенции       учащихся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ммуникативные, информационные, кооперативные и др.)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49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любознательность, научное мировоззрение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49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 умение  работать  с  географической  картой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й наглядностью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4" w:leader="none"/>
        </w:tabs>
        <w:overflowPunct w:val="false"/>
        <w:autoSpaceDE w:val="false"/>
        <w:spacing w:lineRule="auto" w:line="292" w:before="0" w:after="0"/>
        <w:ind w:left="1080" w:firstLine="54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ивать любовь к Родине, её природе, умение бережно относится к природе своего края.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0" w:leader="none"/>
        </w:tabs>
        <w:overflowPunct w:val="false"/>
        <w:autoSpaceDE w:val="false"/>
        <w:spacing w:lineRule="auto" w:line="237" w:before="0" w:after="0"/>
        <w:ind w:left="2120" w:hanging="49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ивать гражданские и патриотические чувства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й результат: сформированная социально-трудовая готовность выпускников к самостоятельной жизни в социу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дачи современного школьного курса географии — дать элементарные, но научные и систематические сведения о природе,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8017510" cy="582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3373"/>
                              <w:gridCol w:w="611"/>
                              <w:gridCol w:w="862"/>
                              <w:gridCol w:w="147"/>
                              <w:gridCol w:w="569"/>
                              <w:gridCol w:w="568"/>
                              <w:gridCol w:w="484"/>
                              <w:gridCol w:w="863"/>
                              <w:gridCol w:w="147"/>
                              <w:gridCol w:w="147"/>
                              <w:gridCol w:w="464"/>
                              <w:gridCol w:w="611"/>
                              <w:gridCol w:w="505"/>
                              <w:gridCol w:w="2103"/>
                              <w:gridCol w:w="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еся должны знать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10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еся должны ум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10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лантический, Северны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т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довитый, Тихий,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о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е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йский океаны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ое положени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еаны,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их хозяйственно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у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;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шарий географ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ог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положения,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тани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гов каждого материк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го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каждого материка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 особенност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я;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раяс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у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ны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тины;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их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    атласу,    специальн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и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ному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ны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ах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ы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ывать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)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ой карте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ind w:righ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458.9pt;mso-wrap-distance-left:9pt;mso-wrap-distance-right:9pt;mso-wrap-distance-top:0pt;mso-wrap-distance-bottom:0pt;margin-top:10.8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3373"/>
                        <w:gridCol w:w="611"/>
                        <w:gridCol w:w="862"/>
                        <w:gridCol w:w="147"/>
                        <w:gridCol w:w="569"/>
                        <w:gridCol w:w="568"/>
                        <w:gridCol w:w="484"/>
                        <w:gridCol w:w="863"/>
                        <w:gridCol w:w="147"/>
                        <w:gridCol w:w="147"/>
                        <w:gridCol w:w="464"/>
                        <w:gridCol w:w="611"/>
                        <w:gridCol w:w="505"/>
                        <w:gridCol w:w="2103"/>
                        <w:gridCol w:w="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учающиеся должны знать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10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учающиеся должны уметь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10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10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лантический, Северный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ыват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довитый, Тихий,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ой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е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йский океаны.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у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ое положение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еаны,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им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х хозяйственное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у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;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шарий географическо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ого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т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оложения,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тани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гов каждого материка;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гов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о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каждого материка,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х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особенности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й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ков,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;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раяс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у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ных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тины;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их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еско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   атласу,    специально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чати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ному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ных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ах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ых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ывать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).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ой карте;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ind w:righ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ind w:righ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о- тематическое планирование(66 часов)</w:t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0"/>
        <w:gridCol w:w="880"/>
        <w:gridCol w:w="1900"/>
        <w:gridCol w:w="1440"/>
        <w:gridCol w:w="1440"/>
        <w:gridCol w:w="2880"/>
        <w:gridCol w:w="2880"/>
        <w:gridCol w:w="2880"/>
        <w:gridCol w:w="30"/>
      </w:tblGrid>
      <w:tr>
        <w:trPr>
          <w:trHeight w:val="2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Номенклатура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w w:val="88"/>
                <w:sz w:val="20"/>
                <w:szCs w:val="20"/>
                <w:lang w:val="ru-RU"/>
              </w:rPr>
              <w:t>Четверть, количество час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ru-RU"/>
              </w:rPr>
              <w:t>(Стр. учеб.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Основные требовани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>наименовани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е раздел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знаниям и уме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53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четверть (18 час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 (1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 изучают в курсе географ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ов и океано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лантический, Северный Ледовиты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ки и части света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ий, Индийский океан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положение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е и карт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значени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вой океан (5 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океанов на контурн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-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рте полушарий в рабочей тетради на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.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й основе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авление схемы хозяйственного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ть на географической кар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я океанов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 приложения к учебнику океа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-19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исовки рыб, морских животных,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им характеристик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сберга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й океан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-2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иллюстраций по тем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ировой океан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изучени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-2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го океан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фрика (12 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-2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еаны и моря, омывающие Африку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значение на контурной карте из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 Мадагаскар, полуостров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ей тетради на печатной основе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али,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х объектов, указанных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, климат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-2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стыня Сахара, реки Нил, Нигер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менклатуре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географ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ир, Атласские горы, Суэцкий кана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ь названий и зарисовки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, очертания берег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ях наиболее типичных растений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условия каждого матери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Раститель-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-3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животных (или прикрепление и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и особенности размещ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мир тропических ле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й к магнитной карте).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изученных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тропических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-36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(по атласу, специа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ому для коррек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саван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7-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 VIII вид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саван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-4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устынь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8-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 карте полуша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полож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: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2-5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тания берегов каждого матер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, Эфиоп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5-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элементарное опис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зания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ая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-6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х условий всех матер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нго (ДР Конго)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0-6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раясь на карту и карти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ерия,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-Африканск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-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400" w:gutter="0" w:header="0" w:top="567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5410200</wp:posOffset>
            </wp:positionV>
            <wp:extent cx="1223645" cy="147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0"/>
        <w:gridCol w:w="1900"/>
        <w:gridCol w:w="880"/>
        <w:gridCol w:w="1440"/>
        <w:gridCol w:w="1440"/>
        <w:gridCol w:w="1240"/>
        <w:gridCol w:w="660"/>
        <w:gridCol w:w="980"/>
        <w:gridCol w:w="2880"/>
        <w:gridCol w:w="2880"/>
        <w:gridCol w:w="30"/>
      </w:tblGrid>
      <w:tr>
        <w:trPr>
          <w:trHeight w:val="2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(ЮАР) или друг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-68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периодической печа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б изученных государств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ывать их на политической карт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«Рабоч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тради по географии материк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ов» для 8 класса спе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ррекционной) школы VIII ви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заданий и 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я определяет учител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ом индивидуальных особен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 четверть (14 часов)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стралия (7 часов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-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ы     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я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ывающ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значение на контурной карте из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стралию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чей тетради на печатной основе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их объектов, указанных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, климат,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-7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а    Муррей,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берра,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географ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оменклатуре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ней, Мельбурн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ь названий и зарисовки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, очертания берег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условия каждого матери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5-7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традях наиболее типичных растений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и особенности размещ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животных (или прикрепление их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7-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й к магнитной карте).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изученных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. Австралийск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0-8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(по атласу, специа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ому для коррек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 VIII вид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 Остров Новая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8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трова Тасмания и Новая Гвинея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ине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 карте полуша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полож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арктида (7 ч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8-9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ы и моря, омывающие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на контурной карте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тания берегов каждого матер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арктиду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ов, омывающих Антарктиду,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жного полюса в рабочей тетради н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к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й основе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элементарное опис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Антарктид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1-9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ый полюс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альбома иллюстраций п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х условий всех матер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ми мореплавателям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е: «Антарктида». Зарисовки птиц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раясь на карту и картин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х Антарктиды. Изготовле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, климат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3-9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периодической печа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его макета изучаемого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5-97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ка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едения об изученных государств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ывать их на политической карт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Антарктид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«Рабоч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тради по географии материк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сследования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-10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ов» для 8 класса специ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ррекционной) школы VIII ви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заданий и 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я определяет учитель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ом индивидуальных особен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5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3 четверть (20 часов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мерика (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-1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значение на контурной карте из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й тетради географически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400" w:gutter="0" w:header="0" w:top="1115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8970</wp:posOffset>
            </wp:positionH>
            <wp:positionV relativeFrom="paragraph">
              <wp:posOffset>-4790440</wp:posOffset>
            </wp:positionV>
            <wp:extent cx="1287145" cy="1485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03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6240"/>
        <w:gridCol w:w="2780"/>
        <w:gridCol w:w="23"/>
      </w:tblGrid>
      <w:tr>
        <w:trPr>
          <w:trHeight w:val="2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716280</wp:posOffset>
                      </wp:positionH>
                      <wp:positionV relativeFrom="page">
                        <wp:posOffset>723900</wp:posOffset>
                      </wp:positionV>
                      <wp:extent cx="97224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57pt" to="821.9pt,5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19455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56.75pt" to="56.65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290955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56.75pt" to="101.65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119755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56.75pt" to="245.65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4034155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56.75pt" to="317.65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4949190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56.75pt" to="389.7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6777990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56.75pt" to="533.7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606790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7pt,56.75pt" to="677.7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10435590</wp:posOffset>
                      </wp:positionH>
                      <wp:positionV relativeFrom="page">
                        <wp:posOffset>720725</wp:posOffset>
                      </wp:positionV>
                      <wp:extent cx="0" cy="598678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1.7pt,56.75pt" to="821.7pt,528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ие Америки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, указанных в номенклатуре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ь названий и зарисовки в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географиче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ях наиболее типичных растений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, очертания берегов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животных (или прикрепление их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риродные условия каждого материк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й к магнитной карте).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и особенности размещения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изученных географ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(по атласу, специаль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ому для коррекцио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 VIII вида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  <w:gridCol w:w="1220"/>
        <w:gridCol w:w="1320"/>
        <w:gridCol w:w="3240"/>
        <w:gridCol w:w="5760"/>
        <w:gridCol w:w="23"/>
      </w:tblGrid>
      <w:tr>
        <w:trPr>
          <w:trHeight w:val="2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а карте полушар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ческое положе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тания берегов каждого материк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элементарное опис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х условий всех материк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раясь на карту и картины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периодической печа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б изученных государства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ывать их на политической карте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ыполнять задания в «Рабоч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тради по географ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атериков и океанов» для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сса спе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коррекционной) школы VII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а (количество задан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ремя  заполнения определя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итель с учет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ых особеннос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учающихся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34)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ная Америка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8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-1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ы, моря изаливы, омывающ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ую Америку. Остр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нландия, Куба, полуостр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радор, Аляска, Флорида, К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ор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, климат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-1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ы Кордилье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6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-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ки Миссисипи и Миссури, Велик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р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7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-1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8)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государства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-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400" w:gutter="0" w:header="0" w:top="1130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0"/>
        <w:gridCol w:w="1900"/>
        <w:gridCol w:w="880"/>
        <w:gridCol w:w="1440"/>
        <w:gridCol w:w="1440"/>
        <w:gridCol w:w="1820"/>
        <w:gridCol w:w="500"/>
        <w:gridCol w:w="560"/>
        <w:gridCol w:w="2880"/>
        <w:gridCol w:w="2880"/>
        <w:gridCol w:w="30"/>
      </w:tblGrid>
      <w:tr>
        <w:trPr>
          <w:trHeight w:val="24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9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ные Штат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-12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и. Канад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-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ка. Куб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-13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ая Америка (11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аны, омывающие Южну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значение на контурной карте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-1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рику. Остров Огненная Земля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й тетради географически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амский канал Магелланов пролив.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, указанных в номенклатуре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, климат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-13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азонская низменность, горы Анды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ь названий и зарисовки 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дях наиболее типичных растени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-14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 Амазон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животных (или прикрепление их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й к магнитной карте)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-14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 лес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тропически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-14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7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 саванн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-14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й, пустынь и гор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8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саванн, степей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-15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устынь, гор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9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-1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: Бразил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-1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1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, Перу или друг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-16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ные государства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--1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2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Ча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а — Америк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4 четверть (14 часов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3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разия (14 ч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-16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на контурной карт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ей, заливов, островов, полуост-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ровов, гор, рек, озер, обозначенных в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географ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тания берегов Евразии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-171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я: Норвежское, Баренцево, Белое,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нклатуре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я, очертания берег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я Северного Ледовитого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кое, Лаптевых, Восточно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 контурной карте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условия каждого матери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ого океано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ной границы между Европой и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ирское, Чукотское, Средиземное,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 и особенности размещ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зией в рабочей тетради на печатной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а и полуостров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е,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.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изученных географ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а: Великобритани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ь в тетради названий типичных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(по атласу, специа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острова: Скандинавский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ей растительного и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нному для коррек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Пиренейский, Апенинский, Бал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ого мира.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 VIII вида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ский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5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тания    берегов.    Мор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-1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о, Охотское, Японско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го и Индийского океано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Китайское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Южн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чающиеся долж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а и полуостров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ое,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вийско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400" w:gutter="0" w:header="0" w:top="1115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0"/>
        <w:gridCol w:w="780"/>
        <w:gridCol w:w="1440"/>
        <w:gridCol w:w="1440"/>
        <w:gridCol w:w="1500"/>
        <w:gridCol w:w="600"/>
        <w:gridCol w:w="780"/>
      </w:tblGrid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16280</wp:posOffset>
                      </wp:positionH>
                      <wp:positionV relativeFrom="page">
                        <wp:posOffset>723900</wp:posOffset>
                      </wp:positionV>
                      <wp:extent cx="97224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57pt" to="821.9pt,5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ы: Бенгальский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ва: Шри-Ланка, Индонезийские,</w:t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ские, Сахалин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луострова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8"/>
                <w:sz w:val="16"/>
                <w:szCs w:val="16"/>
              </w:rPr>
              <w:t>Мала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зия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авийский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4"/>
                <w:sz w:val="16"/>
                <w:szCs w:val="16"/>
              </w:rPr>
              <w:t>Индостан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окитай, Корея, Камчатка.</w:t>
            </w:r>
          </w:p>
        </w:tc>
      </w:tr>
      <w:tr>
        <w:trPr>
          <w:trHeight w:val="23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6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0"/>
                <w:szCs w:val="20"/>
              </w:rPr>
              <w:t>рельеф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-1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ы: Альпы, Карпаты, Кавказ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 Европ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7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ельефа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-1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ры: Тянь-Шань, Тибет, Гималаи.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 Ази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Евразии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-18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9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 Европы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-18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ки: Дунай, Днепр, Дон, Волга,</w:t>
            </w:r>
          </w:p>
        </w:tc>
      </w:tr>
      <w:tr>
        <w:trPr>
          <w:trHeight w:val="1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0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 Азии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-1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ки: Хуанхэ, Янцзы, Инд, Ганг, Сыр-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рья, Амударья, Обь, Енисей, Лена,</w:t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мур. Озера: Балхаш, Байкал, Иссык-</w:t>
            </w:r>
          </w:p>
        </w:tc>
      </w:tr>
      <w:tr>
        <w:trPr>
          <w:trHeight w:val="1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, Каспийское, Аральское.</w:t>
            </w:r>
          </w:p>
        </w:tc>
      </w:tr>
      <w:tr>
        <w:trPr>
          <w:trHeight w:val="1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ыни: Гоби, Каракум, Кызылкум</w:t>
            </w:r>
          </w:p>
        </w:tc>
      </w:tr>
      <w:tr>
        <w:trPr>
          <w:trHeight w:val="22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1)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-19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Европы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2)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-19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и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Евразии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-19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)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быт народ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-2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ы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)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и быт народов Азии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-2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6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95590</wp:posOffset>
                </wp:positionH>
                <wp:positionV relativeFrom="paragraph">
                  <wp:posOffset>-4454525</wp:posOffset>
                </wp:positionV>
                <wp:extent cx="0" cy="445452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-350.75pt" to="621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24390</wp:posOffset>
                </wp:positionH>
                <wp:positionV relativeFrom="paragraph">
                  <wp:posOffset>-4454525</wp:posOffset>
                </wp:positionV>
                <wp:extent cx="0" cy="44545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-350.75pt" to="765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97224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25pt" to="765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вать элементарное описание природных условий всех материков, опираясь на карту и картины;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20" w:right="520" w:gutter="0" w:header="0" w:top="1135" w:footer="0" w:bottom="716"/>
          <w:pgNumType w:fmt="decimal"/>
          <w:cols w:num="2" w:equalWidth="false" w:sep="false">
            <w:col w:w="9560" w:space="2980"/>
            <w:col w:w="26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полнять задания в «Рабочей тетради по географии материков и океанов» для 8 класса специальной (коррекционной) школы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да (количество заданий и время заполнения определяет учитель с учетом индивидуальных особенностей обучающихс</w:t>
      </w:r>
    </w:p>
    <w:p>
      <w:pPr>
        <w:pStyle w:val="Normal"/>
        <w:spacing w:before="0" w:after="20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9248775" cy="65500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7:00Z</dcterms:created>
  <dc:creator>my_comp</dc:creator>
  <dc:description/>
  <cp:keywords/>
  <dc:language>en-US</dc:language>
  <cp:lastModifiedBy>user</cp:lastModifiedBy>
  <cp:lastPrinted>2017-09-08T08:08:00Z</cp:lastPrinted>
  <dcterms:modified xsi:type="dcterms:W3CDTF">2017-09-20T07:16:00Z</dcterms:modified>
  <cp:revision>3</cp:revision>
  <dc:subject/>
  <dc:title/>
</cp:coreProperties>
</file>