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267450" cy="885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 черчения по коррекционной школе – составная часть трудового обучения учащихся. Он помог ает лучше усваивать  программный материал на уроках математики и профессионально –трудового обучения, в значительной степени содействует коррекции недостатков умственного развития учащихся коррекционной школы и способствует развитию у них пространственной ориентиров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уроков черчения во коррекционной школе – развивать графическую культуру учащихся,  формировать  у них умение читать  и выполнять несложные чертежи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дущим началом  определяющим содержание,  организацию и методы  преподавания черчения,  должна быть тесная связь обучения с жизн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ледует широко использовать  на уроках черчения практические навыки,  полученные  учащимися  в  школьных  мастерских. На  уроках  труда  учащиеся  знакомятся  с  названием  деталей,  их  назначением , обработкой,  взаимодействием  с  другими  деталями.Эти  сведения  необходимы  учащимся  на  уроках  черчения  для  того,  чтобы  они  могли  грамотно  выполнять  графические  изображения  деталей.   Связь  с  трудовым  обучением  выражается  также  в  использовании  таких  общих  приемов  работы,  как  чтение  чертежей,  изготовление  и  контроль  по  ним   изделий,  использование  измерительных  инструментов в  процессе  выполнения  эскизов  и  чертеж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зучение  программного  материала  по  черчению  во  коррекционной  школе  необходимо  планировать  с  учетом  контингента  учащихся  данного  класса,  их  умственных  и  физических  возможностей,  подготовленности   к  изучению  данного  материала  на  основе  знаний  и  умений,  полученных  учащимися  на  уроках  математики,  изобразительного   искусства  и  других  предметов.    Для  успешного  проведения  уроков  необходимо  сразу  же,  в  начале  учебного  года,  приучать  детей  к  четкой  и  правильной  организации  работы:  правильно  располагать  чертежные  инструменты  и  принадлежности  на  парте;  заранее  подготовить  к  работе  карандаши,   линейку , циркуль,  угольники;  бережно  обращаться  со  школьными  и  индивидуальными   инструментами  и  принадлежностями,  сохранять  их ; соблюдать  правильную  посадку  во  время  работы;  выполнять  чертежи  и  другие  задания  аккуратно;  следить  за  правильным  положением  рук,  карандаша  и  чертежных  инструментов  во  время 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 процессе  изучения  курса  черчения  необходимо  уделять  большое  внимание  упражнениям  в  чтении  чертежей  .  Чтение  чертежей  может  осуществляться  как  фронтально,  со  всем  классом,  так  и  индивидуально.Причем  учителю  необходимо  дифференцированно  подходить  к  учащимся,  учитывая  индивидуальные  особенности  каждого  из  ни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 обучения  черчению  осуществляется  по  принципу  постепенного  усложнения  объектов  и  повышения  требований  к  качеству  выполняемых  рабо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 работы  закрепляют  и  расширяют  знания,  умения  и  навыки,  полученные  учащимися  на  уроках  во  время  объяснения  учителем  программного  материала  по  черчению.  При  планировании  этих  работ  учитель  предусматривает  различные  методы  изучения  материала. В  одном  случае  работа  выполняется  после  объяснения  и  выполнения  учителем  чертежа  на  доске,  в  другом  -  после  анализа  заранее  выполненного  учителем  чертежа,  в  третьем  -  по  образцам  на  листах   определенного  формата  или  на  планшетах,  самостоятельно  по  индивидуальным  карточк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 пределах  темы  учитель   сам  может  регламентировать  дозировку  времени  на  выполнение  графических  работ,  придерживаясь  необходимого  минимума   практических  заданий,  определенных   программой. В  отдельных  случаях,  в  зависимости  от  степени   подготовленности   учащихся  данного  класса,  возможна  замена  указанных  в  программе  заданий   друг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процессе  изучения  каждой   темы  программой   предусмотрены   конкретные   задания  для   самостоятельной   работы   с   использованием   объектов   в   виде моделей ,  технических   деталей,    в   том   числе   изготовленных   учащимися   в  производственных    мастерских,   и   индивидуальных   карточек,  содержащих   несколько    вариантов    заданий.  Все  практические   работы   выполняются   учащимися   на   отдельных   листах   формата А4 (297х210 мм), а   упражнения -  в   тетрадях   в  клет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формление   чертежей    производится    следующим   образом:    рамка   вычерчивается  с  отступом   от   края   с   левой   стороны   на   20  мм    с   других   трех    сторон   по  5 мм   а  основная   надпись   выполняется  в  прямоугольнике  145  х  22 мм,    расположенном   в   правом   нижнем   уг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им   из  существенных    факторов   в  системе  обучения    черчению   является  широкое   использование    различных   учебных    наглядных   пособий,   дидактических   материалов.  Таблицы  и   печатные   наглядные   пособия    необходимо    упрощать    с   тем,   чтобы   они   соответствовали    объему   изучаемого   материала.В  процессе   обучения    черчению   необходимо   широко   использовать    технические    средства,    которые   значительно  повысят  эффективность   урока . Проверка   и  учет  знаний,  умений  и  навыков  является  важным  звеном   в  обучении   учащихся   черчению.  Все  работы   учащихся   учитель   должен   обязательно   проверять   и  анализировать. Стимулирующее   воздействиие   на  работу   учащихся   во   время   уроков   черчения   имеют   выставки   лучших   детских   работ. Их  рекомендуется   проводить   не   реже  одного   раза   в  год ,  в  середине   или   в  конце   учебного  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процессе   обучения   черчению   необходимо   руководствоваться    целями   и   задачами   курса,  предваряющими    содержание  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роков черчения в коррекционной школе: развивать графическую культуру учащихся, формировать у них умение читать и выполнять несложные чертежи. Ведущим началом, определяющим содержание, организацию и методы преподавания черчения является тесная связь обучения с жизнь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черчению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понятия о способах изображения несложных по форме предметов в прямоугольных проекциях и ознакомить их с наглядными изображениями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снимать размеры с плоских и объёмных предметов несложной формы при выполнении эскизов и чертежей, правильно наносить размер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основными правилами, условными изображениями и обозначениями, предусмотренными Единой Системой Конструкторской Документации (ЕКДС), со значением чертежей в современном производ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оссоздавать образ предмета по черте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рациональным приёмам работы чертёжными инструментами и принадлеж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графическую культуру выполнения чертё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именению на занятиях по трудовому обучению, математике и другим дисциплинам знаний и умений, полученных на уроках чер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33 часа ( 1 час в неделю) в каждом классе с 8 по 9. По календарно –тематическому планированию на 2017 –2018 учебный год -всего на 66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-33ч.,9 класс-3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 знать:</w:t>
      </w:r>
    </w:p>
    <w:p>
      <w:pPr>
        <w:pStyle w:val="Normal"/>
        <w:spacing w:lineRule="auto" w:line="240" w:before="280" w:after="28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тории зарождения графического языка и основных этапах развития чертежа;</w:t>
      </w:r>
    </w:p>
    <w:p>
      <w:pPr>
        <w:pStyle w:val="Normal"/>
        <w:spacing w:lineRule="auto" w:line="240" w:before="280" w:after="28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компьютеров и множительной аппаратуры в создании и изготовлении конструкторской документации;</w:t>
      </w:r>
    </w:p>
    <w:p>
      <w:pPr>
        <w:pStyle w:val="Normal"/>
        <w:spacing w:lineRule="auto" w:line="240" w:before="280" w:after="28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е предметов и геометрических тел (состав, размеры, пропорции) и положении предметов в пространстве;</w:t>
      </w:r>
    </w:p>
    <w:p>
      <w:pPr>
        <w:pStyle w:val="Normal"/>
        <w:spacing w:lineRule="auto" w:line="240" w:before="280" w:after="28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изделий, конструктивных элементах деталей и составных частях сборочной единицы;</w:t>
      </w:r>
    </w:p>
    <w:p>
      <w:pPr>
        <w:pStyle w:val="Normal"/>
        <w:spacing w:lineRule="auto" w:line="240" w:before="280" w:after="28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оформления чертежей;</w:t>
      </w:r>
    </w:p>
    <w:p>
      <w:pPr>
        <w:pStyle w:val="Normal"/>
        <w:spacing w:lineRule="auto" w:line="240" w:before="280" w:after="28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тодах проецирования;</w:t>
      </w:r>
    </w:p>
    <w:p>
      <w:pPr>
        <w:pStyle w:val="Normal"/>
        <w:spacing w:lineRule="auto" w:line="240" w:before="280" w:after="28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соединений;</w:t>
      </w:r>
    </w:p>
    <w:p>
      <w:pPr>
        <w:pStyle w:val="Normal"/>
        <w:spacing w:lineRule="auto" w:line="240" w:before="280" w:after="28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ртежах различного назначения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концу  8 (9)   класса учащиеся должны овладеть следующими умениями и навыками:</w:t>
      </w:r>
    </w:p>
    <w:p>
      <w:pPr>
        <w:pStyle w:val="Normal"/>
        <w:spacing w:lineRule="auto" w:line="240" w:before="0" w:after="12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ользоваться чертежными инструментами;</w:t>
      </w:r>
    </w:p>
    <w:p>
      <w:pPr>
        <w:pStyle w:val="Normal"/>
        <w:spacing w:lineRule="auto" w:line="240" w:before="0" w:after="12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геометрические построения;</w:t>
      </w:r>
    </w:p>
    <w:p>
      <w:pPr>
        <w:pStyle w:val="Normal"/>
        <w:spacing w:lineRule="auto" w:line="240" w:before="0" w:after="12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и анализировать форму несложных предметов;</w:t>
      </w:r>
    </w:p>
    <w:p>
      <w:pPr>
        <w:pStyle w:val="Normal"/>
        <w:spacing w:lineRule="auto" w:line="240" w:before="0" w:after="12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хнический рисунок;</w:t>
      </w:r>
    </w:p>
    <w:p>
      <w:pPr>
        <w:pStyle w:val="Normal"/>
        <w:spacing w:lineRule="auto" w:line="240" w:before="0" w:after="12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хнические чертежи несложной формы, выбирая необходимое количество видов, в соответствии с ГОСТами ЕСКД;</w:t>
      </w:r>
    </w:p>
    <w:p>
      <w:pPr>
        <w:pStyle w:val="Normal"/>
        <w:spacing w:lineRule="auto" w:line="240" w:before="0" w:after="12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чертежи несложных изделий;</w:t>
      </w:r>
    </w:p>
    <w:p>
      <w:pPr>
        <w:pStyle w:val="Normal"/>
        <w:spacing w:lineRule="auto" w:line="240" w:before="0" w:after="12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еобразование простой геометрической формы детали с последующим выполнением чертежа видоизмененной детали;</w:t>
      </w:r>
    </w:p>
    <w:p>
      <w:pPr>
        <w:pStyle w:val="Normal"/>
        <w:spacing w:lineRule="auto" w:line="240" w:before="0" w:after="12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ложение предмета в пространстве относительно осей координат;</w:t>
      </w:r>
    </w:p>
    <w:p>
      <w:pPr>
        <w:pStyle w:val="Normal"/>
        <w:spacing w:lineRule="auto" w:line="240" w:before="0" w:after="120"/>
        <w:ind w:left="1429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при решении задач с творческим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.Д.Ботвинников, В.А.Виноградов , П.С.Вышнепольский ,Черчение. М. Просвещение», 199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дель куба разбо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бор параллелепипедов для моделирования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абор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бор геометрических фигур для анализа геометрической формы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Набор деталей из де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Модель параллелепипеда с развёрт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Плакаты для изучения темы «Прямоугольное проецирование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лакаты « Прямоугольные проекции геометрических те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бразцы штампа и печатных чертежных букв и циф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Бумажные макеты геометрических форм и дета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вёртки геометрических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6"/>
          <w:sz w:val="28"/>
          <w:szCs w:val="28"/>
        </w:rPr>
        <w:t>Календарно-тематическое планирование 8 к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453515</wp:posOffset>
                </wp:positionV>
                <wp:extent cx="6009005" cy="717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17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6310"/>
                              <w:gridCol w:w="22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угольное проецирова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эскиз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й рисунок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работы чертежным инструментом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геометрической формы детал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несение размеров на чертеже знаки  Ø и □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проекций деталей по наглядным изображениям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графического состава изображен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 Чертеж опор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нятия сопряжен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повторе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геометрических форм. «Валик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тка. Чертеж заготовк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ертк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вида по двум данным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еж деталей по эскизу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киз. Чертеж. Сходства и различ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чертежа детали и эскиза по эскизу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эскиза по наглядному изображению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ирование на три плоскост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еж детали после удаления части детал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чертеж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й рисунок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еж детал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выполнения сечений. Обозначе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зы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ие между разрезами и сечениям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единение половина вида с половиной разрез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чертежей с применением сечений и разрез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565.1pt;mso-wrap-distance-left:9pt;mso-wrap-distance-right:9pt;mso-wrap-distance-top:0pt;mso-wrap-distance-bottom:0pt;margin-top:114.4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6310"/>
                        <w:gridCol w:w="22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угольное проецирова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эскиз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й рисунок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работы чертежным инструментом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геометрической формы детал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несение размеров на чертеже знаки  Ø и □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проекций деталей по наглядным изображениям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графического состава изображен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 Чертеж опор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нятия сопряжен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повторе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геометрических форм. «Валик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тка. Чертеж заготовк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ертк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вида по двум данным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еж деталей по эскизу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киз. Чертеж. Сходства и различ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чертежа детали и эскиза по эскизу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эскиза по наглядному изображению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ирование на три плоскост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еж детали после удаления части детал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чертеж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й рисунок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еж детал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че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выполнения сечений. Обозначе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зы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ие между разрезами и сечениям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единение половина вида с половиной разрез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чертежей с применением сечений и разрез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53515</wp:posOffset>
                </wp:positionV>
                <wp:extent cx="6077585" cy="7349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6310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Прямоугольное проецирова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зы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еж деталей «Ползун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еж фронтального разреза детали «Ползун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еж фронтального разреза детали «Ползун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щение половина вида и половина разрез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сонометрические проек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на чертеж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еж трех видов детали «Упор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чертежа по техническому рисунк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й рисунок с вырезом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единение детале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ьба на стержне и в отверст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рическая резьб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товое соедине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оночное соедине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очные соединен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очные чертежи. Размеры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алирова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сборочного чертеж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алирование. Чертеж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алирование. Чертеж по карточкам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сборочного чертеж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киз слесарного издел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сброчного чертеж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алирова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алирование изделия «Втулка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еж детал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алирование изделия «Фланец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ный чертеж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сад, план, размеры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ие строительных чертежей от машиностроительных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ор разновидностей графических изображен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8.7pt;mso-wrap-distance-left:0pt;mso-wrap-distance-right:9pt;mso-wrap-distance-top:0pt;mso-wrap-distance-bottom:0pt;margin-top:11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6310"/>
                        <w:gridCol w:w="2233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Прямоугольное проецирова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зы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еж деталей «Ползун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еж фронтального разреза детали «Ползун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еж фронтального разреза детали «Ползун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щение половина вида и половина разрез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сонометрические проек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на чертеж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еж трех видов детали «Упор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чертежа по техническому рисунк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й рисунок с вырезом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единение детале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ьба на стержне и в отверст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рическая резьб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товое соедине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оночное соедине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очные соединен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очные чертежи. Размеры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алирова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сборочного чертеж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алирование. Чертеж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алирование. Чертеж по карточкам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сборочного чертеж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киз слесарного издел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сброчного чертеж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алирова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алирование изделия «Втулка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еж детал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алирование изделия «Фланец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ный чертеж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сад, план, размеры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ие строительных чертежей от машиностроительных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ор разновидностей графических изображен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8515" cy="8337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7:00Z</dcterms:created>
  <dc:creator>пользователь</dc:creator>
  <dc:description/>
  <cp:keywords/>
  <dc:language>en-US</dc:language>
  <cp:lastModifiedBy>user</cp:lastModifiedBy>
  <cp:lastPrinted>2017-09-11T14:41:00Z</cp:lastPrinted>
  <dcterms:modified xsi:type="dcterms:W3CDTF">2017-09-15T12:55:00Z</dcterms:modified>
  <cp:revision>3</cp:revision>
  <dc:subject/>
  <dc:title/>
</cp:coreProperties>
</file>