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42735" cy="90995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 программы под редакцией В.В. Воронковой 2014 г.Москва, «Владос» и учебным планом МБОУ «Чернухинская СШ» на </w:t>
      </w:r>
      <w:r>
        <w:rPr>
          <w:rFonts w:cs="Times New Roman" w:ascii="Times New Roman" w:hAnsi="Times New Roman"/>
          <w:b/>
          <w:sz w:val="28"/>
          <w:szCs w:val="28"/>
        </w:rPr>
        <w:t>2017- 2018 учебный 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ик География 8 класс, Лифанова Т.М., Соломина Е.М., издательство «Просвещение» 200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  в неделю -1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за  год  </w:t>
      </w:r>
      <w:r>
        <w:rPr>
          <w:rFonts w:cs="Times New Roman" w:ascii="Times New Roman" w:hAnsi="Times New Roman"/>
          <w:sz w:val="28"/>
          <w:szCs w:val="28"/>
          <w:u w:val="single"/>
        </w:rPr>
        <w:t>-3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, предусмотренные федеральным компонентом государственного стандарта и программой основного общего образования по географ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знакомление учащихся с глобальными явлениями на трех уровнях их рассмотрения: планетарном, региональном и локаль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тлантический, Северный Ледовитый, Тихий, Индийский океаны. Географическое положение и их хозяйственное 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географического положения, очертания берегов и природные условия каждого материка, население и особенности их раз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названия изученных географических объектов (по атласу, специально разработанному для коррекционных школ VIII ви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казывать на географической карте из приложения к учебнику океаны, давать им характеристи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ять на карте полушарий географическое положение и очертания берегов каждого матер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давать элементарное описание природных условий всех материалов, опираясь на карту и картин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находить в периодической печати сведения об изученных государствах и показывать их на политической ка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не только с природой    различных континентов, но и с населением, особенностями хозяйственной деятельности, бытом, культурой людей отдельных государств.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чей   программы и 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ировой оке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знавательной деятельности обучающихся. Развитие умения отвечать полными, развернутыми высказываниями на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тлантический, Северный Ледовитый, Тихий, Индийский океаны; географическое положение и их хозяйственное знач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казывать на географической карте из приложения к учебнику океаны, давать им характерист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фрик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оррекция и развитие способности понимать главное в воспринимаемом учебном материале, пространственной ориентировки, наглядно-образного мышления, познавательной деятельности обучающихся;Развитие умения: отвечать полными, развернутыми высказываниями на вопросы учителя;заносить информацию в контурную карту самостоятельно, сравнивать предметы, объекты по пл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 (по атласу, специально разработанному для коррекционны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на карте полушарий географическое положение и очертания берегов материка; давать элементарное описание природных условий материка, опираясь на карту и картины; находить в периодической печати сведения об изученных государствах и показывать их на политической каре; выполнять задания в «Рабочей тетради по географии материков и океанов» для 8 класса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количество заданий и время заполнения определяет учитель с учётом индивидуальных особенностей учащих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встрал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оррекция и развитие зрительного и слухового восприятия, пространственной ориентировки, мыслительных процессов: обобщения и исключения. Коррекция процесса запоминания и воспроизведения учебного материала, связной устной речи при составлении устных рассказов, наглядно-образного мышления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 (по атласу, специально разработанному для коррекционны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на карте полушарий географическое положение и очертания берегов материка; давать элементарное описание природных условий материка, опираясь на карту и картины; находить в периодической печати сведения об изученных государствах и показывать их на политической каре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Антарктида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Коррекция и развития устойчивости внимания и умения осуществлять его переключение, наглядно-образного мышления Развитие способности обобщать и делать выводы. Развитие  слуховой, зрительной памяти, умения использовать приемы запоминания и припоминания, умения устанавливать причинно-следственные зависим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географического положения, очертания берегов и природные условия материка, население и особенности размещени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на карте полушарий географическое положение и очертания берегов материка; давать элементарное описание природных условий материка, опираясь на карту и картины; находить в периодической печати сведения об изученных государствах и показывать их на политической каре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еверная Америк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я познавательной деятельности обучающихся, пространственной ориентировки. Развитие наблюдательности, умения сравнивать предметы, объекты по данному учителем плану, способности понимать главное в воспринимаемом учебном матери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на карте полушарий географическое положение и очертания берегов материка; давать элементарное описание природных условий материка, опираясь на карту и картины; находить в периодической печати сведения об изученных государствах и показывать их на политической каре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Южная Америк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блюдательности, умения сравнивать предметы, объекты по данному учителем плану. Коррекция и развитие способности понимать главное в воспринимаемом учебном материал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оррекция пространственной ориентировки. Развитие умения соотносить и находить объекты физической и контурной карт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на карте полушарий географическое положение и очертания берегов материка; давать элементарное описание природных условий материка, опираясь на карту и картины; находить в периодической печати сведения об изученных государствах и показывать их на политической кар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Евраз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оррекция пространственного восприятия, восприятия физической карты. Развитие мыслительных процессов анализа, синтеза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рекция мыслительных процессов обобщения изучаемого матери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 (по атласу, специально разработанному для коррекционны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на карте полушарий географическое положение и очертания берегов материка; давать элементарное описание природных условий материка, опираясь на карту и картины; находить в периодической печати сведения об изученных государствах и показывать их на политической каре; выполнять задания в «Рабочей тетради по географии материков и океанов» для 8 класса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количество заданий и время заполнения определяет учитель с учётом индивидуальных особенностей учащихся)</w:t>
      </w:r>
    </w:p>
    <w:p>
      <w:pPr>
        <w:pStyle w:val="Normal"/>
        <w:jc w:val="center"/>
        <w:rPr/>
      </w:pPr>
      <w:r>
        <w:rPr/>
        <w:t>Календарно – тематический план 8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843"/>
      </w:tblGrid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, 9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ют в курсе географии материков и океанов. Материки и части света на глобусе и к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а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овой оке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 Северный ледовитый океан. Тихий оке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йский океан. Современное изучение Мирового океа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ки и части света (всего 3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а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Географическое положение. Разнообразие рельефа, климат, реки и оз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Растительный и животный мир тропических л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саван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пусты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Государства: Египет, Южно-Африканская республ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Африк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,7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а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Географическое положение. Разнообразие рельефа, климат, реки и оз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Австрал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. Океания. Остров Новая Гвин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а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аркт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Антарктика. Открытие Антарктиды русскими мореплав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. Растительный и животный мир Антарктиды. Охрана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Антарктида». Современные исследования Антаркти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, 1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а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ер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мер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Америка. Географическое положение. Разнообразие рельефа, клима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. Растительный и животный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. Соединенные Штаты Амер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Мексика. Ку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Географическое положение. Разнообразие рельефа, климат. Реки и оз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тропических л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саванн, степей, пустынь, полупустынь и горных рай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Государства: Бразилия, Аргентина, Пе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асть света – Амер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, 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а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раз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Очертания берегов Евразии. Моря Северного Ледовитого и Атлантического океанов. Острова и полуостр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ания берегов. Моря Тихого и Индийского океанов. Острова и полуостр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 Полезные ископаемые Европы и 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Европы и 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Европы и 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. Культура и быт народов Европы и 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атерики и части с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География 8 класс, Лифанова Т.М., Соломина Е.М., издательство «Просвещение» 2006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 для 9 класса рассчитана на 34 часа и разработана на основе программы под редакцией доктора педагогических наук В.В.Воронковой «Программы специальных (коррекционных) общеобразовательных учреждений 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 вида.   5-9 классы» ( издательство «Владос» 2014 г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географии  направлено на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географически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 9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Евразии, государства Евр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г.п., природа,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г. п., природа, население, эконом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(Ф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йская 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ская Кон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о Ис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угаль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о Норве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о Шв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, Чехия, Слова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, Румы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, Сер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Бал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Молд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Азия: Казахстан, Узбеки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: Грузия, Азербайджан,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, Иран, Ирак, Афгани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Монго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ДР, Республика Кор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: г. п., природа,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: население, культура, обыч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крупнейшее государство Евр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и крупные го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имат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386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37:00Z</dcterms:created>
  <dc:creator>Дмитрий</dc:creator>
  <dc:description/>
  <cp:keywords/>
  <dc:language>en-US</dc:language>
  <cp:lastModifiedBy>user</cp:lastModifiedBy>
  <dcterms:modified xsi:type="dcterms:W3CDTF">2017-09-15T13:03:00Z</dcterms:modified>
  <cp:revision>4</cp:revision>
  <dc:subject/>
  <dc:title/>
</cp:coreProperties>
</file>