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inline distT="0" distB="0" distL="0" distR="0">
            <wp:extent cx="6302375" cy="889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8 класса разработана в соответствии с годовым календарным графиком и учебным планом школы,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, сборник 1. / Под ред. В.В. Воронковой. – М.: ВЛАДОС, 2013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обществознание является одним из основных общеобразовательных предметов и имеет важное коррекционно-развивающее значение.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школе для детей с интеллектуальной недостаточностью носит характер морально – этической и политика – правовой пропедевтики, уделяя преобладающее внимание практика – ориентированной составляющей курса. Несмотря на то, что знания учащиеся по данной учебной дисциплине получают на элементарном уровне, при этом сохраняется структурная целостность обществознания, как науки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обществознание как учебный предмет, в который заложено повышение правовой и этической грамотности, овладение определёнными  знаниями, умениями, навыками учащихся с ОВЗ. Коррекционное воздействие изучаемого материала на личность ребенка предполагает формирование личностных качеств гражданина, подготовка подростка к жизни, социально-трудовая и правовая интеграция  в  общество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бществознания основной формой работы с учащимися является беседа, которая позволяет выявить уровень знаний учащихся, корригировать и дополнить их, активизировать поисково – познавательную активность, речевую деятельность и запустить механизм развития высших психических функций учащихся. В соответствии с деятельностным подходом к изучению курса, от половины до двух трети учебного материала должно быть представлено через ролевые игры, уроки – экскурсии, уроки – встречи, лабораторные и практические занятия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 материал по обществознанию, изучаемый </w:t>
      </w:r>
      <w:r>
        <w:rPr>
          <w:rFonts w:cs="Times New Roman" w:ascii="Times New Roman" w:hAnsi="Times New Roman"/>
          <w:b/>
          <w:bCs/>
          <w:sz w:val="24"/>
          <w:szCs w:val="24"/>
        </w:rPr>
        <w:t>в 8 классе,</w:t>
      </w:r>
      <w:r>
        <w:rPr>
          <w:rFonts w:cs="Times New Roman" w:ascii="Times New Roman" w:hAnsi="Times New Roman"/>
          <w:sz w:val="24"/>
          <w:szCs w:val="24"/>
        </w:rPr>
        <w:t>  представлен следующими разделами: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о, право, мораль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я Российской Федерации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с учётом психофизических особенностей и уровня познавательных возможностей учащихся с интеллектуальной недостаточностью, на основе дифференциальной характеристики учащихся специальных (коррекционных)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.В.Воронковой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знаний и умений учащихся проводится на основе оценочных материалов, утвержденных методическим советом школы.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caps/>
        </w:rPr>
        <w:t>требования к УРОВНЮ ПОДГОТОВКИ  учащихся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инимальный уровень</w:t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что такое государст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что такое преступл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основные права и обязан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виды власти в РФ.</w:t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написать заявл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24" w:leader="none"/>
        </w:tabs>
        <w:jc w:val="both"/>
        <w:rPr/>
      </w:pPr>
      <w:r>
        <w:rPr/>
        <w:t>оформить стандартные бланки.</w:t>
      </w:r>
    </w:p>
    <w:p>
      <w:pPr>
        <w:pStyle w:val="Style17"/>
        <w:tabs>
          <w:tab w:val="clear" w:pos="708"/>
          <w:tab w:val="left" w:pos="2124" w:leader="none"/>
        </w:tabs>
        <w:ind w:left="92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остаточный уровень</w:t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4" w:leader="none"/>
        </w:tabs>
        <w:jc w:val="both"/>
        <w:rPr/>
      </w:pPr>
      <w:r>
        <w:rPr/>
        <w:t>признаки правового государ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4" w:leader="none"/>
        </w:tabs>
        <w:jc w:val="both"/>
        <w:rPr/>
      </w:pPr>
      <w:r>
        <w:rPr/>
        <w:t>виды правовой ответ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4" w:leader="none"/>
        </w:tabs>
        <w:jc w:val="both"/>
        <w:rPr/>
      </w:pPr>
      <w:r>
        <w:rPr/>
        <w:t>роль права в жизни 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4" w:leader="none"/>
        </w:tabs>
        <w:jc w:val="both"/>
        <w:rPr/>
      </w:pPr>
      <w:r>
        <w:rPr/>
        <w:t>что собой представляет законодательная, исполнительная и судебная власть в РФ.</w:t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21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4" w:leader="none"/>
        </w:tabs>
        <w:jc w:val="both"/>
        <w:rPr/>
      </w:pPr>
      <w:r>
        <w:rPr/>
        <w:t>Написать заявление, просьбу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контрол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108" w:hanging="360"/>
        <w:rPr>
          <w:color w:val="000000"/>
        </w:rPr>
      </w:pPr>
      <w:r>
        <w:rPr>
          <w:color w:val="000000"/>
        </w:rPr>
        <w:t>Устный опрос</w:t>
      </w:r>
    </w:p>
    <w:p>
      <w:pPr>
        <w:pStyle w:val="Style18"/>
        <w:numPr>
          <w:ilvl w:val="0"/>
          <w:numId w:val="2"/>
        </w:numPr>
        <w:ind w:left="720" w:right="-108" w:hanging="360"/>
        <w:rPr>
          <w:color w:val="000000"/>
        </w:rPr>
      </w:pPr>
      <w:r>
        <w:rPr>
          <w:color w:val="000000"/>
        </w:rPr>
        <w:t>Тесты</w:t>
      </w:r>
    </w:p>
    <w:p>
      <w:pPr>
        <w:pStyle w:val="Style18"/>
        <w:numPr>
          <w:ilvl w:val="0"/>
          <w:numId w:val="2"/>
        </w:numPr>
        <w:ind w:left="720" w:right="-108" w:hanging="360"/>
        <w:rPr>
          <w:rFonts w:eastAsia="Calibri"/>
          <w:caps/>
        </w:rPr>
      </w:pPr>
      <w:r>
        <w:rPr>
          <w:color w:val="000000"/>
        </w:rPr>
        <w:t>Контрольные работы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Style17"/>
        <w:tabs>
          <w:tab w:val="clear" w:pos="708"/>
          <w:tab w:val="left" w:pos="2124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/>
          <w:b/>
          <w:caps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для 5-9 классов сборник 1, под редакцией доктора педагогических наук В. В., профессора В.В. Воронковой по предмету  «История». М.: «Владо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аптированный материал к курсу обществознание. Боголюбов Л.Н., Матвеев А.И., Жильцова Е.И. и др. под ред. Боголюбова Л.Н., Лазебниковой А.Ю., Матвеева А.И. Обществознание ОАО «Издательство» 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. – М.: Экзам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головный кодекс Российской Федерации. – М.:Экзам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кодекс правонарушений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очки с зад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хема «Разделение властей».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  <w:tab w:val="left" w:pos="88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124" w:leader="none"/>
          <w:tab w:val="left" w:pos="88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left" w:pos="21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е  классы (33 часа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95"/>
        <w:gridCol w:w="828"/>
        <w:gridCol w:w="986"/>
        <w:gridCol w:w="1653"/>
      </w:tblGrid>
      <w:tr>
        <w:trPr>
          <w:trHeight w:val="99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9" w:hRule="atLeast"/>
        </w:trPr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сударство, право, мораль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ражданин?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сударство?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авового государства: незыблемость прав и свобод личности, разделение властей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ласт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? Роль права в жизни человека, общество и государство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закон. Правовая ответственность(административная и уголовная)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как вид правонарушения, его признак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? Основные нормы морал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нравственности. Моральная ответственность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– основной закон государств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и власти в РФ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езидента. Избирательная система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8515" cy="8327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709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4:00Z</dcterms:created>
  <dc:creator>User</dc:creator>
  <dc:description/>
  <dc:language>en-US</dc:language>
  <cp:lastModifiedBy>Administratot</cp:lastModifiedBy>
  <cp:lastPrinted>2017-09-11T14:28:00Z</cp:lastPrinted>
  <dcterms:modified xsi:type="dcterms:W3CDTF">2017-09-12T08:24:00Z</dcterms:modified>
  <cp:revision>2</cp:revision>
  <dc:subject/>
  <dc:title/>
</cp:coreProperties>
</file>