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9060" cy="1083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83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22292B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Образовательная   программа по чтению  и развитию речи  9 класс представлена  предметом   в соответствии с требованиями  базисного учебного плана общеобразовательного учреждения обучающихся и воспитанников с  ограниченными возможностями здоровья и  обеспечивают преемственность на всех ступенях обучения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Рабочая   программа, согласно Федерального  Закона РФ  № 273-ФЗ «Об образовании в Российской Федерации»  от 21.12.2012 г.,  являются нормативно-правовым документом, обязательным для выполнения в полном объеме, предназначенным для реализации требований к минимуму содержания и уровню подготовки обучающихся по конкретному предмету учебного плана(письму и развитию речи) образовательного (коррекционного) учреждения  VIII  вида.</w:t>
      </w:r>
    </w:p>
    <w:p>
      <w:pPr>
        <w:pStyle w:val="Style17"/>
        <w:rPr/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229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Рабочая   программа   по  чтению и развитию речи разработана и  и составлена на основе Типовой программы специальных (коррекционных) общеобразовательных учреждений VIII вида. Рабочая  программа по  чтению и развитию речи  определяет ценности и цели, состав и логическую последовательность усвоения элементов содержания учебного предмета чтение и развитие речи,  выявляет уровни и нормы оценки знаний учащихся, достижения планируемых результатов и включают в себя следующие разделы:  Содержание рабочей программы выстроено по темам с выделением следующих разделов:</w:t>
      </w:r>
    </w:p>
    <w:p>
      <w:pPr>
        <w:pStyle w:val="Style17"/>
        <w:rPr>
          <w:rFonts w:ascii="Times New Roman" w:hAnsi="Times New Roman" w:cs="Times New Roman"/>
          <w:color w:val="4655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65559"/>
          <w:sz w:val="24"/>
          <w:szCs w:val="24"/>
          <w:lang w:eastAsia="ru-RU"/>
        </w:rPr>
        <w:t>Устное народное творчество.</w:t>
      </w:r>
    </w:p>
    <w:p>
      <w:pPr>
        <w:pStyle w:val="Style17"/>
        <w:rPr>
          <w:rFonts w:ascii="Times New Roman" w:hAnsi="Times New Roman" w:cs="Times New Roman"/>
          <w:color w:val="4655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65559"/>
          <w:sz w:val="24"/>
          <w:szCs w:val="24"/>
          <w:lang w:eastAsia="ru-RU"/>
        </w:rPr>
        <w:t>Русская  литература XIX века.</w:t>
      </w:r>
    </w:p>
    <w:p>
      <w:pPr>
        <w:pStyle w:val="Style17"/>
        <w:rPr>
          <w:rFonts w:ascii="Times New Roman" w:hAnsi="Times New Roman" w:cs="Times New Roman"/>
          <w:color w:val="4655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65559"/>
          <w:sz w:val="24"/>
          <w:szCs w:val="24"/>
          <w:lang w:eastAsia="ru-RU"/>
        </w:rPr>
        <w:t>Русская  литература XX века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Названные разделы включают учебные темы, а также перечень умений, которыми должны овладеть учащиеся к концу каждого года обучения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Требования к контролю и оценке знаний определены двумя уровнями – в зависимости от учебных возможностей школьников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1-й уровень предполагает овладение программным материалом по указанному перечню требований.2-й уровень предусматривает уменьшенный объем обязательных умений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Учебная программа по предмету имеет следующую структуру: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титульный лист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пояснительную записку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содержание программного материала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календарно-тематическое планирование по предмету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практические занятия по предмету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требования к уровню подготовки по данному предмету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критерии и нормы оценки знаний, умений и навыков учащихся по данному предмету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источники информации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средства обучения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Приоритетными методами являются упражнения в чтении, пересказе, озаглавливании, заучивании наизусть, практические работы в членении текста на части, придумывание финала, опираясь на развитие событий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Содержание учебной программы предусматривает обучение по1и 2 уровням в соответствии с возможностями каждого обучающегося. Результаты обучения представлены в требованиях к уровню подготовки обучающихся, которые содержат следующие компоненты: знать- перечень необходимых для усвоения  каждым обучающихся знаний; уметь- перечень конкретных умений и навыков, востребованных в практической деятельности обучающегося  и его повседневной жизни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                                                 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92B"/>
          <w:sz w:val="24"/>
          <w:szCs w:val="24"/>
          <w:lang w:eastAsia="ru-RU"/>
        </w:rPr>
        <w:t>Пояснительная записка.</w:t>
      </w:r>
    </w:p>
    <w:p>
      <w:pPr>
        <w:pStyle w:val="Style17"/>
        <w:rPr/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9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Рабочая программа по учебному предмету чтение  и развитие речи  для 9  класса составлена на основании:</w:t>
      </w:r>
    </w:p>
    <w:p>
      <w:pPr>
        <w:pStyle w:val="Style17"/>
        <w:rPr/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*Программы специальных (коррекционных) общеобразовательных учреждений V III вида: 5 – 9 кл.: В 2 сб. / Под ред. В.В.Воронковой.- М.: Гуманитар.изд.центр ВЛАДОС, 2014.-Сб.1</w:t>
      </w:r>
    </w:p>
    <w:p>
      <w:pPr>
        <w:pStyle w:val="Style17"/>
        <w:rPr/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 xml:space="preserve">*Учебного плана  МБОУ «Чернухинская СШ»  на 2017– 2018 уч.г.  </w:t>
      </w:r>
    </w:p>
    <w:p>
      <w:pPr>
        <w:pStyle w:val="Style17"/>
        <w:rPr/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* А.К.Аксенова. Чтение. 9 класс. Учебник для специальных ( коррекционных) образовательных учреждений 8 вида. М., Просвещение. 2013 г.</w:t>
      </w:r>
    </w:p>
    <w:p>
      <w:pPr>
        <w:pStyle w:val="Style17"/>
        <w:rPr/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9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 xml:space="preserve">Рабочая программа  9 класса рассчитана на  34 часа  </w:t>
      </w:r>
    </w:p>
    <w:p>
      <w:pPr>
        <w:pStyle w:val="Style17"/>
        <w:rPr/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9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Рабочая программа для 9 класса является компенсаторно-адаптационной, она раскрывает и конкретизирует содержание типовой программы, определяет общую стратегию обучения, воспитания и развития обучающихся средствами учебного  предметов соответствии с целями изучения и развития речи, которые определены типовой программой. Рабочая  программа по чтению  и развитию речи представляет собой документ, включающий: аннотацию, количество учебных часов по четвертям( в том числе и практических0; цели; задачи, основное содержание программы, требования к уровню подготовки обучающихся, диагностику (педагогическая  дифференциация по В.В.Воронковой); календарно-тематическое  планирование, источники информации и средства обуч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22292B"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: формирование коммуникативно-речевых умений, владение которыми даст возможность обучающимся максимально реализоваться в  самостоятельной жизни, занять адекватное положение в обществе..</w:t>
      </w:r>
    </w:p>
    <w:p>
      <w:pPr>
        <w:pStyle w:val="Style17"/>
        <w:rPr/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22292B"/>
          <w:sz w:val="24"/>
          <w:szCs w:val="24"/>
          <w:lang w:eastAsia="ru-RU"/>
        </w:rPr>
        <w:t>ЗАДАЧИ: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 устранять недостатки всех сторон речи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обогащать словарь, синтаксические конструкции и связную речь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овладевать навыками правильного, беглого осознанного и выразительного чтения произведений,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доступных пониманию учащихся произведений или отрывков из произведений русских и зарубежных классиков и современных писателей; по содержанию художественных произведений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 развивать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 нравственно-эстетическое и гражданское воспитание школьников на основе произведений художественной литературы, учить быть социально адаптированными в плане общего развития , осваивать навыки нравственного поведения человека в обществе;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совершенствовать память, внимание обучающихся, сглаживать дефекты логического мышления, готовить обучающихся к восприятию образов, настроений и переживаний, отраженных в читаемом произведении,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коррекция эмоциональных нарушений поведения  и совершенствования  взаимоотношений с окружающим миром через чтение произведений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научить  обучающихся, правильно и осмысленно читать доступный их пониманию текст про себя  и  вслух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повысить уровень общего развития обучающихся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корригировать и развивать диалогическую и монологическую речь; недостатки психофизического развития( психофизических функций и познавательной деятельности)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развивать интерес к истории, культуре, литературе, знаменитым людям своей «малой» родины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 обогащать духовно- нравственный опыт и расширять эстетический кругозор учащихся при параллельном изучении литературы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формировать умения соотносить нравственные идеалы произведений русской и родной литературы, выявлять их сходство и национально –обусловленное своеобразие художественных решений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развивать коммуникативную функцию речи как непременное условие социальной адаптации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 научить анализировать прочитанное, высказывать суждение по поводу описываемых событий и поступков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учить определять основную тему, основную идею, мораль произведения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Поставленные задачи определяются особенностями психической деятельности воспитанников с ограниченными возможностями здоровья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Поставленные задачи определяются особенностями психической деятельности воспитанников с ограниченными возможностями здоровья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9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Содержание рабочей программы выстроено по темам с выделением следующих разделов:</w:t>
      </w:r>
    </w:p>
    <w:p>
      <w:pPr>
        <w:pStyle w:val="Style17"/>
        <w:rPr>
          <w:rFonts w:ascii="Times New Roman" w:hAnsi="Times New Roman" w:cs="Times New Roman"/>
          <w:color w:val="46555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65559"/>
          <w:sz w:val="24"/>
          <w:szCs w:val="24"/>
          <w:lang w:eastAsia="ru-RU"/>
        </w:rPr>
        <w:t>Устное народное творчество.</w:t>
      </w:r>
    </w:p>
    <w:p>
      <w:pPr>
        <w:pStyle w:val="Style17"/>
        <w:rPr>
          <w:rFonts w:ascii="Times New Roman" w:hAnsi="Times New Roman" w:cs="Times New Roman"/>
          <w:color w:val="46555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65559"/>
          <w:sz w:val="24"/>
          <w:szCs w:val="24"/>
          <w:lang w:eastAsia="ru-RU"/>
        </w:rPr>
        <w:t>Русская  литература XIX века.</w:t>
      </w:r>
    </w:p>
    <w:p>
      <w:pPr>
        <w:pStyle w:val="Style17"/>
        <w:rPr>
          <w:rFonts w:ascii="Times New Roman" w:hAnsi="Times New Roman" w:cs="Times New Roman"/>
          <w:color w:val="46555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65559"/>
          <w:sz w:val="24"/>
          <w:szCs w:val="24"/>
          <w:lang w:eastAsia="ru-RU"/>
        </w:rPr>
        <w:t>Русская  литература XX века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Начиная с 7 класса, учащиеся включаются в круг литературного чтения. Рекомендации программы по содержанию данного этапа обучения обусловливаются монографическим принципом. Следуя основным положениям уроков литературного чтения, рекомендуется знакомить учащихся с биографическими сведениями об авторе, сообщать некоторые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литературоведческие понятия, отрабатывая их в процессе практической деятельности. В связи с современными требованиями в рабочую программу внесены дополнения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Основной принцип реализации программы - обучение в процессе практической, коррекционной деятельности, которая учитывает познавательные потребности обучающихся. Коррекционно-развивающая работа включает несколько направлений. Коррекция отдельных видов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различных видов мыш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азличных видов мыш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сновных мыслительных операци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нарушений в  развитии эмоционально-личностной сфер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+ развитие реч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ррекция нарушений устной и письменной реч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ррекция монологической речи и диалогической реч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огащение  активного словаря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Приоритетными методами являются упражнения в чтении, пересказе, озаглавливании, заучивании наизусть, практические работы в членении текста на части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9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 xml:space="preserve">Результаты обучения представлены в требованиях к уровню подготовки обучающихся, которые содержат перечень необходимых для усвоения обучающихся знаний, перечень конкретных умений и навыков, востребованных в практической деятельности обучающихся и его повседневной жизни. 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наглядности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.  С данными ребята проводится индивидуальная и дифференцированная работа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 составление планов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 краткие и подробные пересказы текста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 устные сочинения-характеристики героев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 развитие художественной фантазии у детей;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- придумывание финала, опираясь на развитие событий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9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 Учителю важно предусмотреть весь процесс чтения (восприятие, понимание, осмысление, анализ, оценка прочитанного), направленный на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развитие речи учащихся. Только в этом случае школьники могут стать полноценно развитой личностью, адаптированной к условиям реальной жизни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Обучение построено на принципах:  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229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Внеклассное чтение ( 1 раз в месяц). Самостоятельное чтение произведений для  обучающихся. Обсуждение прочитанных книг. Составление отзывов. Ведение коллективных дневников внеклассного чтения ( с помощью учителя).</w:t>
      </w:r>
    </w:p>
    <w:p>
      <w:pPr>
        <w:pStyle w:val="Style17"/>
        <w:rPr/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229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Программа по чтению и развитию речи в  9  классе специальной ( коррекционной) школы носит коммуникативную направленность. Программный материал расположен концентрически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Приоритетными методами являются упражнения в чтении, пересказе, озаглавливании, заучивании наизусть, практические работы в членении текста на части, придумывание финала, опираясь на развитие событий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9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Результаты обучения представлены в требованиях к уровню подготовки обучающихся, которые содержат следующие компоненты: знать- перечень необходимых для усвоения  каждым обучающихся знаний; уметь- перечень конкретных умений и навыков, востребованных в практической деятельности обучающегося  и его повседневной жизни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92B"/>
          <w:sz w:val="24"/>
          <w:szCs w:val="24"/>
          <w:lang w:eastAsia="ru-RU"/>
        </w:rPr>
        <w:t>Содержание учебной программы предусматривает обучение по1 и 2 уровням в соответствии с возможностями каждого обучающегося.</w:t>
      </w:r>
    </w:p>
    <w:p>
      <w:pPr>
        <w:pStyle w:val="Style17"/>
        <w:rPr>
          <w:rFonts w:ascii="Times New Roman" w:hAnsi="Times New Roman" w:cs="Times New Roman"/>
          <w:color w:val="22292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92B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tLeast" w:line="293" w:before="180" w:after="180"/>
        <w:jc w:val="center"/>
        <w:rPr>
          <w:rFonts w:ascii="Tahoma" w:hAnsi="Tahoma" w:cs="Tahoma"/>
          <w:b/>
          <w:b/>
          <w:bCs/>
          <w:color w:val="22292B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22292B"/>
          <w:sz w:val="20"/>
          <w:szCs w:val="20"/>
          <w:lang w:eastAsia="ru-RU"/>
        </w:rPr>
      </w:r>
    </w:p>
    <w:p>
      <w:pPr>
        <w:pStyle w:val="Normal"/>
        <w:shd w:fill="F5F5F5" w:val="clear"/>
        <w:spacing w:lineRule="atLeast" w:line="293" w:before="180" w:after="180"/>
        <w:jc w:val="center"/>
        <w:rPr>
          <w:rFonts w:ascii="Tahoma" w:hAnsi="Tahoma" w:cs="Tahoma"/>
          <w:b/>
          <w:b/>
          <w:bCs/>
          <w:color w:val="22292B"/>
          <w:sz w:val="20"/>
          <w:szCs w:val="20"/>
        </w:rPr>
      </w:pPr>
      <w:r>
        <w:rPr>
          <w:rFonts w:cs="Tahoma" w:ascii="Tahoma" w:hAnsi="Tahoma"/>
          <w:b/>
          <w:bCs/>
          <w:color w:val="22292B"/>
          <w:sz w:val="20"/>
          <w:szCs w:val="20"/>
        </w:rPr>
      </w:r>
    </w:p>
    <w:p>
      <w:pPr>
        <w:pStyle w:val="Normal"/>
        <w:shd w:fill="F5F5F5" w:val="clear"/>
        <w:spacing w:lineRule="atLeast" w:line="293" w:before="180" w:after="180"/>
        <w:jc w:val="center"/>
        <w:rPr>
          <w:rFonts w:ascii="Tahoma" w:hAnsi="Tahoma" w:cs="Tahoma"/>
          <w:b/>
          <w:b/>
          <w:bCs/>
          <w:color w:val="22292B"/>
          <w:sz w:val="20"/>
          <w:szCs w:val="20"/>
        </w:rPr>
      </w:pPr>
      <w:r>
        <w:rPr>
          <w:rFonts w:cs="Tahoma" w:ascii="Tahoma" w:hAnsi="Tahoma"/>
          <w:b/>
          <w:bCs/>
          <w:color w:val="22292B"/>
          <w:sz w:val="20"/>
          <w:szCs w:val="20"/>
        </w:rPr>
      </w:r>
    </w:p>
    <w:p>
      <w:pPr>
        <w:pStyle w:val="Normal"/>
        <w:rPr/>
      </w:pPr>
      <w:r>
        <w:rPr/>
        <w:t>Календарно-тематическое планирование по чтению 9 класс</w:t>
      </w:r>
    </w:p>
    <w:p>
      <w:pPr>
        <w:pStyle w:val="Normal"/>
        <w:jc w:val="center"/>
        <w:rPr/>
      </w:pPr>
      <w:r>
        <w:rPr/>
        <w:t>(34 часа, 1 час в неделю)</w:t>
      </w:r>
    </w:p>
    <w:tbl>
      <w:tblPr>
        <w:tblW w:w="104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840"/>
        <w:gridCol w:w="1680"/>
        <w:gridCol w:w="348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по развитию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/фак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rPr/>
            </w:pPr>
            <w:r>
              <w:rPr/>
              <w:t>Колыбельна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ес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н,повто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ылины по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Тетере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по ролям, инсцен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Сказка «Три пояс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пизодов сказки по ролям</w:t>
            </w:r>
          </w:p>
          <w:p>
            <w:pPr>
              <w:pStyle w:val="Normal"/>
              <w:rPr/>
            </w:pPr>
            <w:r>
              <w:rPr/>
              <w:t>Составление плана отзы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Кот и пова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</w:t>
            </w:r>
          </w:p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Инсценирование бас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Руслан и Людми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, ответы на вопросы, рассказ о литературном гер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Барышня-крестьян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, составление плана, характеристика Лизы, чтение по ролям, инсценир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Стих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иографии по плану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» Майская ночь, или Утопленниц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ыбором отрывков из текста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Чтение или пересказ самого красивого эпизода</w:t>
            </w:r>
          </w:p>
          <w:p>
            <w:pPr>
              <w:pStyle w:val="Normal"/>
              <w:rPr/>
            </w:pPr>
            <w:r>
              <w:rPr/>
              <w:t>Пересказ по данному нача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–великий народный поэт. «Стих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частям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 «Стих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Злоумышленн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заголовок рассказа</w:t>
            </w:r>
          </w:p>
          <w:p>
            <w:pPr>
              <w:pStyle w:val="Normal"/>
              <w:rPr/>
            </w:pPr>
            <w:r>
              <w:rPr/>
              <w:t>Основная мыс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Продолжение расс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Пересоли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ороткого рассказ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части по плану</w:t>
            </w:r>
          </w:p>
          <w:p>
            <w:pPr>
              <w:pStyle w:val="Normal"/>
              <w:rPr/>
            </w:pPr>
            <w:r>
              <w:rPr/>
              <w:t>Пересказ отдельных частей плана</w:t>
            </w:r>
          </w:p>
          <w:p>
            <w:pPr>
              <w:pStyle w:val="Normal"/>
              <w:rPr/>
            </w:pPr>
            <w:r>
              <w:rPr/>
              <w:t>Словесное описание персона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Песня о Сокол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начения пословиц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«Необычайное приключение…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енка»-вид стихотвор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лов и предложений, которые нужно читать громко, тихо, медленно</w:t>
            </w:r>
          </w:p>
          <w:p>
            <w:pPr>
              <w:pStyle w:val="Normal"/>
              <w:rPr/>
            </w:pPr>
            <w:r>
              <w:rPr/>
              <w:t>Словесное рис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 «Стих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жизни М.И.Цветае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Стекольный масте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/>
              <w:t>Краткий переск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Стих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  <w:p>
            <w:pPr>
              <w:pStyle w:val="Normal"/>
              <w:rPr/>
            </w:pPr>
            <w:r>
              <w:rPr/>
              <w:t>Подробный пересказ</w:t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 «Трудный хле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Характеристика Чанга</w:t>
            </w:r>
          </w:p>
          <w:p>
            <w:pPr>
              <w:pStyle w:val="Normal"/>
              <w:rPr/>
            </w:pPr>
            <w:r>
              <w:rPr/>
              <w:t>Выделение основной мысли</w:t>
            </w:r>
          </w:p>
          <w:p>
            <w:pPr>
              <w:pStyle w:val="Normal"/>
              <w:rPr/>
            </w:pPr>
            <w:r>
              <w:rPr/>
              <w:t>Подбор слов и выражений для сочи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 «Стих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учащихся </w:t>
            </w:r>
          </w:p>
          <w:p>
            <w:pPr>
              <w:pStyle w:val="Normal"/>
              <w:rPr/>
            </w:pPr>
            <w:r>
              <w:rPr/>
              <w:t>Подробный переск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Коваль «Приключения Васи Куролесо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тветы на вопросы</w:t>
            </w:r>
          </w:p>
          <w:p>
            <w:pPr>
              <w:pStyle w:val="Normal"/>
              <w:rPr/>
            </w:pPr>
            <w:r>
              <w:rPr/>
              <w:t>Деление на части</w:t>
            </w:r>
          </w:p>
          <w:p>
            <w:pPr>
              <w:pStyle w:val="Normal"/>
              <w:rPr/>
            </w:pPr>
            <w:r>
              <w:rPr/>
              <w:t>Краткий пересказ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тивенсон «Вересковый мё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 «Можно ли покорить народ жестокостью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.Томпсон «Снап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  <w:p>
            <w:pPr>
              <w:pStyle w:val="Normal"/>
              <w:rPr/>
            </w:pPr>
            <w:r>
              <w:rPr/>
              <w:t>Деление на части</w:t>
            </w:r>
          </w:p>
          <w:p>
            <w:pPr>
              <w:pStyle w:val="Normal"/>
              <w:rPr/>
            </w:pPr>
            <w:r>
              <w:rPr/>
              <w:t>Подробный пересказ</w:t>
            </w:r>
          </w:p>
          <w:p>
            <w:pPr>
              <w:pStyle w:val="Normal"/>
              <w:rPr/>
            </w:pPr>
            <w:r>
              <w:rPr/>
              <w:t>Чтение описаний</w:t>
            </w:r>
          </w:p>
          <w:p>
            <w:pPr>
              <w:pStyle w:val="Normal"/>
              <w:rPr/>
            </w:pPr>
            <w:r>
              <w:rPr/>
              <w:t>Согставление характеристика Сна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арелл «Живописный жираф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ценария</w:t>
            </w:r>
          </w:p>
          <w:p>
            <w:pPr>
              <w:pStyle w:val="Normal"/>
              <w:rPr/>
            </w:pPr>
            <w:r>
              <w:rPr/>
              <w:t>Краткий пересказ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чтению. Игра «Лучший знаток литера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произведениям, изученным в 9 кла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4605" cy="884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11:00Z</dcterms:created>
  <dc:creator>Ryabov</dc:creator>
  <dc:description/>
  <cp:keywords/>
  <dc:language>en-US</dc:language>
  <cp:lastModifiedBy>user</cp:lastModifiedBy>
  <cp:lastPrinted>2017-09-13T09:03:00Z</cp:lastPrinted>
  <dcterms:modified xsi:type="dcterms:W3CDTF">2017-09-15T13:06:00Z</dcterms:modified>
  <cp:revision>3</cp:revision>
  <dc:subject/>
  <dc:title/>
</cp:coreProperties>
</file>