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6448425" cy="883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«География. Начальный курс» ученик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географической науки в жизни общества и повседневной жизни люд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 значение выдающихся географических открытий и путешествий,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методы изучения Зем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географические следствия движения Земли вокруг своей оси, Солн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различия между планом местности, картой, глобус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современные способы создания кар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т</w:t>
      </w:r>
      <w:r>
        <w:rPr>
          <w:rFonts w:eastAsia="SymbolMT;Arial Unicode MS" w:cs="Times New Roman" w:ascii="Times New Roman" w:hAnsi="Times New Roman"/>
          <w:sz w:val="24"/>
          <w:szCs w:val="24"/>
        </w:rPr>
        <w:t>как происходило освоение территории Земли, росла численность населения Земли, произошли основные рас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состав, строение оболочек Земли, основные географические явления, происходящие в ни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изменения, происходящие в оболочках Земли под влиянием деятельности человека,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>географическую номенклатуру, выделенную в учебнике жирным шриф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ывать по физической карте полушарий, физической карте России, политической кар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карте Океанов, глобусу географические объек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и надписывать их на контурной карт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писания существенных признаков географических объектов и явл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анализировать географическую информацию, полученную из карт, плана, СМИ, Интерн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: развития представлений человека о Земле, крупнейших географических объектов на Земле, в России, св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, адаптации человека и его хозяйственной деятельности к условиям окружающей среды влияния природы на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,источников загрязнения геосфер, использования и охраны природных ресурс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остейшие схемы природных процессов и их взаимосвяз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браза природных объек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иродных объектов по типовому план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иродных явлений и процессов по картам, наблюдениям, статистическим показателя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 местности, плане, на карте расстояния, направления, высоты, географические координаты и местоположение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ных пород(в Коллекциях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компонентов природ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в разной форм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для ориентирования на местности, проведения съем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местности, чтения карт различного содержания, учета фенологических изменений в природе, в своей местности,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 различного содержания, проведения простейших наблюдений за географическими объектами, определения комфорт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ных параметров природных компонентов своей местности с помощью приборов и субъективных ощущений,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 по определению качества окружающей среды, использованию, сохранению и улучшению, приня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мер в случае стихийных бедствий и техногенных катастроф, самостоятельного поиска географической информац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 из различ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: </w:t>
      </w:r>
      <w:r>
        <w:rPr>
          <w:rFonts w:cs="Times New Roman" w:ascii="Times New Roman" w:hAnsi="Times New Roman"/>
          <w:sz w:val="24"/>
          <w:szCs w:val="24"/>
        </w:rPr>
        <w:t>Роль географической науки в жизни общества, каждого человека и себя лично, универс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р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 формирование всесторонне образованной, инициативной и успешной ли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ей системой современных мировоззренческих взглядов, ценностных ориентаций, идейно- нравственных, культур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и эстетических принципов и норм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, патриотизма, любви и уважения к Отечеству, чувства гордости за свою Родин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и настоящее многонационального народа Росси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, культурному, языковому и духовному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к саморазвитию и самообразованию на основе мотивации к обучен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ю, осознанному выбору с учетом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и информационной культуры, в том числе развитие навыков самостоятельной работы с учеб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ых ситуациях, угрожающих жизни и здоровья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как нормы сознательного и доброжелательного отношения к другому человеку, его мнению, мировоззре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языку, вере, гражданск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 и правил поведения в группах, и в сообществах, заданных инструментами социализации соответ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му статус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социально – критического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разовательной, общественно полезной, учебно – исследовательской, твор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го сознания на основе признания ценности жизни во всех ее проявлениях и необхо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семьи в жизни человека и общества, принятие ценностей семейной жизни, уважительное и заботливое отнош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ственного наследия народов мира и России, твор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географ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владевать навыками самостоятельного приобретения новых знаний, организации учебной деятельности, поиск средств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самостоятельно выбирать основания и критерии для классификации, устанавли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е связи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отрудничество, работать индивидуально и в группе; умение осознанно использовать речевые средства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воих мыслей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влекать информацию из различных источников, умение свободно пользоваться справочной 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 практике пользоваться основными логическими приемами, методами наблюдения, моделирование, объяснения,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прогноз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умение работать в группе – эффективно сотрудничать и взаимодействовать на основе координации различных позиций при вы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решения в совместной деятельности, слушать партнера, формулировать и аргументиро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экологического мышления, умение применять его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тавить вопросы, выдвигать гипотезу и обосновывать ее, давать определение пон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й адекватной и критической оценки в учебной деятельности, умение самостоятельно оценивать свои действ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однокласс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географ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географической науке, ее роли в освоении планеты человеком, географических знаниях как компонен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картины мира, их необходимости для решения современных практических задач человечества и своей ст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навыков использования территориального подхода как основы географического мышления для осознания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 целом.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использования разнообразных географических знаний в повседневной жизни для объяснения 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явлений и процессов, самостоятельного оценивания уровня безопасност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спользования приборов и инструментов для определения количестве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характеристик компонентов географическ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артографической грамотности и использования географической карты как одного из « языков» междунар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ными навыками нахождения, использования и презен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й информац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рирода Земли и челов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дросфера — водная оболочка Земли. </w:t>
      </w:r>
      <w:r>
        <w:rPr>
          <w:rFonts w:cs="Times New Roman" w:ascii="Times New Roman" w:hAnsi="Times New Roman"/>
          <w:sz w:val="24"/>
          <w:szCs w:val="24"/>
        </w:rPr>
        <w:t>Вода на Земле. Части гидросферы. Мировой круговорот воды. Океаны. Части Ми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а. Методы изучения морских глубин. Свойства вод Мирового океана. Движение воды в Океане. Использование карт для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го положения морей и океанов, глубин, направлений морских течений, свойств воды. Роль Мирового океана в форм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в Земли. Минеральные и органические ресурсы Океана, их значение и хозяйственное использование. Морской транспорт, пор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. Источники загрязнения вод Океана, меры по сохранению качества вод и органическо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ная система. Питание и режим рек. Озёра, водохранилища, бол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для определения географического положения водных объектов, частей речных систем, границ и площади водосб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пользования человеком. Зависимость уровня грунтовых вод от клима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верхности, особенностей горных пород. Минеральные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, воздействие на хозяйствен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х решения. Неблагоприятные и опасные явления в гидросфере. Меры предупреждения опасных явлений и борьбы с ними,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мосфера — воздушная оболочка Зем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сферы для жизни на Земле. Нагревание атмосферы, температура воздух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пла на Земле. Суточные и годовые колебания температуры воздуха. Средние температуры. Изменение температур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сферные осадки, их виды, условия образования. Распределение влаг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Земли. Влияние атмосферных осадков на жизнь и деятельность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ления с высотой. Направление и сила ветра. Роза ветров. Постоя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Земли. Типы воздушных масс; условия их формирования и св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г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элементов погоды с помощью приборов. Построение графиков изменения температуры и облачности, розы ветров; вы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х типов погоды за период наблюдения. Решение практических задач на определение изменений температуры и д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Земли. </w:t>
      </w: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овом океане. Границы биосферы и взаимодействие компонентов природы. Приспособление живых организмов к среде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круговорот. Роль биосферы. Широтная зональность и высотная поясность в растительном и животном мире. Вли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биосферу. Охрана растительного и животного мира Земли. Наблюдения за растительностью и животным миром как спос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ачества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чв. Главные факторы (условия) почвообразования, основные зональные типы почв. Плодородие почв, пути его повы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и его хозяйственной деятельности в сохранении и улучшении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оболочка Земли</w:t>
      </w:r>
      <w:r>
        <w:rPr>
          <w:rFonts w:cs="Times New Roman" w:ascii="Times New Roman" w:hAnsi="Times New Roman"/>
          <w:sz w:val="24"/>
          <w:szCs w:val="24"/>
        </w:rPr>
        <w:t>. 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природы и хозяйственной деятельности человека в разных природных зонах. Географическая оболочка как окруж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Учебно-тематическое планирование по географии в 6 клас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1 час в неделю)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3"/>
        <w:gridCol w:w="1878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– воздушная оболочка Зем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сфера – живая оболочка Зем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ческая оболоч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68"/>
        <w:gridCol w:w="2126"/>
        <w:gridCol w:w="195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                              Фак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сфера – водная оболочка Земли– 13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заливы, прол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ды в оке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– артерии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режим р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1 Обозначение на контурной карте крупнейших рек и о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 №2 «Описание реки и озера по пл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др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– воздушная оболочка Земли– 12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3 «Определение среднесуточной температуры воздуха на основании показаний термоме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ход температуры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4 «Построение розы ветр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в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 Распределение влаги на поверхност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5 «Наблюдение за погодой. Составление и анализ календаря по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6 «Характеристика климата свое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Атмосф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осфера – живая оболочка Земли – 3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роль би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спространения растений и животных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ая оболочка Земли – 4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: состав, границы и взаимосвязи между её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 №7 «Составление схемы взаимодействия оболочек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 №8 «Подготовка сообщения на тему: «Приспособленность людей к жизни в различных природных зон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ландшаф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кур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1103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48"/>
        <w:gridCol w:w="1863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3:00Z</dcterms:created>
  <dc:creator>Admin</dc:creator>
  <dc:description/>
  <dc:language>en-US</dc:language>
  <cp:lastModifiedBy>Пользователь</cp:lastModifiedBy>
  <dcterms:modified xsi:type="dcterms:W3CDTF">2017-09-20T16:13:00Z</dcterms:modified>
  <cp:revision>2</cp:revision>
  <dc:subject/>
  <dc:title/>
</cp:coreProperties>
</file>