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68160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i/>
          <w:sz w:val="24"/>
          <w:szCs w:val="24"/>
        </w:rPr>
        <w:t>Личностные</w:t>
      </w:r>
      <w:r>
        <w:rPr>
          <w:sz w:val="24"/>
          <w:szCs w:val="24"/>
        </w:rPr>
        <w:t xml:space="preserve"> результаты освоения учащимися предмета «Технология» в основной школе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- формирование целостного мировоззрения, соответствующего современному уровню развития науки и общественной практике; проявление познавательной активности в области предметной технологической деятельности;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самооценка умственных и физических способностей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развитие трудолюбия и отвесности за результаты своей деятельност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формирование коммуникативной компетентности в общении и сотрудничестве со сверстниками, умение общаться при коллективном выполнении работ или проектов с учетом общности интересов и возможности членов трудового коллектив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развитие эстетического сознания через освоение художественного наследия народов Росси и мира, творческой деятельности эстетического характера; формирование индивидуально-личностных позиций учащихся;</w:t>
      </w:r>
    </w:p>
    <w:p>
      <w:pPr>
        <w:pStyle w:val="Normal"/>
        <w:ind w:left="900" w:hanging="0"/>
        <w:rPr/>
      </w:pPr>
      <w:r>
        <w:rPr>
          <w:b/>
          <w:i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результаты освоения учащимися предмета «Технологи» в основной школе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 поиск новых решений возникшей технической или организационной проблемы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 самостоятельная организация и выполнения различных творческих работ по созданию изделий и продуктов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 планирование и регуляция своей деятельности;  отражение в устной или письменной форме результатов своей деятельност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формирование и развитие компетентности в области использования информационно 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 ресурсы и других базы данных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оценивание правильности выполнения учебной задачи, собственных возможностей ее решения; диагностика результатов познавательно-трудовой деятельности  по принятым критериям и показателям; обоснование путей и средств устранения ошибок  выполняемых технологических процессов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- соблюдение норм и правил безопасности познавательно-трудовой деятельности и созидательного труда;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формирование и развитие экологического мышления; умение применять его в познавательной, коммуникативной, социальной практике.</w:t>
      </w:r>
    </w:p>
    <w:p>
      <w:pPr>
        <w:pStyle w:val="Normal"/>
        <w:ind w:left="900" w:hanging="0"/>
        <w:rPr/>
      </w:pPr>
      <w:r>
        <w:rPr>
          <w:b/>
          <w:i/>
          <w:sz w:val="24"/>
          <w:szCs w:val="24"/>
        </w:rPr>
        <w:t>Предметные</w:t>
      </w:r>
      <w:r>
        <w:rPr>
          <w:sz w:val="24"/>
          <w:szCs w:val="24"/>
        </w:rPr>
        <w:t xml:space="preserve"> результаты освоение учащимися предмета «Технология» в основной школе:</w:t>
      </w:r>
    </w:p>
    <w:p>
      <w:pPr>
        <w:pStyle w:val="Normal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знавательной сфере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- осознание роли  сущности технологической культуре и культуры труда; классификация видов и назначения методов получения и преобразования материалов,  информации, природных объектов; ориентация в имеющихся и возможных средствах и технологиях создания объектов труда;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- практическое освоение учащимися основ проектно-исследовательской деятельности;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уяснение социальных и экологических последствий развития технологий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развитие умений применять технологии представления, преобразования и использования информации  ИКТ в современном производстве; рациональное использование учебной 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овладения средствами и формами графического отображения объектов; методами чтения технологической и инструктивной информаци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 применение элементов экономии при обосновании технологий и проектов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овладение алгоритмами и методами решения организационных и технико-технологических задач; элементами научной организации труда;</w:t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рудовой сфере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планирование технологического процесса и процесса труда; подбор материалов с учетом характера объекта труда и технологии; подбор инструментов, приспособлений и оборудования с учетом требований технологи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, норм и правил безопасного труда, пожарной безопасности, правил санитарии и гигиены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выбор средств и видов представления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документирование результатов труда и проектной деятельности; расчет себестоимости продукта труда; примерная экономическая оценка возможной прибыли с учетом сложившейся ситуации на рынке товаров и услуг;</w:t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отивационной сфере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оценивание своей способности к труду в конкретной предметной деятельности, осознание ответственности за качество результатов труд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согласование своих 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формирование представлений о мире профессий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left="900" w:hanging="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в эстетической сфере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умение выражать себя в доступных видах и формах художественно-прикладного творчества, художественное оформление объекта труда и оптимальное планирование работ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рациональный выбор рабочего костюма и опрятность рабочей одежды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участие в оформлении класса и школы, озеленении пришкольного участка; стремление внести красоту в домашний быт;</w:t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в коммуникативной сфере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- практическое освоение умений устанавливать и поддерживать необходимые контакты с другими людьми; удовлетворительно владеть нормами и техникой общения;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менной речью;   публичная презентация и защита проекта изделия;</w:t>
      </w:r>
    </w:p>
    <w:p>
      <w:pPr>
        <w:pStyle w:val="Normal"/>
        <w:ind w:left="900" w:hanging="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в физиолого-психологической сфере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соблюдение необходимой величины усилий, прилагаемых к инструментам, с учетом технологических требований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нсаций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освоение материала по следующим сквозным образовательным линиям: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технологическая культура производств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распространение технологии современного производств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культура, эргономика и эстетика труд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получение, обработка, хранение и использование технической  и технологической информаци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основы черчения, графики, дизайн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- знакомство с миром профессий;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влияние технологических процессов на окружающую среду и здоровье человека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методы технической, творческой, проектной деятельности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 история, перспективы и социальные последствия развития технологии и техники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Данная программа позволяет учителю получить представление о целях, содержании, воспитании и развитии учащихся средствами данного учебного предмета, а также конкретизирует содержание предметных тем образовательного стандарта, отражает распределение учебных часов по разделам и темам курса. Программа включает рекомендуемую последовательность, которую можно изменять с учетом оснащенности школ, материальных возможностей учащихся и социальной востребованности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овыми в данной программе являются разделы: «Технологии  домашнего хозяйства», «Кулинария», «Создание изделий из текстильных  материалов», «Художественные ремесла», «Технологии  творческой и опытнической деятельности», каждый из которых предусматривает использование общепедагогических дидактических принципов: связь теории с практикой, научность, сознательность и активность усвоения знаний, а значит, достижение дидактической цели, которую надо понять и осознать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Одним из ведущих разделов программы является «Кулинария», который включает в себя обучение навыкам приготовления пищи наиболее простыми способами, ознакомление с технологией приготовления различных блюд, общей культуры личности, навыкам общения, правилам этикета, приема пищи, сервировки стола и т.д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зучении разделов  «Технологии домашнего хозяйства», «Художественные ремесла» учащиеся познакомятся с различными видами художественных ремесел, с материалами и инструментами, применяемыми в работе, со способами оформления интерьера.  На занятиях дети учатся строить чертежи, пользоваться чертежными инструментами: знакомятся с правилами  и способами разработки моделей. Большое внимание при изучении каждого раздела следует уделять соблюдению обучающимися правил санитарии и гигиены, безопасным приемам труда. При изучении курса технологии 70% времени отводится на практическую деятельность, 30% - на теоретическую. Основной формой обучения является учебно-практическая деятельность учащихся. В качестве приоритетных методов обучения используются упражнения, лабораторно-практические, учебно-практические работы и метод проектов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выполняет особенную роль, так как обладает мощным развивающим потенциалом. Важнейшая особенность уроков состоит в том, что они строятся на предметно-практической деятельности, которая служит необходимым звеном целостного процесса духовного, нравственного и интеллектуального развития (в том числе и абстрактного мышления). Только так, на основе реального учета функциональных возможностей ребенка и закономерностей его развития, обеспечивается активизация познавательных психических процессов и интенсификации обучения в целом. Главной целью образовательной области «Технология» является подготовка учащихся к самостоятельной трудовой жизни в современном обществе; развитие и воспитание широко образованной, культурной, творческой и инициативной личности. Формирование технологической культуры в первую очередь подразумевает овладение учащимися общетрудовыми и жизненно важными умениями и навыками, так необходимыми в семье, коллективе, современном обществе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тическое планирование 6 класс (68 часов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417"/>
        <w:gridCol w:w="1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а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терьер жилого дома (6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ое занятие. Инструктаж п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ка жилого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ьер жилого дом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ные растения в интерь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новидности комнатных растений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адка комнат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нологии творческой и опытнической деятельности (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киз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ческий этап выполнения проекта. Заключительный эта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линария(14ч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юда из рыбы и нерыбных продуктов моря (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а Т.Б. во время кулинарных работ. Технология первичной обработки рыб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Приготовления блюда из ры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рыбные продукты мор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Приготовление блюда из морепроду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юда из мя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первичной обработки мяс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доброкачественности мя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приготовления блюд из мяс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Приготовление блюда из мя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юда из птицы (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приготовления блюд из птиц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Приготовление блюда из п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авочные супы (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приготовления первых блюд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товление заправочного су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вировка стола к обеду (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ике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Сервировка стола к об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ыполнение творческого проек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готовление воскресного семейного обеда (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ий эта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ий этап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изделий из текстильных материалов (20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ильные материалы из химических волокон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йства химических волок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ирование плечевой одеж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ятие ме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чертежа основы плечевого издел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Построение черте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рование плечевой одеж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рование и подготовка выкроек к раск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шиноведени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анение дефектов машинной стр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машинных операци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образцов машинных ш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крой плечевой одеж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Изготовление образцов ручных ш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проведение примерки издел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 .Обработка мелки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основных шво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Обработка срезов рука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изготовления подкройной обтачк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Обработка горловины и засте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обработки боковых срезо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Обработка боковых срезов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ботка нижнего среза изделия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тельная отделка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ворческая проектная работа (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ительный этап. Разработка эски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удожественные ремесла (8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и инструменты для вязания крючко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выполнения воздушной петли, ст.б.н и ст.с.н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зание по круг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Вязание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и инструменты для вязания спицам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Выполнение основных видов пе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о схемами вяз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раб. Вязание по сх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ворческая проектная работа (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работа. Вяжем аксессуары крючком или спи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выполнения декоративной салф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1470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hanging="108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01:00Z</dcterms:created>
  <dc:creator>Админ</dc:creator>
  <dc:description/>
  <cp:keywords/>
  <dc:language>en-US</dc:language>
  <cp:lastModifiedBy>DNA7 X86</cp:lastModifiedBy>
  <cp:lastPrinted>2017-08-23T13:28:00Z</cp:lastPrinted>
  <dcterms:modified xsi:type="dcterms:W3CDTF">2017-09-15T21:19:00Z</dcterms:modified>
  <cp:revision>4</cp:revision>
  <dc:subject/>
  <dc:title/>
</cp:coreProperties>
</file>