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Результаты переводных экзаменов в 2012 – 2013 учебном году</w:t>
      </w:r>
    </w:p>
    <w:p>
      <w:pPr>
        <w:pStyle w:val="Normal"/>
        <w:ind w:firstLine="708"/>
        <w:jc w:val="both"/>
        <w:rPr/>
      </w:pPr>
      <w:r>
        <w:rPr/>
        <w:t>Обучающиеся 2 – 7-х классов в рамках промежуточной аттестации писали диктант  по русскому языку, контрольные работы по математике.</w:t>
      </w:r>
    </w:p>
    <w:p>
      <w:pPr>
        <w:pStyle w:val="Normal"/>
        <w:ind w:firstLine="708"/>
        <w:jc w:val="both"/>
        <w:rPr/>
      </w:pPr>
      <w:r>
        <w:rPr/>
        <w:t xml:space="preserve">Результаты промежуточной аттестации показывают, что обучающиеся 2 – 7-х классов справились с итоговыми работами за исключением 2-х обучающихся из 2 класса. Процент качества в </w:t>
      </w:r>
      <w:r>
        <w:rPr>
          <w:b/>
        </w:rPr>
        <w:t xml:space="preserve">начальной школе </w:t>
      </w:r>
      <w:r>
        <w:rPr/>
        <w:t>достаточно высокий, но несколько ниже, чем в 2011-2012 учебном году, и по сравнению с предыдущим учебным годом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5"/>
        <w:gridCol w:w="2012"/>
        <w:gridCol w:w="2460"/>
        <w:gridCol w:w="2325"/>
      </w:tblGrid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1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8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05pt;height:133.45pt" filled="f" o:ole="">
            <v:imagedata r:id="rId3" o:title=""/>
          </v:shape>
          <o:OLEObject Type="Embed" ProgID="Excel.Sheet.12" ShapeID="ole_rId2" DrawAspect="Content" ObjectID="_1747526328" r:id="rId2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155.7pt" filled="f" o:ole="">
            <v:imagedata r:id="rId5" o:title=""/>
          </v:shape>
          <o:OLEObject Type="Embed" ProgID="Excel.Sheet.12" ShapeID="ole_rId4" DrawAspect="Content" ObjectID="_2109356186" r:id="rId4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цент качества выполненных работ высокий. Стабильно высокое качество по русскому языку в 4-б классе (81,3%) с повышением на 6,3% и  по математике (учитель Теплова С.Д.), в 3 и 4-а  классах – снижение качества итоговых работ:</w:t>
      </w:r>
    </w:p>
    <w:p>
      <w:pPr>
        <w:pStyle w:val="Normal"/>
        <w:ind w:firstLine="708"/>
        <w:jc w:val="both"/>
        <w:rPr/>
      </w:pPr>
      <w:r>
        <w:rPr/>
        <w:t>в 3 классе (учитель Травина Н.И.) по русскому языку – на 16,4%, по математике – на 1,2%;</w:t>
      </w:r>
    </w:p>
    <w:p>
      <w:pPr>
        <w:pStyle w:val="Normal"/>
        <w:ind w:firstLine="708"/>
        <w:jc w:val="both"/>
        <w:rPr/>
      </w:pPr>
      <w:r>
        <w:rPr/>
        <w:t>в 4-а классе (учитель Басова Г.А.) и по русскому языку – на 7,9%, и  по математике – на 7,9%.</w:t>
      </w:r>
    </w:p>
    <w:p>
      <w:pPr>
        <w:pStyle w:val="Normal"/>
        <w:ind w:firstLine="708"/>
        <w:jc w:val="both"/>
        <w:rPr/>
      </w:pPr>
      <w:r>
        <w:rPr>
          <w:b/>
        </w:rPr>
        <w:t>Качество выполнения итоговых работ в 5 – 7 классах</w:t>
      </w:r>
      <w:r>
        <w:rPr/>
        <w:t xml:space="preserve"> ниже, чем в начальной школе, и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0"/>
        <w:gridCol w:w="1967"/>
        <w:gridCol w:w="2505"/>
        <w:gridCol w:w="2280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85pt;height:131.05pt" filled="f" o:ole="">
            <v:imagedata r:id="rId7" o:title=""/>
          </v:shape>
          <o:OLEObject Type="Embed" ProgID="Excel.Sheet.12" ShapeID="ole_rId6" DrawAspect="Content" ObjectID="_1914810114" r:id="rId6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5pt;height:143.65pt" filled="f" o:ole="">
            <v:imagedata r:id="rId9" o:title=""/>
          </v:shape>
          <o:OLEObject Type="Embed" ProgID="Excel.Sheet.12" ShapeID="ole_rId8" DrawAspect="Content" ObjectID="_1565992553" r:id="rId8"/>
        </w:object>
      </w:r>
    </w:p>
    <w:p>
      <w:pPr>
        <w:pStyle w:val="Normal"/>
        <w:ind w:firstLine="708"/>
        <w:jc w:val="both"/>
        <w:rPr/>
      </w:pPr>
      <w:r>
        <w:rPr/>
        <w:t>Значительное снижение наблюдается в 5-х – 7-х классах и по русскому языку, и по математике: с 75% до 66,7% по русскому языку, с 66,7% до 58,3% по математике - в 5-а классе, с 47,1% до 35,3% по русскому языку, с 41,2% до 38,9% по математике - в 6-а классе,  с 46,7% до 40% по русскому языку, с 46,7% до 26,7% по математике - в 6-б классе, с 55,6% до 33,3% по русскому языку, с 50% до 44,4% по математике - в 7-б классе.</w:t>
      </w:r>
    </w:p>
    <w:p>
      <w:pPr>
        <w:pStyle w:val="Normal"/>
        <w:ind w:firstLine="708"/>
        <w:jc w:val="both"/>
        <w:rPr/>
      </w:pPr>
      <w:r>
        <w:rPr/>
        <w:t>Ощутимое повышение качества выполнения итоговых работ наблюдается в 7-а классе: с 57,8% до 73,3% по русскому языку, с 50% до 73,3% по математике.</w:t>
      </w:r>
    </w:p>
    <w:p>
      <w:pPr>
        <w:pStyle w:val="Normal"/>
        <w:ind w:firstLine="708"/>
        <w:jc w:val="both"/>
        <w:rPr/>
      </w:pPr>
      <w:r>
        <w:rPr>
          <w:b/>
        </w:rPr>
        <w:t>Итоги переводных экзаменов в 8-а классе</w:t>
      </w:r>
      <w:r>
        <w:rPr/>
        <w:t xml:space="preserve"> в целом хорошие, но качество выполнения итоговых работ и по русскому языку, и по математике невысокое и 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0"/>
        <w:gridCol w:w="1967"/>
        <w:gridCol w:w="2505"/>
        <w:gridCol w:w="2280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65pt;height:164.8pt" filled="f" o:ole="">
            <v:imagedata r:id="rId11" o:title=""/>
          </v:shape>
          <o:OLEObject Type="Embed" ProgID="Excel.Sheet.12" ShapeID="ole_rId10" DrawAspect="Content" ObjectID="_1534079720" r:id="rId10"/>
        </w:object>
      </w:r>
    </w:p>
    <w:p>
      <w:pPr>
        <w:pStyle w:val="Style17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ы по выбору обучающиеся 8-а класса сдали хорошо:</w:t>
      </w:r>
    </w:p>
    <w:p>
      <w:pPr>
        <w:pStyle w:val="Style17"/>
        <w:ind w:left="14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качества знаний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иолог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е; 75%</w:t>
      </w:r>
      <w:r>
        <w:rPr>
          <w:rFonts w:cs="Times New Roman" w:ascii="Times New Roman" w:hAnsi="Times New Roman"/>
          <w:sz w:val="24"/>
          <w:szCs w:val="24"/>
        </w:rPr>
        <w:t xml:space="preserve"> качества по </w:t>
      </w:r>
      <w:r>
        <w:rPr>
          <w:rFonts w:cs="Times New Roman" w:ascii="Times New Roman" w:hAnsi="Times New Roman"/>
          <w:b/>
          <w:sz w:val="24"/>
          <w:szCs w:val="24"/>
        </w:rPr>
        <w:t>ОБЖ, 60 % -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и лишь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логии</w:t>
      </w:r>
      <w:r>
        <w:rPr>
          <w:rFonts w:cs="Times New Roman" w:ascii="Times New Roman" w:hAnsi="Times New Roman"/>
          <w:sz w:val="24"/>
          <w:szCs w:val="24"/>
        </w:rPr>
        <w:t xml:space="preserve"> две ученицы сдали на оценку «3» (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качества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Результаты экзаменов в 10 классе 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формате ЕГЭ – качество 86,7%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формате ЕГЭ – качество 80%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по выбору – 100% качества по физике, истории России, биологии, МХК, литературе; по обществознанию – 66,7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1pt;height:185.8pt" filled="f" o:ole="">
            <v:imagedata r:id="rId13" o:title=""/>
          </v:shape>
          <o:OLEObject Type="Embed" ProgID="Excel.Sheet.12" ShapeID="ole_rId12" DrawAspect="Content" ObjectID="_386981498" r:id="rId12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ется 25 учащихся по программе специальной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 человек из них обучаются на дому, эти дети в полном объеме освоили программы специальной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 по положению «О системе оценок, формам, порядке и периодичности промежуточной аттестации» были освобождены от итоговых контроль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в полном объеме усвоили общеобразовательные и спецкоррекционны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успеваемость 100%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и переводные экзамены имеют удовлетворительный и высокий результа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8-х и 10 классов сделали осознанный выбор предме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на достаточно высоком (Шебалова О.В., Пахутина Г.М., Пахутин Е.Ю., Шашунькина Н.Н., Борисова Н.Е., Грехова Л.И. – по физике, Раштанова Г.А., Морилова Г.В., Кашичкина А.В. и удовлетворительном уровне (Милова Н.В., Грехова Л.И. – по математике) готовят обучающихся к итоговым контрольным работам и переводным экзаме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1:00Z</dcterms:created>
  <dc:creator>user</dc:creator>
  <dc:description/>
  <cp:keywords/>
  <dc:language>en-US</dc:language>
  <cp:lastModifiedBy>rmu11</cp:lastModifiedBy>
  <dcterms:modified xsi:type="dcterms:W3CDTF">2013-09-27T09:51:00Z</dcterms:modified>
  <cp:revision>2</cp:revision>
  <dc:subject/>
  <dc:title/>
</cp:coreProperties>
</file>