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налитическая справ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 итогам анкетирования учащихся 1-11 классов и их родителей по вопросу организации горячим питание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МБОУ «Чернухинская СШ»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lang w:eastAsia="ru-RU"/>
        </w:rPr>
        <w:t>В соответствии с планом мероприятий родительского  контроля и приказа директора школы № 123 от 16 сентября 2023 года на 2023–2024 учебный год было проведено анкетирование учащихся 1-11 классов и их родителей по вопросам организации горячего питания в школе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lang w:eastAsia="ru-RU"/>
        </w:rPr>
        <w:tab/>
        <w:t xml:space="preserve">Цель проверки: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-выяснить мнение учащихся 1-11 классов и их родителей об организации горячего пита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-анкетирование проводилось 10 ноября 2023 года среди учащихся 1-11 классов и их родителей. В школе обучается 382 обучающихся.  В опросе приняло участие 228 учащихся совместно с родителями, что составляет 59,6 % от общего количества учащихся 1-11 классов школы</w:t>
      </w:r>
      <w:r>
        <w:rPr/>
        <w:t>. В ходе анкетирования было выявлено следующее:</w:t>
      </w:r>
    </w:p>
    <w:tbl>
      <w:tblPr>
        <w:tblW w:w="9674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814"/>
        <w:gridCol w:w="1843"/>
        <w:gridCol w:w="1843"/>
        <w:gridCol w:w="1871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 и родителей по списк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льны ли Вы работой школьной столово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?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- 2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-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 -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ивает ли Вас ассортимент школьной столовой?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- 2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-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 - 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, по Вашему мнению, можно дополнить ассортимент школьной столовой?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латы из свежих овощей; выпечка; больше свежих овощей и фруктов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льны ли Вы качеством готовой продукции?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- 2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-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 - 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 оцените культуру и качество обслуживания работниками столовой?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- 2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-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 - 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елания работникам столовой: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ше фруктов, ввести сосиски, увеличить порции, быть доброжелательнее.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ыводы и предложения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о результатам опроса выявлено, что родители в основном довольны качеством питания в школьной столовой, но хотят, чтобы дети получали овощи и фрукты, был организован буфет в школьной столовой.</w:t>
      </w:r>
    </w:p>
    <w:p>
      <w:pPr>
        <w:pStyle w:val="Style19"/>
        <w:spacing w:lineRule="auto" w:line="276" w:before="0" w:after="0"/>
        <w:rPr/>
      </w:pPr>
      <w:r>
        <w:rPr/>
        <w:t>2 .Продолжить сотрудничество администрации школы с работниками столовой.</w:t>
      </w:r>
    </w:p>
    <w:p>
      <w:pPr>
        <w:pStyle w:val="Style19"/>
        <w:spacing w:lineRule="auto" w:line="276" w:before="0" w:after="0"/>
        <w:rPr/>
      </w:pPr>
      <w:r>
        <w:rPr/>
        <w:t>3.Выявлять и устранять негативное отношение некоторых обучающихся к столовой.</w:t>
      </w:r>
    </w:p>
    <w:p>
      <w:pPr>
        <w:pStyle w:val="Style19"/>
        <w:spacing w:lineRule="auto" w:line="276" w:before="0" w:after="0"/>
        <w:jc w:val="both"/>
        <w:rPr/>
      </w:pPr>
      <w:r>
        <w:rPr/>
        <w:t>4. Познакомить с итогами анкетирования родителей обучающихся на школьных родительских  собраниях, сайте школы.</w:t>
      </w:r>
    </w:p>
    <w:p>
      <w:pPr>
        <w:pStyle w:val="Normal"/>
        <w:shd w:fill="FFFFFF" w:val="clear"/>
        <w:spacing w:lineRule="auto" w:line="276" w:before="0" w:after="0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1:16:00Z</dcterms:created>
  <dc:creator>user</dc:creator>
  <dc:description/>
  <dc:language>en-US</dc:language>
  <cp:lastModifiedBy>Татьяна</cp:lastModifiedBy>
  <cp:lastPrinted>2020-09-15T09:53:00Z</cp:lastPrinted>
  <dcterms:modified xsi:type="dcterms:W3CDTF">2023-11-27T11:16:00Z</dcterms:modified>
  <cp:revision>2</cp:revision>
  <dc:subject/>
  <dc:title/>
</cp:coreProperties>
</file>