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по организации дополнительного образования в МБОУ «Чернухин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86"/>
        <w:gridCol w:w="2359"/>
        <w:gridCol w:w="1886"/>
        <w:gridCol w:w="1413"/>
        <w:gridCol w:w="1269"/>
        <w:gridCol w:w="351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бъединения в рамках направ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 объеди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по направл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нухинская СШ»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теат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ал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6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йонный конкурс чтецов «Никто не забыт, ничто не забыто»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этап районного  конкурса сочинений «Война в истории моей страны»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 сочинений «Никто не забыт, ничто не забыто»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 исследовательских работ по русскому языку  «Нам дороги эти позабыть нельзя»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Размышление над лермонтовской строкой» (НГУ им. Н.И.Лобачевского) (участи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истанционный конкурс «Моя малая родина: природа, культура, этнос» (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слово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илова Г.В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йонный конкурс чтецов «Никто не забыт, ничто не забыто»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литературных гостиных «Никто не забыт, ничто не забыто» 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Районные Рождественские чтения «Путь России: православие, история, культура» (участие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рас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ластной конкурс «Возвращение к истокам» (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ероссийский творческий конкурс по пропаганде безопасности дорожного движения «Радуга безопасности» (учас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айонный конкурс «Этот праздник с сединою на висках»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йонная акция  «Полотно Победы» (участие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лькло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юшкин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 детского художественного творчества «Во славу Отечества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астие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ое объединен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юшкин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онный конкурс «Растим патриотов России» (участие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ный конкурс «Парус надежды» (участие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Н.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Возвращение к истокам» (участи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Ярмарка талантов» (участие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йонная акция «Полотно Победы» (участие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добрых де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Т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ластной конкурс методических разработок «Великой Победе посвящается» 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ный слет отрядов милосердия 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акции «Бессмертный полк» 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кция «Полотно Победы» (участие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 А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стрельбе из ПВ в рамках проекта «Президентские спортивные игры»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эроби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Ю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частие в районной акции «За здоровье и безопасност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Участие в районной акции «Спорт – альтернатива вредным привычкам» 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 А.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егкоатлетическое многоборье  в рамках «Президентских  спортивных игр»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зм и м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Е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«Зарница» (участие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е друзья природ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Г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Областной конкурс «Возвращение к истокам» (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Районный конкурс рисунков  младших школьников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Культурное наследие моей малой Родины» (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й тока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Е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Возвращение к истокам» (учас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8:00Z</dcterms:created>
  <dc:creator>User</dc:creator>
  <dc:description/>
  <cp:keywords/>
  <dc:language>en-US</dc:language>
  <cp:lastModifiedBy>Administrator</cp:lastModifiedBy>
  <dcterms:modified xsi:type="dcterms:W3CDTF">2016-03-29T05:48:00Z</dcterms:modified>
  <cp:revision>2</cp:revision>
  <dc:subject/>
  <dc:title/>
</cp:coreProperties>
</file>