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_Hlk50015629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156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правление образования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рзамас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6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44"/>
          <w:szCs w:val="44"/>
          <w:lang w:eastAsia="ru-RU"/>
        </w:rPr>
        <w:t>ПРИКА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1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оября 2018 г.</w:t>
        <w:tab/>
        <w:tab/>
        <w:tab/>
        <w:tab/>
        <w:t xml:space="preserve">                                                      № 371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</w:t>
      </w:r>
      <w:bookmarkStart w:id="1" w:name="_Hlk500142017"/>
      <w:r>
        <w:rPr>
          <w:rFonts w:cs="Times New Roman" w:ascii="Times New Roman" w:hAnsi="Times New Roman"/>
          <w:b/>
          <w:sz w:val="28"/>
        </w:rPr>
        <w:t>проведении итогового сочинения (излож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щеобразовательных организац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замас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сновной срок 2018-2019 учебного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1"/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z w:val="28"/>
        </w:rPr>
        <w:t xml:space="preserve">В  соответствии с приказом Министерства образования и науки РФ от 26 декабря 2013 г. N 1400 "Об утверждении Порядка проведения государственной итоговой аттестации по образовательным программам среднего общего образования" с изменениями и дополнениями от 8 апреля, 15 мая, 5 августа 2014 г., 16 января, 7 июля, 24 ноября 2015 г., 24 марта, 23 августа 2016 г., 9 января 2017 г., с Порядком организации и проведения итогового сочинения (изложения) на территории Нижегородской области, утвержденного приказом министерства образования Нижегородской области от 26.11.2018 № 2631, </w:t>
      </w:r>
      <w:r>
        <w:rPr>
          <w:rFonts w:cs="Times New Roman" w:ascii="Times New Roman" w:hAnsi="Times New Roman"/>
          <w:color w:val="000000"/>
          <w:sz w:val="28"/>
        </w:rPr>
        <w:t>приказом министерства образования, науки и молодежной политики Нижегородской области от 27.11.2018 № 2647 «О проведении итогового сочинения (изложения) в общеобразовательных организациях Нижегородской области в основной срок 2018-2019 учебного года»</w:t>
      </w:r>
      <w:r>
        <w:rPr>
          <w:rFonts w:cs="Times New Roman" w:ascii="Times New Roman" w:hAnsi="Times New Roman"/>
          <w:sz w:val="28"/>
        </w:rPr>
        <w:t xml:space="preserve"> и в целях организованного проведения итогового сочинения (изложения)   </w:t>
      </w:r>
      <w:r>
        <w:rPr>
          <w:rFonts w:cs="Times New Roman" w:ascii="Times New Roman" w:hAnsi="Times New Roman"/>
          <w:spacing w:val="34"/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сти итоговое сочинения (изложения) в основной срок 5 декабря 2018 года в общеобразовательных организациях района, реализующих образовательные программы среднего обще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БОУ Выездновская С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  <w:tab/>
        <w:t>МБОУ «Березовская СШ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  <w:tab/>
        <w:t>МБОУ «Водоватовская СШ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</w:t>
        <w:tab/>
        <w:t>МБОУ «Красносельская СШ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</w:t>
        <w:tab/>
        <w:t>МБОУ Ломовская С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</w:t>
        <w:tab/>
        <w:t>МБОУ Мотовиловская С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</w:t>
        <w:tab/>
        <w:t>МБОУ Никольская С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</w:t>
        <w:tab/>
        <w:t>МБОУ Новоселковская С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</w:t>
        <w:tab/>
        <w:t>МБОУ «Чернухинская СШ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</w:t>
        <w:tab/>
        <w:t>МБОУ Шатовская СШ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   МБОУ «Абрамовская СШ им. А.И. Плотник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2. Зубковой И.В., заместителю начальника управления образования, муниципальному координатору ГИ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обеспечить сдачу бланков итогового сочинения (изложения) и отчетной документации в региональный центр обработки информации ГБОУ ДПО «Нижегородский институт развития  образования» 12 декабря 2018 года, согласно граф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организовать процедуру проведения и проверки итогового сочинения (изложения) в соответствии с Порядком организации и проведения итогового сочинения (изложения) на территории Нижегород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провести 4 декабря 2018 года инструктаж членов комиссии по организации и проведению итогового сочинения и комиссии по проверке итогового сочинения (излож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4 декабря 2018 года выдать комплекты бланков итогового сочинения (изложения), формы ИС заместителям директоров по учебно-воспитате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5 декабря 2018 года в случае возникновения внештатных ситуаций (недоступность Интернет-ресурсов) обеспечить комплектом тем сочинений ОО района (передаются по факсу после звонка из ОО после 9:4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 5 декабря 2018 года в 10:00 провести оперативный мониторинг начала итогового сочинения (изложения) в Арзамасском муниципальном районе и проинформировать об итогах мониторинга министерство образования Нижегородской области до 10:30 ч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7. 11 декабря 2018 года до 15-00 принять оргигиналы бланков регистрации и бланков записи итогового сочинения (изложения), неиспользованных комплектов бланков и дополнительных бланков от назначенных за доставку пакетов в управление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8. подготовить к 4 декабря 2018 года материалы к итоговому сочинению (изложению) и сформировать 11 доставочных пакетов для </w:t>
      </w:r>
      <w:bookmarkStart w:id="2" w:name="_Hlk500146184"/>
      <w:r>
        <w:rPr>
          <w:rFonts w:cs="Times New Roman" w:ascii="Times New Roman" w:hAnsi="Times New Roman"/>
          <w:color w:val="000000"/>
          <w:sz w:val="28"/>
        </w:rPr>
        <w:t>общеобразовательных организаций</w:t>
      </w:r>
      <w:bookmarkEnd w:id="2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4.  Руководителям общеобразовательных организаций Арзамасского муниципального района (п.1 данного прик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организовать проведение итогового сочинения (изложения) для обучающихся 11 классов общеобразовательных организаций, реализующих программы среднего общего образования 5 декабря 2018 года с 10:00 ч. в соответствии с Порядком организации и проведения итогового сочинения (изложения) на территории Нижегородской области, утвержденного приказом министерства образования, науки и молодежной политики Нижегородской области, письмом Рособрнадзора от 23 октября 2018 года №10-87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издать приказы по обще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2.1. о проведении итогового сочинения 5 декабря 2018 года в основные сро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2.2. об утверждении состава членов экспертных комиссий по проверке итогового сочинения (изложения) в составе не менее 3-х человек (председатель, 2 эксперт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2.3. об утверждении членов комиссии образовательной организации по проведению итогового сочинения (из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под подпись проинформировать специалистов, привлекаемых к проведению и проверке итогового сочинения (изложения), о порядке проведения и проверки итогового сочинения (изложения), установленном ОИВ, а также изложенном в Методических рекомендациях Рособрнадзора по организации и проведению итогового сочинения (излож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4. в срок до 4 декабря 2018 года провести повторное ознакомление выпускников 11 класса и их родителей (законных представителей) с материалами по проведению итогового сочинения (изложения), обратив внимание на внесение изменений в порядок проведения и сроки сообщения результатов ИС(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5. 4 декабря получить в управлении образования доставочные пакеты для проведения итогового сочинения (изложения), подготовить необходимое количество черновиков, орфографических словар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6. за 15 минут до начала проведения итогового сочинения (изложения) по месному времени скачать темы с интернет-ресурса </w:t>
      </w:r>
      <w:r>
        <w:rPr>
          <w:rFonts w:cs="Times New Roman" w:ascii="Times New Roman" w:hAnsi="Times New Roman"/>
          <w:color w:val="000000"/>
          <w:sz w:val="28"/>
          <w:lang w:val="en-US"/>
        </w:rPr>
        <w:t>topic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ge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 или официального сайта министерства образования Нижегородской области. Комплекты тем итогового сочинения техническому специалисту распечатать на каждого участника написания итогового сочинения (из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7. в период с 6 по 9 декабря 2018 года организовать проверку сочинений (изложений) обучающихся 11 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8. в срок до 15 декабря 2018 года подготовить и сдать в управление образования аналитическую справку об итогах проверки итогового сочинения (из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9. обеспечить передачу оргигиналов бланков регистрации и бланков записи итогового сочинения (изложения), неиспользованных комплектов бланков и дополнительных бланков от назначенных за доставку пакетов в управление образования в указанный срок (п. 2.7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0. ознакомить обучающихся 11 классов с результатами итогового сочинения (изложения) в установленные ср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5. Техническому специалисту общеобразовательной организации 5 – 6 декабря 2018 года произвести копирование бланков записей сочинения (изложения) обучающихся и передать их членам экспертной комиссии по проверке сочинений (излож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6. Заместителю начальника управления образования Зубковой И.В., заведующему информационно-методического кабинета Черновой О.Н., методисту ИМК Антоненко Е.В. осуществить контроль за организацией проверки работ итогового сочинения (изложения) в обще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7. Методисту ИМК Антоненко Е.В. осуществить выезд в МБОУ «Красносельская СШ» 5 декабря 2018 года с целью контроля за организацией и соблюдения технологии проведения итогового сочинения (излож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8. В январе 2018 года рассмотреть результаты итогового сочинения (изложения) на расширенном совещании управления образования с руководителями ОО, заместителями директоров по учебно-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9. Контроль над исполнением приказа оставляю за собой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управления образовани                                        Е.Н. Рогож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56:00Z</dcterms:created>
  <dc:creator>Ноут</dc:creator>
  <dc:description/>
  <cp:keywords/>
  <dc:language>en-US</dc:language>
  <cp:lastModifiedBy>Administratot</cp:lastModifiedBy>
  <cp:lastPrinted>2018-11-30T15:06:00Z</cp:lastPrinted>
  <dcterms:modified xsi:type="dcterms:W3CDTF">2018-12-01T08:56:00Z</dcterms:modified>
  <cp:revision>2</cp:revision>
  <dc:subject/>
  <dc:title/>
</cp:coreProperties>
</file>