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ПРАВЛЕНИЕ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И АРЗАМАС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«23»  ноября   2016  г.                                                                     №_461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 итогового сочинения (изложения) в общеобразовательных организациях Арзамасского муниципального района как условия допуска к государственной итоговой аттестации по образовательным программам среднего общего образования в основной срок 2016-2017 учебного года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 и приказом   министерства образования Нижегородской области от 21 ноября 2016 года №3946  «О проведении  итогового сочинения (изложения) в общеобразовательных организациях Нижегородской области как условия допуска к государственной итоговой аттестации по образовательным программам среднего общего образования в основной срок 2016-2017 учебного года» п р и к а з ы в а ю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итоговое сочинение (изложение) в основной срок 7 декабря 2016 года во всех общеобразовательных организациях Арзамасского муниципального района в соответствии с «Порядком организации и проведения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на территории Нижегородской области», утвержденного приказом министерства образования Нижегородской области от 30.11.2015 № 485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убковой И.В., муниципальному координатору при проведении государственной итоговой аттестации по образовательным программам основного общего и среднего общего образования в 2016/2017 учебном году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процедуру проведения и проверки итогового сочинения в соответствии с регламентом проведения итогового сочинения (изложения), разработанным  Рособрнадзором,   7  декабря  2016 года  в основные сроки для выпускников текущего года (ВТГ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до 05 декабря 2016 года инструктаж членов комиссии по организации и проведению итогового сочинения и комиссии по проверке итогового сочин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декабря 2016 года в случае возникновения внештатных ситуаций (недоступность Интернет-ресурсов) обеспечить комплектом сочинений ОО района (передаются по факсу после звонка из ОО после 9:45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07 декабря 2016 года в 10:00 провести оперативный мониторинг начала итогового сочинения в Арзамасском муниципальном районе и проинформировать об итогах мониторинга министерство образования Нижегородской области до 10:30 ч.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izilov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rem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декабря 2016 года принять оригиналы бланков регистрации и бланков записи итогового сочинения, неиспользованных комплектов бланков и дополнительных бланков от назначенных за доставку пакетов в управлении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декабря 2016 года осуществить передачу оригиналов бланков итогового сочинения в РЦОИ согласно граф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вой А.В., оператору, ответственному за формирование муниципальной базы данных при проведении государственной итоговой аттестации по образовательным программам основного общего и среднего общего образования в 2016/2017 учебном году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ь и распечатать к 06 декабря 2016 года все необходимые материалы для проведения итогового сочинения: уведомления каждому участнику итогового сочинения, ведомости и  протоколы проведения итогового сочинения, бланки регистрации и бланки записи, дополнительные бланки записи в необходимом количестве, сформировать 11 пакетов для ОО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декабря 2016 года осуществить выдачу сформированных пакетов ответственным представителям ОО для организации и проведения итогового сочи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м общеобразовательных  организаций Арзамасского муниципального района, реализующих образовательные программы среднего общего образования,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овать проведения пробного сочинения (изложения) для обучающихся 11 классов средних общеобразовательных организаций  Арзамасского муниципального района 07 декабря 2016 года  с 10-00 в своих общеобразовательных организациях в соответствии с Порядком организации и проведения итогового сочинения (изложения) как условия допуска к ГИА по образовательным программам среднего общего образования на территории Нижегородской области, утвержденного приказом министерства образования Нижегородской области от 30.11.2015 №4850; рекомендациями Рособрнадзора РФ по организации и проведению  итогового  сочинения (изложения) (пункты 6 и 7) , Техническим регламентом проведения итогового сочинения (изложения), Критериями оценивания итогового сочинения (изложения) организациями, реализующими образовательные программы среднего общего образования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ть приказы по общеобразовательному учреждению:</w:t>
      </w:r>
    </w:p>
    <w:p>
      <w:pPr>
        <w:pStyle w:val="Style16"/>
        <w:numPr>
          <w:ilvl w:val="2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о проведении итогового сочинения 07 декабря 2016 года как допуска к государственной итоговой аттестации 2016/2017 учебного года, в основные сроки;</w:t>
      </w:r>
    </w:p>
    <w:p>
      <w:pPr>
        <w:pStyle w:val="Style16"/>
        <w:numPr>
          <w:ilvl w:val="2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об утверждении состава комиссии по организации и проведению итогового сочинения (изложения), ответственных лиц за доставку бланков, кандидатуры технического специалиста;</w:t>
      </w:r>
    </w:p>
    <w:p>
      <w:pPr>
        <w:pStyle w:val="Style16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состава комиссии по проверке итогового  сочинения (изложения) в составе не менее 3-х человек, с привлечением в состав комиссии в качестве эксперта представителя муниципального органа управления в соответствии с пунктами 3.3, 3.8., 3.9., 3.10, 7.1.6. Рекомендаций по проведению итогового сочинения;</w:t>
      </w:r>
    </w:p>
    <w:p>
      <w:pPr>
        <w:pStyle w:val="Style16"/>
        <w:numPr>
          <w:ilvl w:val="2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об утверждении состава организаторов в аудитории и вне аудитории в  количестве 4-х человек, не ведущих в организации русский язык и литературу и не работающих в 11 классе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3. В срок до 07.12.2016 года провести повторное ознакомление выпускников 11 класса и их родителей (законных представителей)  с материалами о проведении итогового сочинения (изложения)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4.  В срок до 07.12.2016 года провести инструктаж членов школьной комиссии по проведению и проверке итогового сочинения (изложения) с оформлением протокола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06 декабря 2016 года получить в управлении образования у оператора, ответственного за формирование муниципальной базы данных при проведении государственной итоговой аттестации по образовательным программам основного общего и среднего общего образования в 2016/2017 учебном году, необходимое количество бланков регистрации, бланков записи сочинений и подготовить необходимое количество  черновиков, орфографических словарей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4.7.  За 15 минут до проведения итогового сочинения по местному времени скачать темы с интернет ресурсов: </w:t>
      </w:r>
      <w:r>
        <w:rPr>
          <w:rFonts w:cs="Times New Roman" w:ascii="Times New Roman" w:hAnsi="Times New Roman"/>
          <w:sz w:val="28"/>
          <w:lang w:val="en-US"/>
        </w:rPr>
        <w:t>topic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g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rusties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ли с официального сайта министерства образования Нижегородской области. Каждый номер темы сочинения является уникальным и состоит из трех цифр, где первая цифра номера соответствует номеру тематического направления, а вторая и третья цифра номера – порядковому номеру темы. Комплекты тем итогового сочинения техническому специалисту распечатать на каждого участника написания итогового сочинения (изложения)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В период с 08 по 11 декабря 2016 года организовать проверку сочинений (изложений)  обучающихся 11 класса и 12 декабря 2016 года  сдать аналитическую справку об итогах проведения пробного сочинения (изложения) в управление образования согласно Критериям оценивания итогового сочинения организациями, реализующими образовательные программы среднего общего образования и согласно форме (приложение к письму МО НО №316-01-100-3679/16-0-0 от 29.09.2016г.) и форму 1 и форму 2, прилагаемую к приказу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Обеспечить передачу оригиналов бланков регистрации и бланков записи итогового сочинения, неиспользованных комплектов бланков и дополнительных бланков от назначенных за доставку пакетов в управлении образования.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5. Техническому специалисту общеобразовательного учреждени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08 декабря 2016 года произвести копирование бланков регистрации и бланков записей  сочинений (изложений)   обучающихся и передать их  членам предметной экспертной комиссии по проверке сочинений (изложений)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12 декабря 2016 года в присутствии руководителя общеобразовательной  организации произвести перенос результатов проверки сочинения из копии  в  оригинал бланка регистрации итогового сочинения (изложения) обучающихся после проведения проверки и оценивания экспертами для передачи их муниципальному  координатору для передачи  в РЦОИ, уполномоченную организацию для последующей обработки. Все материалы представить в 2-х специальных не заклеенных пакетах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6. Заместителю начальника управления образования, муниципальному координатору при проведении государственной итоговой аттестации по образовательным программам основного общего и среднего общего образования в 2016/2017 учебном году (Зубкова И.В.), информационно-методическому кабинету управления образования (Чернова О.Н., Антоненко Е.В.)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6.1.  08-11 декабря 2016 года осуществить контроль за организацией проверки работ пробного сочинения (изложения) в средних общеобразовательных учреждениях района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6.2. В срок до 15 декабря 2016 года получить от каждого среднего общеобразовательного учреждения аналитическую справку об  итогах проведения итогового сочинения (изложения) по предложенной форме и  до 17 декабря 2016 года оформить аналитическую справку об итогах проведенного пробного сочинения в средних общеобразовательных учреждениях  Арзамасского муниципального района по предложенной форме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В январе 2016 года рассмотреть результаты итогового сочинения (изложения) на расширенном совещании специалистов  управления образования,  методистов ИМК, руководителей средних общеобразовательных организаций, учителей русского языка и литературы средних общеобразовательных организаций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нтроль над исполнением настояще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чальник  управления образования                                  Н.И. Сив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казом ознакомлены: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kizilova@obr.kreml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7:00Z</dcterms:created>
  <dc:creator>Ноут</dc:creator>
  <dc:description/>
  <cp:keywords/>
  <dc:language>en-US</dc:language>
  <cp:lastModifiedBy>Administratot</cp:lastModifiedBy>
  <cp:lastPrinted>2016-12-02T15:10:00Z</cp:lastPrinted>
  <dcterms:modified xsi:type="dcterms:W3CDTF">2017-03-28T04:47:00Z</dcterms:modified>
  <cp:revision>2</cp:revision>
  <dc:subject/>
  <dc:title/>
</cp:coreProperties>
</file>