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96" w:after="120"/>
        <w:ind w:firstLine="851"/>
        <w:jc w:val="center"/>
        <w:rPr>
          <w:b/>
          <w:b/>
        </w:rPr>
      </w:pPr>
      <w:r>
        <w:rPr>
          <w:b/>
        </w:rPr>
        <w:t>Итоги ГИА-9  в 2018 – 2019 учебном году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  <w:t>С 28 мая по 14 июня в школе проходила итоговая аттестация учащихся 9  класса. При проведении государственной итоговой аттестации учащихся выпускных 9 классов школа руководствовалась Порядком проведения   государственной итоговой аттестации по образовательным программам основного общего образования,</w:t>
      </w:r>
      <w:r>
        <w:rPr>
          <w:color w:val="000000"/>
        </w:rPr>
        <w:t xml:space="preserve">  нормативными документами МО РФ и МО и МП Нижегородской област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Все обучающиеся 9-х классов (24 человека) были допущены  к  государственной итоговой аттестаци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езультаты итоговой аттестации 2018-2019 учебного года показывают, что все обучающиеся 9-х классов сдали экзамены. Процент качества по сравнению с предыдущим  учебным  годом </w:t>
      </w:r>
      <w:r>
        <w:rPr>
          <w:b/>
        </w:rPr>
        <w:t>по обязательным предметам</w:t>
      </w:r>
      <w:r>
        <w:rPr/>
        <w:t xml:space="preserve">: русскому языку - </w:t>
      </w:r>
      <w:r>
        <w:rPr>
          <w:b/>
        </w:rPr>
        <w:t>ниже</w:t>
      </w:r>
      <w:r>
        <w:rPr/>
        <w:t xml:space="preserve">, алгебре и геометрии  - </w:t>
      </w:r>
      <w:r>
        <w:rPr>
          <w:b/>
        </w:rPr>
        <w:t>выше</w:t>
      </w:r>
      <w:r>
        <w:rPr/>
        <w:t>, и составляет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8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28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редме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16-2017 уч.го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-2018 уч.го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8-2019 уч.год</w:t>
            </w:r>
          </w:p>
        </w:tc>
      </w:tr>
      <w:tr>
        <w:trPr>
          <w:trHeight w:val="1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знаний</w:t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86,7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,5%</w:t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Алгеб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Гео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622958970"/>
      <w:bookmarkStart w:id="1" w:name="_1622958876"/>
      <w:bookmarkEnd w:id="0"/>
      <w:bookmarkEnd w:id="1"/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180pt" filled="f" o:ole="">
            <v:imagedata r:id="rId3" o:title=""/>
          </v:shape>
          <o:OLEObject Type="Embed" ProgID="Excel.Sheet.12" ShapeID="ole_rId2" DrawAspect="Content" ObjectID="_2005273757" r:id="rId2"/>
        </w:objec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По выбору обучающиеся сдавали  обществознание  – 9 чел., географию – 13 чел., физику – 8ч., биологию – 8 ч., информатику – 8 чел.  Процент качества </w:t>
      </w:r>
      <w:r>
        <w:rPr>
          <w:b/>
        </w:rPr>
        <w:t>по выбранным предметам</w:t>
      </w:r>
      <w:r>
        <w:rPr/>
        <w:t xml:space="preserve"> достаточно высок и составляет: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тика – 100%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Обществознание – 44,4%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иология – 50%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еография -  84,6%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Физика – 62,5%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ониторинг результативности пол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тов с отлич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77"/>
        <w:gridCol w:w="2028"/>
        <w:gridCol w:w="202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 на конец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ич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ттестат с отличием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51:00Z</dcterms:created>
  <dc:creator>Administratot</dc:creator>
  <dc:description/>
  <cp:keywords/>
  <dc:language>en-US</dc:language>
  <cp:lastModifiedBy>DNA7 X86</cp:lastModifiedBy>
  <cp:lastPrinted>2019-06-25T10:37:00Z</cp:lastPrinted>
  <dcterms:modified xsi:type="dcterms:W3CDTF">2019-06-25T09:25:00Z</dcterms:modified>
  <cp:revision>4</cp:revision>
  <dc:subject/>
  <dc:title/>
</cp:coreProperties>
</file>