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и Арзамаского район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Чернухинская средняя общеобразовательная школа»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Моё педагогическое кредо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Мой ученик – мой учитель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Грядущий мир, в котором будут жить наши дети, в значительной степени зависит от того, какими воспитаем их мы,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 учитель всегда почитался как самый умный и уважаемый человек. Именно учитель являлся бережным хранителем знаний отечественной и мировой культуры, их транслятором от поколения к поколению, от эпохи к эпохе, осуществляя тем самым непрерывную связь времен. Меняются времена, но основные качества педагога: глубокие знания и интеллигентность – остаются неизменными. Именно по этим качествам каждый из нас помнит своего учителя – одного или многих, кому как повез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повезло, на своем пути я встретила много таких учителей и поняла, что личность может быть воспитана только личностью. И, что от меня зависит, каким он будет, мой ученик. Это я должна вложить в него веч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ёнок и взрослый – как важно, чтобы они не оказались на разных полюсах. Взрослея, мы порой забываем о том, что дети живут в своем мире. Он совсем не похож на наш, взрослый. Как попасть в этот мир, как ещё и ещё раз пройти всё то, что некогда пережил сам. Учитель не должен забывать о том, каким он сам был в 7, 10, 15 лет, что его интересовало, чем он жил. Я хочу расти и развиваться вместе с детьми. Только нужно чувствовать себя обучаемым и воспитыв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н, класс – два десятка пар глаз смотрят на тебя. Одни – доверчиво, другие – с робостью, третьи – с равнодушием, четвертые с восторгом, а кто-то – и с тревогой. Глаза детей: любопытные и озорные, смешливые и печальные, умные и дерзкие, добрые и виноватые, смотрящие мне в душу. Как  трудно отвести взгляд от этих детских глаз. Порой мне кажется, что они чувствуют, знают и понимают меня лучше, чем я сама. Они видят меня насквозь. С ними я могу быть только самой собой. Сколько мастерства требуется учителю, чтобы найти нить доверия и взаимопонимания, способные «связать» ученика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ой мне бывает трудно. Разные дети, разные характеры, способности. Но именно они – дети – дают мне ощущение полноты жизни, учат меня терпению, доброте, справедливости. Я расту вместе с ними. Именно их идеи, мечты, фантазии воплощаются в наших ребятах. Какое счастье – мечтать и творить вместе с ни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олжен умет всё, вернее, почти всё, и учиться тому, что не умеет вместе с детьми: они сами покажут и сделают; главное, чтобы ребята осознавали, что их учител. Это так же необходимо, как им самим. Не надо стараться поднимать ребёнка до своего уровня – это означает лишить его детства. Учитель, «опускаясь» на его уровень, даёт ребёнку возможность осознать, что он человек, что с его мнением считаются и, главное, его ув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меется, учитель должен направлять действия учащихся, но сделать это можно, решая проблему вместе с детьми, а не вместо них. Действия и высказывания учителя должны быть открыты для обсуждения так же, как и действия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еловек в любом виде деятельности руководствуются определёнными правилами. Когда-то я прочитала правила жизни учителей Гуманитарной художественной школы им. М.В.Ломоносова и была восхищена ими. Теперь это и есть моя педагогическая философия. Вот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Не ругай детей утром – солнце покажется им серым.</w:t>
      </w:r>
    </w:p>
    <w:p>
      <w:pPr>
        <w:pStyle w:val="Normal"/>
        <w:ind w:left="708" w:hanging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Не ругай днём – небо покажется хмурым.</w:t>
      </w:r>
    </w:p>
    <w:p>
      <w:pPr>
        <w:pStyle w:val="Normal"/>
        <w:ind w:left="708" w:hanging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Не ругай на ночь – луна покажется чёрной.</w:t>
      </w:r>
    </w:p>
    <w:p>
      <w:pPr>
        <w:pStyle w:val="Normal"/>
        <w:ind w:left="708" w:hanging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Вообще – не ругай!</w:t>
      </w:r>
    </w:p>
    <w:p>
      <w:pPr>
        <w:pStyle w:val="Normal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Не запрещай! Запрет – чаще всего признак твоей слабости, а не силы.</w:t>
      </w:r>
    </w:p>
    <w:p>
      <w:pPr>
        <w:pStyle w:val="Normal"/>
        <w:ind w:left="360" w:hanging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Люби всех детей, а больше всего самых для тебя неприятных.</w:t>
      </w:r>
    </w:p>
    <w:p>
      <w:pPr>
        <w:pStyle w:val="Normal"/>
        <w:ind w:left="360" w:hanging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Будь остроумным. Учитель, лишённый чувства юмора, - жалкий учитель</w:t>
      </w:r>
      <w:r>
        <w:rPr>
          <w:rFonts w:cs="Arial Black" w:ascii="Arial Black" w:hAnsi="Arial Black"/>
          <w:i/>
        </w:rPr>
        <w:t xml:space="preserve">.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7:00Z</dcterms:created>
  <dc:creator>user</dc:creator>
  <dc:description/>
  <cp:keywords/>
  <dc:language>en-US</dc:language>
  <cp:lastModifiedBy>user</cp:lastModifiedBy>
  <dcterms:modified xsi:type="dcterms:W3CDTF">2010-10-28T15:42:00Z</dcterms:modified>
  <cp:revision>2</cp:revision>
  <dc:subject/>
  <dc:title>Моё педагогическое кредо</dc:title>
</cp:coreProperties>
</file>