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алова Ольга Виталь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Чернухинская СОШ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следовательская работа на уроках русского языка и литературы как средство достижения личностных результа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, искать, исследовать – эти слова становятся ключевыми в организации учебной деятельности учащихся на современном уроке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Системно-деятельностный подход позволяет выделить основные результаты обучения и воспитания в контексте ключевых задач и универсальных учебных  действий, которыми должны владеть учащие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школы, учителя, какой бы предмет он ни преподавал, - научить ребёнка учиться, помочь увидеть глубину изучаемого предмета; вовлечь учеников в творческий процесс постановки и решения самых разнообразных и сложных проблем, открыть перспективу для будущего самостоятельного осмысления. Многие истины, о которых говорится в школе, могут остаться для ученика абстрактными, если он сам не выстрадает их, не придёт к ним своим путём, через свои открытия, свои прозрения и неудачи. «Только этот, часто трудный и мучительный путь может сделать абстрактную истину своей, личной», - сказал М. Бахти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акценты образовательных целей смещены в сторону формирования мобильной, активной, интеллектуально и творчески развитой личности, имеющей свой опыт, свои способности, превращающейся из потенциального исполнителя в самостоятельного хозяина, потенциального работодателя и предпринимател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проектно-исследовательской деятельности на уроках русского языка и  литературы является одним и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оритетов современного образования. Развивающие приемы обучения поискового характера, учебные проекты, исследовательская деятельность  позволяют лучше учесть личные склонности учеников, что способствует формированию их активной и самостоятельной позиции в учении, готовности к саморазвитию, социализации. Проектный и исследовательский методы не просто формируют умения, а формируют компетентности, то есть умения, непосредственно сопряженные с практической деятельность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о, проектно-исследовательская деятельность учащихся способствует истинному обучению, так как она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о ориентирована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уется возрастанием интереса и вовлечённости в работу по мере её выполнения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воляет реализовать педагогические цели на всех этапах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воляет учиться на собственном опыте, на реализации конкретного дела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осит удовлетворение ученикам, видящим продукт собственного труда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сследовательской позиции учащихся – задача нелегкая. Ребят к поисковой деятельности необходимо подготавливать годами, всегда помня, что в стенах школы «не мыслям надобно учить, а учить мыслить»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ой организации проектно-исследовательской деятельности я занимаюсь сравнительно недавно. Но эта работа меня увлекает, а когда чем-то увлекаешься сам, то можешь увлечь и своих учеников, и я вижу, что и ребятам интересно быть исследователям, делать свои маленькие открытия. Мы не претендуем на новое слово в науке, но каждая наша работа для её автора является научным исследованием, так как ребята знакомятся с новыми авторами, произведениями, изучают критические статьи, анализируют, сопоставляют, учатся представлять свои открыт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зависимости от объекта исследования работу учащихся по литературе можно разделить на следующие виды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работа, в которой проводится анализ текста художественного произведения. Например: </w:t>
      </w:r>
      <w:r>
        <w:rPr>
          <w:rStyle w:val="Postbody"/>
          <w:rFonts w:cs="Times New Roman" w:ascii="Times New Roman" w:hAnsi="Times New Roman"/>
          <w:i/>
          <w:sz w:val="28"/>
          <w:szCs w:val="28"/>
        </w:rPr>
        <w:t>«Особенность поэтики «Стихотворений в прозе» И.С. Тургенева», «Чудики» Василия Шукшина»</w:t>
      </w:r>
      <w:r>
        <w:rPr>
          <w:rStyle w:val="Postbody"/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работа, в которой разрешение поставленной проблемы осуществляется на основе сравнения двух или нескольких произведений. Например: </w:t>
      </w:r>
      <w:r>
        <w:rPr>
          <w:rStyle w:val="Postbody"/>
          <w:rFonts w:cs="Times New Roman" w:ascii="Times New Roman" w:hAnsi="Times New Roman"/>
          <w:i/>
          <w:sz w:val="28"/>
          <w:szCs w:val="28"/>
        </w:rPr>
        <w:t xml:space="preserve">«Традиции русской классической литературы </w:t>
      </w:r>
      <w:r>
        <w:rPr>
          <w:rStyle w:val="Postbody"/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Style w:val="Postbody"/>
          <w:rFonts w:cs="Times New Roman" w:ascii="Times New Roman" w:hAnsi="Times New Roman"/>
          <w:i/>
          <w:sz w:val="28"/>
          <w:szCs w:val="28"/>
        </w:rPr>
        <w:t xml:space="preserve"> века в творчестве С.Довлатова», «Хронотоп дороги в произведениях литературы </w:t>
      </w:r>
      <w:r>
        <w:rPr>
          <w:rStyle w:val="Postbody"/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Style w:val="Postbody"/>
          <w:rFonts w:cs="Times New Roman" w:ascii="Times New Roman" w:hAnsi="Times New Roman"/>
          <w:i/>
          <w:sz w:val="28"/>
          <w:szCs w:val="28"/>
        </w:rPr>
        <w:t xml:space="preserve"> века»</w:t>
      </w:r>
      <w:r>
        <w:rPr>
          <w:rStyle w:val="Postbody"/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работа, предполагающая интеграцию литературы,  истории, лингвистики, философии. На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браз «маленького человека» в русской литературе XІX », «Зеркало отражения: исторические личности и литературные произвед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бы ни был объект исследования, главное состоит в том, чтобы поставленная проблема позволяла ученику самостоятельно или с помощью учителя определить путь исследования, выбрать методы, необходимые для работы с художественным произведением, применить имеющиеся умения анализировать текст. </w:t>
      </w:r>
    </w:p>
    <w:p>
      <w:pPr>
        <w:pStyle w:val="Style14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изации исследовательской деятельности учащихся выделяются шесть этап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Знакомство с основами исследовательской деятельности (понятийный аппарат, методы исследования, требования, предъявляемые к оформлению работ)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Выбор и определение темы исследования, постановка проблемного вопрос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 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Работа с текстом. Исследовани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Обзор литературы по выбранной тем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 эта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ное обращение к тексту с учётом новых знан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Текстовое оформление работы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 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Выступление учащихся с результатами исследования.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провожу занятие, на котором актуализирую знания учащихся о методах анализа произведения, о том, как выбор метода связан с поставленной задачей, как фиксировать результаты наблюдений, как оформлять работ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важный и трудный этап – это выбор темы. Это процесс интенсивного размышления, серьезной умственной работы. Тема должна быть интересна ученику, и хорошо, если инициатива исходит от него. На этом этапе учитель выступает в роли советчика, предлагает темы для выбора, уточняет формулировку. Для анализа ребята чаще всего берут произведения, находящиеся за рамками школьной программы.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, которые предполагают выполнение заданий повышенной трудности, требуют от учащихся изучения дополнительной литературы, научных источников, проведения теоретического или практического исследования способствуют повышению мотивац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огружения в исследование очень важным представляется </w:t>
      </w:r>
      <w:r>
        <w:rPr>
          <w:rFonts w:cs="Times New Roman" w:ascii="Times New Roman" w:hAnsi="Times New Roman"/>
          <w:bCs/>
          <w:sz w:val="28"/>
          <w:szCs w:val="28"/>
        </w:rPr>
        <w:t>постановка проблемы</w:t>
      </w:r>
      <w:r>
        <w:rPr>
          <w:rFonts w:cs="Times New Roman" w:ascii="Times New Roman" w:hAnsi="Times New Roman"/>
          <w:sz w:val="28"/>
          <w:szCs w:val="28"/>
        </w:rPr>
        <w:t xml:space="preserve">, которая может быть осуществлена учителем, а может быть осуществлена учениками. Когда учитель выступает в роли заказчика, он сам формулирует проблемно-мотивационную задачу, и она выливается в план работы над определенной темой. Так, например, к уроку, начинающему изучение деепричастия, группе семиклассников были даны задания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лкуйте значение слова "деепричастие"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фразируйте высказывание В.И. Даля: «Часть речи, причастная к глаголу, в образе прилагательного», -  применительно к деепричастию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еепричастие называют "отглагольным наречием"?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морфемам можно найти деепричастие?   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вопросы определили стратегию работы над темой и в то же время стали проблемой мини-исследования учащихся, которое они представляли на уроке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заказчика могут выступать и сами учащиеся. Например, при обсуждении заданий в учебнике литературы по сказу Н.С. Лескова "Левша" интересным показалось задание, связанное с народной этимологией. И появилась проблема: «В чем смысл языковых курьезов?» Эта проблема стала предметом исследования ученицы, выполнившей краткосрочное индивидуальное исследование и представившей его на уроке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лана работы над произведением, заданий, предложенных хрестоматией или учителем, позволяет развивать </w:t>
      </w:r>
      <w:r>
        <w:rPr>
          <w:rFonts w:cs="Times New Roman" w:ascii="Times New Roman" w:hAnsi="Times New Roman"/>
          <w:bCs/>
          <w:sz w:val="28"/>
          <w:szCs w:val="28"/>
        </w:rPr>
        <w:t>умение 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деятельность с ориентацией на конечный результат.</w:t>
      </w:r>
    </w:p>
    <w:p>
      <w:pPr>
        <w:pStyle w:val="Style1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пределения проблемы и объекта исследования необходимо организовать работу с текстом. Главное, к чему нужно приучать ученика, взявшегося за исследование, - это многократное перечитывание текста. Только после того, как будет накоплен и проанализирован необходимый материал, сформулированы самостоятельные выводы, можно предложить поработать в библиотеке, найти имеющиеся критические статьи, монографии по изучаемой проблеме, определить, какие из них следует прочитать, законспектировать, из каких сделать выписки. Следующий этап – повторное обращение к анализу текста и переосмысление его результатов с учётом новых знаний, полученных в процессе освоения научной литературы по проблеме. Именно такая последовательность работы над темой способствует появлению мотивированного интереса к истории вопроса, к суждениям других исследователей, позволяет учащимся определить собственную позицию, оценить степень новизны своего исследования. Завершается работа презентацией полученных результатов. Поскольку деятельность детей в основном самостоятельная, то именно во время защиты мы узнаём, что было сделано во время проектной работы.</w:t>
      </w:r>
    </w:p>
    <w:p>
      <w:pPr>
        <w:pStyle w:val="Style1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работа на уроках литературы - это самостоятельная творческая поисковая деятельность учащихся под руководством учителя. И чем раньше начнется исследовательская литературная работа детей, тем быстрее они научатся видеть проблему и находить нестандартные пути решения ее, формировать свою точку зрения в оценке художественного произведения, выносить аргументированное суждение, а значит, смогут проецировать свои навыки на жизненные ситуации. </w:t>
      </w:r>
    </w:p>
    <w:p>
      <w:pPr>
        <w:pStyle w:val="Style14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ывает, если учащийся один раз провёл исследовательскую работу, его это заинтересовало, то он захочет продолжать эту деятельность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одя анкетирование на этапе рефлексии, убеждаюсь, что учебное время использовано продуктивно, поставленные цели и задачи реализованы. На вопрос анкеты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Чему научила исследовательская работа?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еники отвечали: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Я научился доделывать всё до конца и достигать поставленной цели» (Травин С.)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Презентовать результаты своего труда» (Пещерова А.);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Она научила меня внимательно читать произведение» (Буракина А.)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Работа заставила задуматься над главной проблемой и о том, как изобразить её в виде схемы» (Фадеев М.);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Работа научила абстрагироваться от конкретного содержания текста, выделять основные проблемы, понимать идею произведения» (Федотова Е.);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Работа научила меня выражать свои мысли, обдумывать, рассматривать проблему с разных точек зрения » (Шаталова Т.)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отмечают, что работа была интересной именно потому, что выполнялась самостоятельно, лишь с небольшой помощью руководителя; а 74% учащихся стали выше оценивать свои возможности и способност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, занимающиеся исследовательской деятельностью, увереннее чувствуют себя на уроках, стали активнее, научились грамотно задавать вопросы, у них расширился кругозор, стали более коммуникабельны, активно участвуют в деятельности школьной, районной научно-практических конференциях, в конкурсах исследовательских работ разного уровн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следовательская деятельность не только активизирует мыслительную деятельность и реализует творческий потенциал, но и помогает каждому ребёнку ощутить себя членом социума, в недалёком будущем найти своё место в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роектно-исследовательской, творческой деятельности учащихся – процесс поступательный и непрерывный. Главное, чтобы, уходя в большую жизнь, молодой человек уносил с собой желание «творить, выдумывать, пробовать», чтобы по-горьковски «смысл жизни видел в творчестве». Наша задача – ему в этом помочь.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цев М.Н. Учебно-исследовательская работа учащихся // Завуч. - 2005. № 6. - с.4-2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лкин А.С. Ситуация успеха. Как ее создать. - М.: Просвещение, 199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ницкая А.С. Научить думать и действовать. - М.: Просвещение, 199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сский язык. 10 – 11 классы: исследовательские работы / сост. Т.М. Амбушева и др. – Волгоград: Учитель, 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body">
    <w:name w:val="postbody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60"/>
      <w:ind w:left="426" w:hanging="426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1:00Z</dcterms:created>
  <dc:creator>user</dc:creator>
  <dc:description/>
  <cp:keywords/>
  <dc:language>en-US</dc:language>
  <cp:lastModifiedBy>Оленька</cp:lastModifiedBy>
  <dcterms:modified xsi:type="dcterms:W3CDTF">2017-02-20T15:31:00Z</dcterms:modified>
  <cp:revision>2</cp:revision>
  <dc:subject/>
  <dc:title/>
</cp:coreProperties>
</file>