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 </w:t>
      </w:r>
    </w:p>
    <w:p>
      <w:pPr>
        <w:pStyle w:val="Normal"/>
        <w:ind w:left="92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казом МБОУ «Чернухинская СШ» </w:t>
      </w:r>
    </w:p>
    <w:p>
      <w:pPr>
        <w:pStyle w:val="Normal"/>
        <w:ind w:left="92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1.09.2019 №  1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по противодействию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оррупции на 2019-2020 г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МБОУ «Чернухинская СШ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118"/>
        <w:gridCol w:w="2375"/>
        <w:gridCol w:w="2831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роприят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 проведения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ямых телефонных линий с директором МБОУ «Чернухинская СШ»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оянно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ичного приема граждан директором школ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единой системы оценки качества образования с использованием процедур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итоговой аттестации выпускников школы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тестация педагогов школы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овые исследования в сфере образова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истические наблюд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анализ деятельности ОУ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нформирования участников ГИА и их родителей (законных представителей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ответственности должностных лиц, привлекаемых к подготовке и проведению ГИА за неисполнение, ненадлежащее выполнение обязанностей и злоупотребление служебным положением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знакомления участников ГИА с полученными ими результатами;- участие работников школы в составе  предметных комиссий, конфликтных комисси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-июн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директора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атического контроля за получением, учетом, хранением, заполнением  и порядком выдачи документов государственного образца об основном общем, о среднем полном общем образовании. Определение ответственности должностных лиц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осуществлением набора в первый класс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информирование граждан об их правах на получение образ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недопущением фактов неправомерного взимания денежных средств с родителей (законных представителей) 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атического контроля за выполнением законодательства о противодействии коррупции в школе при организации работы по вопросам охраны тру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й правил приема, перевода и отчисления обучающихся из МБОУ «Чернухинская СШ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с правоохранительными органа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оянно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представление руководителем ОУ сведений о доходах, об имуществе и обязательствах имущественного характе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годно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дисциплинарной ответственности работников школы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блемы коррупции в государстве в рамках тем учебной программы на уроках обществозна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ществознан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обучающихся со статьями УК РФ о наказании за коррупционную деятель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арт 2019 го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ществознан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 «Про взятку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Февраль 2019 го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Про взятку» (9-11 классы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стречи педагогического коллектива с представителями правоохранительных орган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арт 2019 го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е лиц, ответственных за работу по профилактике коррупционных и иных правонаруш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годно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ведение антикоррупционных положений в трудовые договоры и должностные инструкции работнико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30.09.201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лопроизводитель </w:t>
            </w:r>
          </w:p>
        </w:tc>
      </w:tr>
      <w:tr>
        <w:trPr>
          <w:trHeight w:val="11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существление контроля за процедурой  информирования работниками работодателя о случаях склонениях их к совершению коррупционных нарушений и порядка рассмотрения таких сообщений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и директора, председатель ПК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ведение обучающих мероприятий по вопросам профилактики и противодействия коррупци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 xml:space="preserve">Январь 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 xml:space="preserve">Директор 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 xml:space="preserve">Заместители 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Председатель ПК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зработка методических рекомендаций, памяток и иных информационных материалов по вопросам противодействия коррупци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 xml:space="preserve">По мере востребованности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 xml:space="preserve">Директор 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 xml:space="preserve">Заместители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знакомление работников под роспись с нормативными документами, регламентирующими вопросы предупреждения и противодействия коррупции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При принятии на работу, в 3-х дневный срок после принятия  на работу в О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Заместители директора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 xml:space="preserve">Делопроизводитель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готовка отчетов о проводимой работе в  сфере противодействия коррупции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 xml:space="preserve">Ежегодно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 xml:space="preserve">Заместители директора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29:00Z</dcterms:created>
  <dc:creator>user</dc:creator>
  <dc:description/>
  <cp:keywords/>
  <dc:language>en-US</dc:language>
  <cp:lastModifiedBy>DNA7 X86</cp:lastModifiedBy>
  <dcterms:modified xsi:type="dcterms:W3CDTF">2019-12-04T05:11:00Z</dcterms:modified>
  <cp:revision>4</cp:revision>
  <dc:subject/>
  <dc:title/>
</cp:coreProperties>
</file>