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sz w:val="28"/>
          <w:szCs w:val="28"/>
        </w:rPr>
        <w:t>Управл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рзамасско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28"/>
          <w:szCs w:val="28"/>
        </w:rPr>
        <w:t>«</w:t>
      </w:r>
      <w:r>
        <w:rPr>
          <w:sz w:val="28"/>
          <w:szCs w:val="28"/>
        </w:rPr>
        <w:t>Чернухинск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cs="Bodoni MT Black" w:ascii="Bodoni MT Black" w:hAnsi="Bodoni MT Black"/>
          <w:sz w:val="28"/>
          <w:szCs w:val="28"/>
        </w:rPr>
        <w:t>»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48"/>
          <w:szCs w:val="48"/>
        </w:rPr>
      </w:pPr>
      <w:r>
        <w:rPr>
          <w:sz w:val="48"/>
          <w:szCs w:val="48"/>
        </w:rPr>
        <w:t>Использование</w:t>
      </w:r>
      <w:r>
        <w:rPr>
          <w:rFonts w:cs="Bodoni MT Black" w:ascii="Bodoni MT Black" w:hAnsi="Bodoni MT Black"/>
          <w:sz w:val="48"/>
          <w:szCs w:val="48"/>
        </w:rPr>
        <w:t xml:space="preserve"> </w:t>
      </w:r>
      <w:r>
        <w:rPr>
          <w:sz w:val="48"/>
          <w:szCs w:val="48"/>
        </w:rPr>
        <w:t>краеведческого</w:t>
      </w:r>
      <w:r>
        <w:rPr>
          <w:rFonts w:cs="Bodoni MT Black" w:ascii="Bodoni MT Black" w:hAnsi="Bodoni MT Black"/>
          <w:sz w:val="48"/>
          <w:szCs w:val="48"/>
        </w:rPr>
        <w:t xml:space="preserve"> </w:t>
      </w:r>
      <w:r>
        <w:rPr>
          <w:sz w:val="48"/>
          <w:szCs w:val="48"/>
        </w:rPr>
        <w:t>материала</w:t>
      </w:r>
      <w:r>
        <w:rPr>
          <w:rFonts w:cs="Bodoni MT Black" w:ascii="Bodoni MT Black" w:hAnsi="Bodoni MT Black"/>
          <w:sz w:val="48"/>
          <w:szCs w:val="48"/>
        </w:rPr>
        <w:t xml:space="preserve"> </w:t>
      </w:r>
      <w:r>
        <w:rPr>
          <w:sz w:val="48"/>
          <w:szCs w:val="48"/>
        </w:rPr>
        <w:t>в</w:t>
      </w:r>
      <w:r>
        <w:rPr>
          <w:rFonts w:cs="Bodoni MT Black" w:ascii="Bodoni MT Black" w:hAnsi="Bodoni MT Black"/>
          <w:sz w:val="48"/>
          <w:szCs w:val="48"/>
        </w:rPr>
        <w:t xml:space="preserve"> </w:t>
      </w:r>
      <w:r>
        <w:rPr>
          <w:sz w:val="48"/>
          <w:szCs w:val="48"/>
        </w:rPr>
        <w:t>работе</w:t>
      </w:r>
      <w:r>
        <w:rPr>
          <w:rFonts w:cs="Bodoni MT Black" w:ascii="Bodoni MT Black" w:hAnsi="Bodoni MT Black"/>
          <w:sz w:val="48"/>
          <w:szCs w:val="48"/>
        </w:rPr>
        <w:t xml:space="preserve"> </w:t>
      </w:r>
      <w:r>
        <w:rPr>
          <w:sz w:val="48"/>
          <w:szCs w:val="48"/>
        </w:rPr>
        <w:t>учителя</w:t>
      </w:r>
      <w:r>
        <w:rPr>
          <w:rFonts w:cs="Bodoni MT Black" w:ascii="Bodoni MT Black" w:hAnsi="Bodoni MT Black"/>
          <w:sz w:val="48"/>
          <w:szCs w:val="48"/>
        </w:rPr>
        <w:t xml:space="preserve"> </w:t>
      </w:r>
      <w:r>
        <w:rPr>
          <w:sz w:val="48"/>
          <w:szCs w:val="48"/>
        </w:rPr>
        <w:t>истории</w:t>
      </w:r>
    </w:p>
    <w:p>
      <w:pPr>
        <w:pStyle w:val="Normal"/>
        <w:jc w:val="center"/>
        <w:rPr>
          <w:rFonts w:ascii="Bodoni MT Black" w:hAnsi="Bodoni MT Black" w:cs="Bodoni MT Black"/>
          <w:sz w:val="48"/>
          <w:szCs w:val="48"/>
        </w:rPr>
      </w:pPr>
      <w:r>
        <w:rPr>
          <w:rFonts w:cs="Bodoni MT Black" w:ascii="Bodoni MT Black" w:hAnsi="Bodoni MT Black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Раштано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Bodoni MT Black" w:ascii="Bodoni MT Black" w:hAnsi="Bodoni MT Black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cs="Bodoni MT Black" w:ascii="Bodoni MT Black" w:hAnsi="Bodoni MT Black"/>
          <w:sz w:val="28"/>
          <w:szCs w:val="28"/>
        </w:rPr>
        <w:t xml:space="preserve">. – </w:t>
      </w:r>
      <w:r>
        <w:rPr>
          <w:sz w:val="28"/>
          <w:szCs w:val="28"/>
        </w:rPr>
        <w:t>учител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сшей квалификацион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ind w:left="2124" w:firstLine="708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гионального компонента в курсе отечественной истории – моя попытка сосредоточить внимание школьников родного края на некоторых способах решения существующих в обществе проблем путём знакомства с культурой родного края, ёё традициями, нравственными ценностями. Только в этом случае история станет привлекательным для детей и творческим в своей основе учебным предметом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, таким образом, требует от преподавателя и школьников согласованной совместной работы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сегодня школа – одно из главных мест воздействия на личность учащегося. Самый эффективный путь – воспитание на живых, ярких, близких уму и сердцу примерах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ого ещё есть подростков, которые ничего не знают об истории родного края. Но только ли их в этом вина? Между тем академик Д. С. Лихачёв говорил: “Любовь к родному краю, значение его истории – основа, на которой только и может осуществлять рост духовной культуры всего общества. Культура – как растение, у неё не только ветви, но и корни. Чрезвычайно важно, чтобы рост начинался именно с корней”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Любовь и интерес к малой родине живет в каждом ребенке, поэтому краеведение - важный элемент в воспитании молодежи, которым должны быть охвачены все учащиеся на каждом уроке и во внеурочной деятельности, невозможно переоценить влияние на ребенка повседневного окружения: родного села, людей, живущих рядом, культуры малой родины, ее традиций, прошлого и настоящего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каждому человеку деятельность, которая наполняла его душу и могла бы наполнять ее вечно, - вот истинная цель образования потому, что цель эта -сама жизнь. Преподаватель - носитель и транслятор нравственных ценностей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Интерес к истории, желание как можно больше узнать о прошлом страны, своего края, несомненно возросли. Одной из форм исследовательской деятельности является написание рефератов. Исследовательская работа увлекает и меня, и моих учеников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детей индивидуально работает над своей темой исследования по истории школы, края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зучают историю родного края, как бы продвигаясь по своеобразным кругам знаний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дом, родословная семь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ая школа, ее история и тради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ело - прошлое, настоящее, перспективы развити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йона,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ьный продукт - исследовательский реферат  для участия в районной краеведческой конференции. Ребятами написаны рефераты на темы «История музея им.С.И.Трофимова», «Наша школа: прошлое и настоящее», «История создания библиотек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 духовных ценностей нельзя навязать ребенку. Эти ценности приобретаются их собственными усилиями. В процессе обучения и воспитания нравственные знания становятся прочувствованным опытом, формируется полноценная личность. Этому в полной мере отвечают занятия на различные темы: “Моя родословная”,  «Орден в моем доме», “Наша дивная обряда», “Секреты из бабушкиного сундучка”, «Реликвия моей семьи» и другие.  Благодаря такой интересной, увлекательной и творческой работе, наши ребя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 понимают ту нить, которая связывает все поколения. Чувствуют, что история страны непосредственно связана с историей села, историей сво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истории региона, его культуры, духовной жизни является религия и история церкви. После посещения Дивеева были написаны работы  «Дивеевский край – земля Серафима Саровского», «Духовный подвиг Серафима Саровского». Наше село в религиозном плане тоже необычно. Значительная часть его жителей – старообрядцы. И мы не могли обойти эту тему в своих исследованиях. Работая над ней ребята узнали, что в селе  существовали  монастыри,  что, не смотря на негативное отношение к религии советской власти старообрядческая церковь никогда не закрывалась. Как результат – исследовательская работа «История старообрядчества в с.Чернуха»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Учащиеся 9, 11 классов имеют определённые навыки самостоятельной и исследовательской работы, поэтому я привлекаю их к подготовке исследовательских работ: «Вклад арзамассцев  в победу», «Односельчане – участники Великой Отечественной войны», «Герои – арзамассцы»,  со своими работами учащиеся выступают на ученических конференциях, наиболее интересными находками делятся на уроке при прохождении программного материал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ишла к выводу, что никакая система приемов обучения не будет по-настоящему эффективной, если не найдены пути сотрудничества с ребятами. Именно краеведение дает простор для самовыражения учащихся, позволяет избавиться от навязывания готовых истин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Исследования ученых и собственная практика доказывают, что использование краеведческого материала в учебных целях обостряет внимание учащихся к фактам и явлениям окружающей действительности, помогает выработке у них самостоятельного творческого мышления, твердых убеждений, умений и навыков, практического применения полученных знаний в жизни. Историческое прошлое как бы приближается к сознанию учащихся, становится для них реальной действительностью. Краеведческий подход позволяет направить учащихся от близких, доступных непосредственному наблюдению фактов и явлений к глубоким выводам и обобщениям исторической науки, т. е. организовать процесс познания наиболее естественным и доступным путём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одного края открывает широкие возможности для самостоятельной деятельности учащихся, для поиска, исследования и даже небольшого открытия. Краеведческий материал способствует самостоятельной умственной деятельности учащихся, позволяет осуществлять поисковую работу на более доступном и близком материале.  Эта работа помогает учащимся в познании современности, в установлении связи с изучаемым на уроке материалом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этой проблемой, я обратила внимание, что намечаются первые положительные результаты. Активность ребят на уроках возрастает, изменился рабочий настрой класса, ребята стали уверенно чувствовать себя на уроках. Учащиеся не только учатся пользоваться литературой, но и проявляют активность в сборе материала по нужным те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енный результат позволяет сделать ряд выводов о возможности и необходимости проведения самостоятельной работы и использовании краеведческого материала, как основного пути развития навыков самообразования. Происходит развитие умственных способностей учащихся, дальнейшая активизация их самостоятельного творческого мышления, растет стремление к самообразованию и самосовершенствованию. При постоянном проведении на уроках самостоятельной работы с использованием краеведческого материала результаты усвоения учебного материала значительно выше, чем при обычном преднамеренном заучивании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44:00Z</dcterms:created>
  <dc:creator>user</dc:creator>
  <dc:description/>
  <cp:keywords/>
  <dc:language>en-US</dc:language>
  <cp:lastModifiedBy>admin</cp:lastModifiedBy>
  <cp:lastPrinted>2010-10-14T09:57:00Z</cp:lastPrinted>
  <dcterms:modified xsi:type="dcterms:W3CDTF">2012-11-08T09:26:00Z</dcterms:modified>
  <cp:revision>6</cp:revision>
  <dc:subject/>
  <dc:title>Конфликты на национальной почве, миграционные процессы, постоянная пропаганда утилитарных ценностей потребительского общества – всё это оказывает негативное влияние на подрастающее поколение</dc:title>
</cp:coreProperties>
</file>