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ст по теме «Образование единого Русского государства и начало  правления Ивана Грозного». Вариант 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ремя перехода крестьян от одного владельца к другому, согласно Судебнику, носило назв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Юрьев день;       2) «заповедные лета»;          3) «урочные лета»;       4) отходниче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овгородская земля была присоединена к Московскому государству в годы правл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митрия Донского;    2) Василия II Темного;    3) Ивана III;       4) Василия II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 начальном этапе образования единого Русского государства главным политическим соперником Москвы и претендентом на роль общерусского политического центра выступал город: 1) Новгород;       2) Ярославль;         3) Тверь;              4) Суздал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зовите событие, относящееся к 1382 г.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«Ледовое побоище»;                        2) Карательный поход хана Тохтамыша на Русь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мена баскачества на Руси;           4) признание Тверью политического лидерства Москв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отнесите события и дат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ятие нового Судебника;                                                 а) 1478 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стояние на Угре»                                                                   б) 138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уликовская битва                                                                  в) 138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соединение Новгорода к Московскому княжеству       г) 149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Судебник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д) 148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) 155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тметьте черты единого государства, имевшие место в России к середине XVIв.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ая монета;          2) единая территория;            3) единая наемная арм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единые законы;         5) единая религия;        6) единый всероссийский рынок.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отнесите определения и терми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жилое                   А. орган управления государств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ормление               Б. орган представительной власти при цар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местничество          В. плата за пользование землё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Земский Собор        Г. законосовещательный орган власти при правител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Боярская Дума        Д. система назначения на долж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приказ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берете из списка реформы, которые провела Елена Глинск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Единая система мер длины и веса, Б. создание приказов, В. единая монетная система,        Г. создание стрелецкого войска, Д. губная реформа, Е. увеличение пожил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ст по теме «Образование единого Русского государства и начало  правления Ивана Грозного».  Вариант I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.Присоединение Пскова к Московскому государству в ходе образования единого Русского государства произошло в: 1) 1464 г.;                 2) 1497 г.;                  3) 1510 г.;              4) 1514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овите пункт, не имеющий отношения к Судебнику Ивана II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это первый свод законов единого государ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ложил начало оформлению крепостного пра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определял компетенцию должностных лиц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пределял положение Великого княз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 Выпишите тех, кто не входил в Избранную Раду Ивана Грозного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Сильвестр,        Б. Адашев,       В.Михаил Глинский,     Г. А. Курбский,    Д. митрополит Макарий,     Е. Иван Бельский,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результате Куликовской битв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озросла роль Москвы как центра объединения русских земель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ыла уничтожена Золотая Ор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усь окончательно попала в зависимость от Золотой Орд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4) был положен конец зависимости Руси от Золотой Орд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5.Соотнесите события и дат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) Начало правления Ивана I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;                                   а) 148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зыв первого Земского Собора                             б) 155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итва на реке Шелони                                              в) 1549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нятие Судебника Ивана Грозного                     г) 1533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д) 1471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6. Соотнесите определения и терми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)высший орган управления при великом князе;                             а) дворец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2)территория, с которой должностному лицу предоставлено        б) вотчина;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аво собирать часть государственных доходов;                          в) поместье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территориальная единица России                                                    г) Боярская дум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4) крупное земельное владение без права продажи;                         д) кормление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рган, управлявший личными землями князя.                              е) волост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ван Грозный был первым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Великим князем      Б. царём     В. Единовластным правителем      Г. император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ыберете из списка реформы, которые провела Избранная Ра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Единая система мер длины и веса, Б. создание приказов, В. единая монетная система,    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создание стрелецкого войска, Д. губная реформа, Е. увеличение пожилог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51:00Z</dcterms:created>
  <dc:creator>Admin</dc:creator>
  <dc:description/>
  <cp:keywords/>
  <dc:language>en-US</dc:language>
  <cp:lastModifiedBy>Admin</cp:lastModifiedBy>
  <cp:lastPrinted>2011-04-17T20:26:00Z</cp:lastPrinted>
  <dcterms:modified xsi:type="dcterms:W3CDTF">2011-04-17T16:28:00Z</dcterms:modified>
  <cp:revision>2</cp:revision>
  <dc:subject/>
  <dc:title/>
</cp:coreProperties>
</file>