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риказом  МБОУ «Чернухинская С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2   «31» августа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суицидального поведения среди обучающихся МБОУ «Чернухи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ение условий, способствующих 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   </w:t>
      </w:r>
    </w:p>
    <w:p>
      <w:pPr>
        <w:pStyle w:val="Normal"/>
        <w:rPr/>
      </w:pPr>
      <w:r>
        <w:rPr>
          <w:bCs/>
        </w:rPr>
        <w:t>1) выявление детей, нуждающихся в незамедлительной помощи и защите, оказание первой экстренной помощи;</w:t>
      </w:r>
      <w:r>
        <w:rPr/>
        <w:br/>
        <w:t>2) проведение психолого-педагогической диагностики для раннего выявления различного рода проблем у учащихся, определение причин их возникновения и поиск наиболее эффективных способов их профилактики;</w:t>
      </w:r>
    </w:p>
    <w:p>
      <w:pPr>
        <w:pStyle w:val="Normal"/>
        <w:rPr/>
      </w:pPr>
      <w:r>
        <w:rPr/>
        <w:t>3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;</w:t>
      </w:r>
    </w:p>
    <w:p>
      <w:pPr>
        <w:pStyle w:val="Normal"/>
        <w:rPr/>
      </w:pPr>
      <w:r>
        <w:rPr/>
        <w:t>4) выявление и сопровождение учащихся «группы риска»;</w:t>
      </w:r>
    </w:p>
    <w:p>
      <w:pPr>
        <w:pStyle w:val="Normal"/>
        <w:rPr/>
      </w:pPr>
      <w:r>
        <w:rPr/>
        <w:t>5) повышение психолого-педагогической компетентности всех участников образовательного процесса; информационная поддержка учащихся, учителей и родителей по проблемам в учебной, социальной, эмоционально-волевой сферах, детско-родительским отнош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9"/>
        <w:gridCol w:w="2123"/>
        <w:gridCol w:w="2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объединения для классных руководителей с целью изучения нормативной базы по данному вопрос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изготовление информационных листовок, памяток для классных руководителей по профилактике суицида среди обучающихся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, педагог-психолог, соц.педаг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классных руководителей с обзором документов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венция ООН о правах ребенка (ст.6, 8, 16, 27, 28, 29, 30),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рмативные документы о профилактике безнадзорности и правонарушений н/л, о защите их прав и т.п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ШМО кл. рук., зам. директора по ВР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дготовка к экзаменам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Как воспитать уверенность ребенка в своих сил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rPr/>
            </w:pPr>
            <w:r>
              <w:rPr/>
              <w:t xml:space="preserve">Оформление всех учебных кабинетов информационными листовками службы телефона доверия. </w:t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на тему: "Психологическая помощь. Телефон довер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Вовлечение  учащихся  в  спортивные  секции, кружки,  привлечение к участию  в  классных  и  </w:t>
            </w:r>
          </w:p>
          <w:p>
            <w:pPr>
              <w:pStyle w:val="Normal"/>
              <w:rPr/>
            </w:pPr>
            <w:r>
              <w:rPr/>
              <w:t>школьных  мероприятия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лассные  часы: «Способы преодоления кризисных ситуаций», «Стресс  в  жизни  человека», «Как прекрасен этот  мир»,</w:t>
            </w:r>
          </w:p>
          <w:p>
            <w:pPr>
              <w:pStyle w:val="Normal"/>
              <w:rPr/>
            </w:pPr>
            <w:r>
              <w:rPr/>
              <w:t>«Как преодолеть  тревогу», «Я и  мои  друзья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овершеннолетних, находящихся в социально опасном положении, проживающих в неблагополучных семьях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имеющими высокий уровень склонности к депресс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задаптированными учащимис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с учащимися, попавшими в трудную жизненную ситуаци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педагог, инспектор ПДН, классные руководители, педагог-психолог, медработник.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тарший вожатый, педагог-психолог, соц.педаг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обучающихся в общеобразовательном учрежде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классные руководители,  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, формирующих у обучающихся такие понятия, как «ценность человеческой жизни», «цели и смысл жизн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 о том, где можно получить психологическую поддержку и медицинскую помощь, в том числе информации о службе экстренной психологической помощи – «Телефон доверия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на тему: «Экзамены. Как снизить стресс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тивной помощи учащимся во время подготовки и проведения ОГЭ, ЕГЭ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свещение учащихся о работе службы телефона доверия:</w:t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rPr/>
            </w:pPr>
            <w:r>
              <w:rPr/>
              <w:t>- Классные часы «Телефон довер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соц.педаг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, попавшими в трудную жизнен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.педагог, инспектор ПДН, классные руководители, педагог-психолог, медработник.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, имеющих высокий уровень склонности к депрессии, признаки суицидального повед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, классные руководители, соц.педаг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 в разделе «Родителям»  информации для родителей. «Телефон доверия для детей и родител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разработчики сайта.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 памяток для родителей на тему: «О здоровой и радостной жизн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зам. директора по ВР, соц.педагог, старший вожатый, медработник школы, 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тивной помощи родителям во время подготовки и проведения ОГЭ,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-психолог 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ДН, структурами, ведомствам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соц.педагог 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соц.педагог 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. Совещание при директоре: «О результатах профилактики суицида в школ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-психолог, соц.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2:00Z</dcterms:created>
  <dc:creator>Ученик</dc:creator>
  <dc:description/>
  <dc:language>en-US</dc:language>
  <cp:lastModifiedBy>Татьяна</cp:lastModifiedBy>
  <cp:lastPrinted>2015-08-06T09:38:00Z</cp:lastPrinted>
  <dcterms:modified xsi:type="dcterms:W3CDTF">2020-09-14T12:22:00Z</dcterms:modified>
  <cp:revision>2</cp:revision>
  <dc:subject/>
  <dc:title>«УТВЕРЖДАЮ»</dc:title>
</cp:coreProperties>
</file>