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, посвященных Году литературы в Российской Федерации в 2015 году,  с обучающимися общеобразовательных учреждений Арзамас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59"/>
        <w:gridCol w:w="3042"/>
        <w:gridCol w:w="43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 и организационное обеспечение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педагогических работников на лучшую методическую разработку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айона,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Литература – копилка культуры, мудрости и опыта».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, посвященного открытию Года литературы в Российской Федерации (1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фон литературных юбилеев «Да здравствует классика»,  посвященный творчеству писателей-юбиляров 2015 ( С.А. Есенин, А.П.Чехов, И.А.Бунин, А.И.Куприн, А.С.Грибоедов, М.А.Шолохов, Б.Л.Пастернак). 5-11классы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ая библиотека образовательного учреждения Арзамасского муниципального рай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посвященных Году литературы (2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Книга из рук в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для обучающихся образовательных учреждений Арзамасского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ого и муниципального этапов всероссийской олимпиады по литературе. 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 УО, 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, посвященный 100-летию со дня рождения К.М. Симонова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 УО, 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театрального и исполнительского творчества «Поклонимся великим тем годам..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конкурса школьных газет 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, 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литературного творчества обучающихся общеобразовательных учреждений района «Проба пера», посвящённый Всемирному Дню поэз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, 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детской книги (1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рисунка, посвященный литературным произведениям (1-7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чтения для детей и подростков «Лето с книгой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льтимедийный фестиваль «Живое слово» 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информа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чинение на тему: «Книги в моей жизни. Книга моей жизни» 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Литература народов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литературы, библиотека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ельская конференция исследовательских работ обучающихся «Нам дороги эти позабыть нельз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-конкурс видеотеатров по произведениям детской литературы. (1-6 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литературы, информатики, начальных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, областной конкурсы сочинений «Моя семья в Великой Отечественной войне», «Никто не забыт, ничто не забыто».(5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 «Я Родину люблю», посвященный памяти А.А. Кураева (4-10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ой предметной недели по литературе. (1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выставки книг «Золотая полка юбиляра», посвященные юбилейным датам А.П. Чехова, И.А. Бунина, А.С. Грибоедова, М.А. Шолохова, Б.Л. Пастерна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Книги Побед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обучающихся в акции «Библионочь -2015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9 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следовательских работ по русскому языку и литературе на Всероссийский конкурс имени В.И. Вернадского (7-11 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 (по планам ОУ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литературно-музыкальных композиций «Никто не забыт, ничто не забыто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росветительский проект «Неизвестные страницы литературы земли Арзамасской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славной книги (по планам ОУ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Читаем вместе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борника стихов обучающихся общеобразовательных учреждений Арзамасского муниципального рай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 «В гостях у словарей» (к 125-летию со дня рождения Ожегова) (по планам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лите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лавянской письменности и культуры (по планам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11класс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 (по планам ОУ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3:00Z</dcterms:created>
  <dc:creator>Ноут</dc:creator>
  <dc:description/>
  <cp:keywords/>
  <dc:language>en-US</dc:language>
  <cp:lastModifiedBy>Admin</cp:lastModifiedBy>
  <dcterms:modified xsi:type="dcterms:W3CDTF">2015-09-22T07:03:00Z</dcterms:modified>
  <cp:revision>2</cp:revision>
  <dc:subject/>
  <dc:title/>
</cp:coreProperties>
</file>