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сихолого – педагогического сопрово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офильной и профильной подготовки на 2017 – 2018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566"/>
        <w:gridCol w:w="1554"/>
        <w:gridCol w:w="1481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и сре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агностическа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рофильная диагностика учащихся  с целью определения склонностей и способностей, а также их соотношения с уровнем обученности </w:t>
              <w:br/>
              <w:br/>
              <w:t>Анкетирование родителей  по поводу их ожиданий от профильного обучения</w:t>
              <w:br/>
              <w:br/>
              <w:t xml:space="preserve">Профориентационная диагностика. </w:t>
              <w:br/>
              <w:br/>
              <w:t xml:space="preserve">Диагностика  адекватности самооценки и мотивации достижений личным способностям и возможностям получить желаемое образование. </w:t>
              <w:br/>
              <w:b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тическая и прогностическа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  диагностической информации, участие в прогнозировании организации профилей </w:t>
              <w:br/>
              <w:br/>
              <w:t>Составление рекомендаций всем участникам учебно-воспитательного процесса по результатам диагностических мероприятий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сихопрофилактическа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психологической грамотности учащихся в аспектах самопознания, рефлексии, самореализации </w:t>
              <w:br/>
              <w:br/>
              <w:t>Организация (совместно с социальным педагогом и классными руководителями) профилактических мероприятий: активного и систематизированного знакомства учащихся с миром профессий; специфическими качествами и умениями профессий (экскурсии, лекции, встречи, профориентационные игры, деловые игры).</w:t>
              <w:br/>
              <w:br/>
              <w:t>Просветительская работа с родителями по повышению их психологической грамотности; выбору профильности обучения ребенка; выбору его профессиональной деятель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сихолого-педагогическое</w:t>
              <w:br/>
              <w:t>консультирован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и для родителей, педагогов и подростков по результатам диагностических обследований,  по прогнозам развития (в том числе профориентации), оптимизации обучения. </w:t>
              <w:br/>
              <w:br/>
              <w:t>Индивидуальные консультации для учащихся  по проблемам выбора и принятия решения.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7:29:00Z</dcterms:created>
  <dc:creator>administrator</dc:creator>
  <dc:description/>
  <dc:language>en-US</dc:language>
  <cp:lastModifiedBy>Татьяна</cp:lastModifiedBy>
  <dcterms:modified xsi:type="dcterms:W3CDTF">2017-09-16T07:29:00Z</dcterms:modified>
  <cp:revision>2</cp:revision>
  <dc:subject/>
  <dc:title/>
</cp:coreProperties>
</file>