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Чернухинская средня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 школы  по профориен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на 2017-2018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91"/>
        <w:gridCol w:w="1347"/>
        <w:gridCol w:w="20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ориент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бсуждение плана профориентационной работы на новый учебный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школьников в работе </w:t>
            </w:r>
            <w:r>
              <w:rPr>
                <w:i/>
                <w:iCs/>
              </w:rPr>
              <w:t>уч</w:t>
            </w:r>
            <w:r>
              <w:rPr/>
              <w:t>енических трудовых объединений</w:t>
            </w:r>
            <w:r>
              <w:rPr>
                <w:color w:val="FF0000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ведение курсов по выбор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, 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олнительного образования, Центром занят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села ,в высшие и средние специальные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Ярмарке ваканс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профконсультации по изучению личности школьника.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Исследование готовности учащихся к выбору профессии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воспитательн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учителя-пред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роведение классных родительских  собраний  по вопросам профориент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руководству кружками по интереса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</w:t>
            </w:r>
          </w:p>
          <w:p>
            <w:pPr>
              <w:pStyle w:val="Normal"/>
              <w:rPr/>
            </w:pPr>
            <w:r>
              <w:rPr/>
              <w:t>целью выявления профнаправлен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-ся по</w:t>
            </w:r>
          </w:p>
          <w:p>
            <w:pPr>
              <w:pStyle w:val="Normal"/>
              <w:rPr/>
            </w:pPr>
            <w:r>
              <w:rPr/>
              <w:t>профориент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-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-ся викторин, бесед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профориентационной работы</w:t>
            </w:r>
          </w:p>
          <w:p>
            <w:pPr>
              <w:pStyle w:val="Normal"/>
              <w:rPr/>
            </w:pPr>
            <w:r>
              <w:rPr/>
              <w:t>«Кем быть? Каким бы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Центра занят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. </w:t>
            </w:r>
          </w:p>
          <w:p>
            <w:pPr>
              <w:pStyle w:val="Normal"/>
              <w:rPr/>
            </w:pPr>
            <w:r>
              <w:rPr/>
              <w:t>Расширение знаний учащихся о профессиях.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рса «Твоя профессиональная карьера» </w:t>
            </w:r>
          </w:p>
          <w:p>
            <w:pPr>
              <w:pStyle w:val="Normal"/>
              <w:rPr/>
            </w:pPr>
            <w:r>
              <w:rPr/>
              <w:t>(8, 9 классы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портфолио выпускников школы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уч-ся в работе ученических трудовых бригад: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о строительными професс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школьный оздоровительный лагерь (пед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нр. по В.Р., 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8:00Z</dcterms:created>
  <dc:creator>борз</dc:creator>
  <dc:description/>
  <dc:language>en-US</dc:language>
  <cp:lastModifiedBy>Татьяна</cp:lastModifiedBy>
  <cp:lastPrinted>2015-09-07T15:01:00Z</cp:lastPrinted>
  <dcterms:modified xsi:type="dcterms:W3CDTF">2017-09-16T07:18:00Z</dcterms:modified>
  <cp:revision>2</cp:revision>
  <dc:subject/>
  <dc:title>План работы школы  по профориентации</dc:title>
</cp:coreProperties>
</file>