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</w:rPr>
      </w:pPr>
      <w:r>
        <w:rPr>
          <w:sz w:val="28"/>
        </w:rPr>
        <w:t>«Утверждено»</w:t>
      </w:r>
    </w:p>
    <w:p>
      <w:pPr>
        <w:pStyle w:val="Normal"/>
        <w:ind w:left="5387" w:hanging="0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казом директора МБОУ «Чернухинская  СШ»  </w:t>
      </w:r>
    </w:p>
    <w:p>
      <w:pPr>
        <w:pStyle w:val="Normal"/>
        <w:ind w:left="5387" w:hanging="0"/>
        <w:rPr/>
      </w:pPr>
      <w:r>
        <w:rPr>
          <w:sz w:val="28"/>
        </w:rPr>
        <w:t xml:space="preserve"> </w:t>
      </w:r>
      <w:r>
        <w:rPr>
          <w:sz w:val="28"/>
        </w:rPr>
        <w:t>от 12.02.2015 № 48</w:t>
      </w:r>
    </w:p>
    <w:p>
      <w:pPr>
        <w:pStyle w:val="Normal"/>
        <w:shd w:fill="FFFFFF" w:val="clear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ЛОЖЕНИЕ О ПРОФИЛЬНЫХ КЛАССАХ</w:t>
      </w:r>
    </w:p>
    <w:p>
      <w:pPr>
        <w:pStyle w:val="Normal"/>
        <w:shd w:fill="FFFFFF" w:val="clear"/>
        <w:ind w:firstLine="426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color w:val="333333"/>
        </w:rPr>
      </w:pPr>
      <w:r>
        <w:rPr>
          <w:b/>
          <w:color w:val="333333"/>
        </w:rPr>
        <w:t>1. Общие положения.</w:t>
      </w:r>
    </w:p>
    <w:p>
      <w:pPr>
        <w:pStyle w:val="Style17"/>
        <w:spacing w:before="0" w:after="0"/>
        <w:ind w:firstLine="900"/>
        <w:jc w:val="both"/>
        <w:rPr>
          <w:color w:val="333333"/>
        </w:rPr>
      </w:pPr>
      <w:r>
        <w:rPr>
          <w:color w:val="333333"/>
        </w:rPr>
        <w:t>1.1. Настоящее Положение разработано в соответствии с Федеральным законом от 29.12.2012 №273 - ФЗ «Об образовании в РФ», Типовым положением об общеобразователь</w:t>
        <w:softHyphen/>
        <w:t>ном учреждении, Концепцией профильного обучения на старшей сту</w:t>
        <w:softHyphen/>
        <w:t>пени общего образования, письма Минобразования России от 06.05.2004, № 14-51-123/13 «О комплектовании 10-х классов общеобразовательных учреждений, участвующих в эксперименте по профильному обучению», Положения о профильных классах в ОУ Нижегородской области, утверждённого Департаментом образования и науки Нижегородской области 14.98.2001г. № 275</w:t>
      </w:r>
    </w:p>
    <w:p>
      <w:pPr>
        <w:pStyle w:val="Normal"/>
        <w:shd w:fill="FFFFFF" w:val="clear"/>
        <w:ind w:firstLine="426"/>
        <w:jc w:val="both"/>
        <w:rPr>
          <w:color w:val="333333"/>
        </w:rPr>
      </w:pPr>
      <w:r>
        <w:rPr>
          <w:color w:val="333333"/>
        </w:rPr>
        <w:t>1.2. Настоящее Положение регламентирует деятельность про</w:t>
        <w:softHyphen/>
        <w:t>фильных классов   в МБОУ «Чернухинская  СШ»</w:t>
      </w:r>
    </w:p>
    <w:p>
      <w:pPr>
        <w:pStyle w:val="Normal"/>
        <w:shd w:fill="FFFFFF" w:val="clear"/>
        <w:ind w:firstLine="426"/>
        <w:jc w:val="both"/>
        <w:rPr>
          <w:color w:val="333333"/>
        </w:rPr>
      </w:pPr>
      <w:r>
        <w:rPr>
          <w:color w:val="333333"/>
        </w:rPr>
        <w:t>1.3. Профильные классы организуются на третьей сту</w:t>
        <w:softHyphen/>
        <w:t xml:space="preserve">пени общего образования в целях: </w:t>
      </w:r>
    </w:p>
    <w:p>
      <w:pPr>
        <w:pStyle w:val="Normal"/>
        <w:shd w:fill="FFFFFF" w:val="clear"/>
        <w:ind w:firstLine="426"/>
        <w:jc w:val="both"/>
        <w:rPr>
          <w:color w:val="333333"/>
        </w:rPr>
      </w:pPr>
      <w:r>
        <w:rPr>
          <w:color w:val="333333"/>
        </w:rPr>
        <w:t xml:space="preserve">удовлетворения индивидуальных познавательных потребностей и интересов учащихся, </w:t>
      </w:r>
    </w:p>
    <w:p>
      <w:pPr>
        <w:pStyle w:val="Normal"/>
        <w:shd w:fill="FFFFFF" w:val="clear"/>
        <w:ind w:firstLine="426"/>
        <w:jc w:val="both"/>
        <w:rPr>
          <w:color w:val="333333"/>
        </w:rPr>
      </w:pPr>
      <w:r>
        <w:rPr>
          <w:color w:val="333333"/>
        </w:rPr>
        <w:t xml:space="preserve">формирования устойчивого интереса к учению, </w:t>
      </w:r>
    </w:p>
    <w:p>
      <w:pPr>
        <w:pStyle w:val="Normal"/>
        <w:shd w:fill="FFFFFF" w:val="clear"/>
        <w:ind w:firstLine="426"/>
        <w:jc w:val="both"/>
        <w:rPr>
          <w:color w:val="333333"/>
        </w:rPr>
      </w:pPr>
      <w:r>
        <w:rPr>
          <w:color w:val="333333"/>
        </w:rPr>
        <w:t>ориентации на профессии, связанные с учеб</w:t>
        <w:softHyphen/>
        <w:t xml:space="preserve">ным предметом, </w:t>
      </w:r>
    </w:p>
    <w:p>
      <w:pPr>
        <w:pStyle w:val="Normal"/>
        <w:shd w:fill="FFFFFF" w:val="clear"/>
        <w:ind w:firstLine="426"/>
        <w:jc w:val="both"/>
        <w:rPr>
          <w:color w:val="333333"/>
        </w:rPr>
      </w:pPr>
      <w:r>
        <w:rPr>
          <w:color w:val="333333"/>
        </w:rPr>
        <w:t>подготовки к обучению в учреждениях профессио</w:t>
        <w:softHyphen/>
        <w:t>нального образова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333333"/>
        </w:rPr>
        <w:t>1.4. Профильные классы ориентированы на обучение и воспитание граждан, способных к профессиональному самоопределе</w:t>
        <w:softHyphen/>
        <w:t>нию, готовых к сознательному выбору способа продолжения образо</w:t>
        <w:softHyphen/>
        <w:t>вания; обеспечивают непрерывность среднего (полного) общего и высшего образования; дают углубленную подготовку по профильным дисциплинам; обеспечивают условия для развития творческого по</w:t>
        <w:softHyphen/>
        <w:t>тенциала учащихся; способствуют овладению навыками самостоя</w:t>
        <w:softHyphen/>
        <w:t>тельной исследовательской и проектной деятельност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333333"/>
        </w:rPr>
        <w:t>1.5. Профильные классы формируются в течение лета (июнь-август) приказом директора образовательного учрежде</w:t>
        <w:softHyphen/>
        <w:t>ния на основании решения педагогического совета учреждения при условии:</w:t>
      </w:r>
    </w:p>
    <w:p>
      <w:pPr>
        <w:pStyle w:val="Normal"/>
        <w:shd w:fill="FFFFFF" w:val="clear"/>
        <w:ind w:firstLine="426"/>
        <w:jc w:val="both"/>
        <w:rPr>
          <w:color w:val="333333"/>
        </w:rPr>
      </w:pPr>
      <w:r>
        <w:rPr>
          <w:color w:val="333333"/>
        </w:rPr>
        <w:t>- наличия квалифицированных специалистов (имеющих высшее образование, связанное с профилем обучения, первую или выс</w:t>
        <w:softHyphen/>
        <w:t>шую квалификационную категорию, прохождение курсов по</w:t>
        <w:softHyphen/>
        <w:t>вышения квалификации по профильному предмету);</w:t>
      </w:r>
    </w:p>
    <w:p>
      <w:pPr>
        <w:pStyle w:val="Normal"/>
        <w:shd w:fill="FFFFFF" w:val="clear"/>
        <w:ind w:firstLine="426"/>
        <w:jc w:val="both"/>
        <w:rPr>
          <w:color w:val="333333"/>
        </w:rPr>
      </w:pPr>
      <w:r>
        <w:rPr>
          <w:color w:val="333333"/>
        </w:rPr>
        <w:t>- наличия необходимого материально-технического обеспечения учебного процесса по профильным учебным курсам;</w:t>
      </w:r>
    </w:p>
    <w:p>
      <w:pPr>
        <w:pStyle w:val="Normal"/>
        <w:shd w:fill="FFFFFF" w:val="clear"/>
        <w:ind w:firstLine="426"/>
        <w:jc w:val="both"/>
        <w:rPr>
          <w:color w:val="333333"/>
        </w:rPr>
      </w:pPr>
      <w:r>
        <w:rPr>
          <w:color w:val="333333"/>
        </w:rPr>
        <w:t>- наличия программно-методического обеспечения, в том числе программ элективных курсов, факультативов, групповых и ин</w:t>
        <w:softHyphen/>
        <w:t>дивидуальных занятий;</w:t>
      </w:r>
    </w:p>
    <w:p>
      <w:pPr>
        <w:pStyle w:val="Normal"/>
        <w:shd w:fill="FFFFFF" w:val="clear"/>
        <w:ind w:firstLine="426"/>
        <w:jc w:val="both"/>
        <w:rPr>
          <w:color w:val="333333"/>
        </w:rPr>
      </w:pPr>
      <w:r>
        <w:rPr>
          <w:color w:val="333333"/>
        </w:rPr>
        <w:t>- социального запроса на соответствующий профиль обучения.</w:t>
      </w:r>
    </w:p>
    <w:p>
      <w:pPr>
        <w:pStyle w:val="Style17"/>
        <w:spacing w:before="0" w:after="0"/>
        <w:jc w:val="both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 xml:space="preserve">1.6. Рабочий учебный план профильного класса формируется на основе федерального базисного учебного плана, утверждённого приказом Министерства образования РФ.       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333333"/>
        </w:rPr>
        <w:t>1.7. Образовательное учреждение несет ответственность перед учащимися, родителями, педагогической общественностью, государ</w:t>
        <w:softHyphen/>
        <w:t>ством и учредителем за реализацию конституционного права граж</w:t>
        <w:softHyphen/>
        <w:t>дан на образование, соответствие выбранных форм обучения возрас</w:t>
        <w:softHyphen/>
        <w:t>тным психофизическим особенностям обучающихся, качество обуче</w:t>
        <w:softHyphen/>
        <w:t>ние, отвечающее требованиям, предъявляемым к профильному обу</w:t>
        <w:softHyphen/>
        <w:t>чению.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ind w:firstLine="426"/>
        <w:jc w:val="center"/>
        <w:rPr>
          <w:color w:val="333333"/>
        </w:rPr>
      </w:pPr>
      <w:r>
        <w:rPr>
          <w:b/>
          <w:bCs/>
          <w:color w:val="333333"/>
        </w:rPr>
        <w:t>2. Порядок приема, отчисления, выпуска учащихся из про</w:t>
        <w:softHyphen/>
        <w:t>фильных классов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333333"/>
        </w:rPr>
        <w:t>2.1. В профильные классы  принимаются учащиеся, ус</w:t>
        <w:softHyphen/>
        <w:t>пешно сдавшие экзамены по программам основного общего образо</w:t>
        <w:softHyphen/>
        <w:t>вания, прошедшие конкурсный отбор, независимо от их места жи</w:t>
        <w:softHyphen/>
        <w:t>тельства .</w:t>
      </w:r>
    </w:p>
    <w:p>
      <w:pPr>
        <w:pStyle w:val="Normal"/>
        <w:shd w:fill="FFFFFF" w:val="clear"/>
        <w:ind w:firstLine="426"/>
        <w:jc w:val="both"/>
        <w:rPr>
          <w:color w:val="333333"/>
        </w:rPr>
      </w:pPr>
      <w:r>
        <w:rPr>
          <w:color w:val="333333"/>
        </w:rPr>
        <w:t>2.2. При поступлении в профильные классы  у обучаю</w:t>
        <w:softHyphen/>
        <w:t>щихся не должно быть медицинских противопоказаний к занятиям по соответствующей профильной направленности.</w:t>
      </w:r>
    </w:p>
    <w:p>
      <w:pPr>
        <w:pStyle w:val="Normal"/>
        <w:shd w:fill="FFFFFF" w:val="clear"/>
        <w:ind w:firstLine="426"/>
        <w:jc w:val="both"/>
        <w:rPr>
          <w:color w:val="333333"/>
        </w:rPr>
      </w:pPr>
      <w:r>
        <w:rPr>
          <w:color w:val="333333"/>
        </w:rPr>
        <w:t>2.3. Родители (законные представители) учащихся, поступающих в профильные классы, должны быть ознакомлены с доку</w:t>
        <w:softHyphen/>
        <w:t>ментами, регламентирующими образовательный процесс: Уставом общеобразовательного учреждения, лицензией на право ведения образовательной деятельности, свидетельством об аккредитации, положением о профильных классах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333333"/>
        </w:rPr>
        <w:t>2.4. Комплектование профильных классов  осуществляется на основании письменного заявления выпускников основной общеоб</w:t>
        <w:softHyphen/>
        <w:t>разовательной школы, письменно согласованного с родителями (за</w:t>
        <w:softHyphen/>
        <w:t>конными представителями) с учетом результатов государственной (итоговой) аттестации, успеваемости по профильным предметам, ре</w:t>
        <w:softHyphen/>
        <w:t>комендации учителей-предметников, уровня психологической готов</w:t>
        <w:softHyphen/>
        <w:t>ности к занятиям.</w:t>
      </w:r>
    </w:p>
    <w:p>
      <w:pPr>
        <w:pStyle w:val="Style17"/>
        <w:spacing w:before="0" w:after="0"/>
        <w:ind w:firstLine="900"/>
        <w:jc w:val="both"/>
        <w:rPr>
          <w:color w:val="333333"/>
        </w:rPr>
      </w:pPr>
      <w:r>
        <w:rPr>
          <w:color w:val="333333"/>
        </w:rPr>
        <w:t>Для решения вопроса о зачислении в профильный класс выпускники 9-х классов или их родители (законные представители) представляют в общеобразовательное учреждение следующие документы: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color w:val="333333"/>
        </w:rPr>
      </w:pPr>
      <w:r>
        <w:rPr>
          <w:color w:val="333333"/>
        </w:rPr>
        <w:t xml:space="preserve">заявление о приеме на имя директора общеобразовательного учреждения (с указанием профиля обучения); 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color w:val="333333"/>
        </w:rPr>
      </w:pPr>
      <w:r>
        <w:rPr>
          <w:color w:val="333333"/>
        </w:rPr>
        <w:t xml:space="preserve">аттестат об основном общем образовании; 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color w:val="333333"/>
        </w:rPr>
      </w:pPr>
      <w:r>
        <w:rPr>
          <w:color w:val="333333"/>
        </w:rPr>
        <w:t xml:space="preserve">медицинскую карту; 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color w:val="333333"/>
        </w:rPr>
      </w:pPr>
      <w:r>
        <w:rPr>
          <w:color w:val="333333"/>
        </w:rPr>
        <w:t xml:space="preserve">справку о месте проживания учащегося; 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color w:val="333333"/>
        </w:rPr>
      </w:pPr>
      <w:r>
        <w:rPr>
          <w:color w:val="333333"/>
        </w:rPr>
        <w:t xml:space="preserve">материалы, подтверждающие достижения обучающегося по профильным предметам выбранного профиля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333333"/>
        </w:rPr>
        <w:t>2.5.Комплектование профильных классов завершается 30 августа. В исключительных случаях осуществляется дополнительный приём в период с 1 по 5 сентябр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333333"/>
        </w:rPr>
        <w:t>2.6.После окончания приёма заявлений зачисление в профильный класс оформляется приказом учредителя, приказом руководителя школы не позднее 5 сентября текущего года и доводится до сведения заявителей.</w:t>
      </w:r>
    </w:p>
    <w:p>
      <w:pPr>
        <w:pStyle w:val="Normal"/>
        <w:shd w:fill="FFFFFF" w:val="clear"/>
        <w:ind w:firstLine="426"/>
        <w:jc w:val="both"/>
        <w:rPr>
          <w:color w:val="333333"/>
        </w:rPr>
      </w:pPr>
      <w:r>
        <w:rPr>
          <w:color w:val="333333"/>
        </w:rPr>
        <w:t>2.7. Число учащихся в классе  не должно превышать 14 человек. При наличии необходимых средств возможно комплектование класса  с меньшей наполняемостью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333333"/>
        </w:rPr>
        <w:t>2.8. При наличии свободных мест возможен дополнительный на</w:t>
        <w:softHyphen/>
        <w:t>бор обучающихся в классе в начале и в течение учебного года, в соответствии с пп. 2.1 и 2.9 настоящего положения.</w:t>
      </w:r>
    </w:p>
    <w:p>
      <w:pPr>
        <w:pStyle w:val="Normal"/>
        <w:shd w:fill="FFFFFF" w:val="clear"/>
        <w:ind w:firstLine="426"/>
        <w:jc w:val="both"/>
        <w:rPr>
          <w:color w:val="333333"/>
        </w:rPr>
      </w:pPr>
      <w:r>
        <w:rPr>
          <w:color w:val="333333"/>
        </w:rPr>
        <w:t>2.9. За учащимися профильных классов сохраняется право перехода на другой профиль или в общеобразовательный класс, если таковые имеются в ОУ. Это допускается в период обучения в 10 классе при условии успешного прохождения текущей и промежуточной ат</w:t>
        <w:softHyphen/>
        <w:t>тестации по учебным предметам и курсам, входящим в учебный план нового, вновь выбранного профиля или в учебный план общеобразовательного класса или группы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333333"/>
        </w:rPr>
        <w:t>2.10. Вопросы приема и отчисления из профильного класса реша</w:t>
        <w:softHyphen/>
        <w:t>ются на педагогическом совете образовательного учрежде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333333"/>
        </w:rPr>
        <w:t>2.11. Отчисление учащихся из профильных классов  воз</w:t>
        <w:softHyphen/>
        <w:t>можно:</w:t>
      </w:r>
    </w:p>
    <w:p>
      <w:pPr>
        <w:pStyle w:val="Normal"/>
        <w:shd w:fill="FFFFFF" w:val="clear"/>
        <w:ind w:firstLine="426"/>
        <w:jc w:val="both"/>
        <w:rPr>
          <w:color w:val="333333"/>
        </w:rPr>
      </w:pPr>
      <w:r>
        <w:rPr>
          <w:color w:val="333333"/>
        </w:rPr>
        <w:t>- по желанию учащихся, их родителей (законных представи</w:t>
        <w:softHyphen/>
        <w:t>телей);</w:t>
      </w:r>
    </w:p>
    <w:p>
      <w:pPr>
        <w:pStyle w:val="Normal"/>
        <w:shd w:fill="FFFFFF" w:val="clear"/>
        <w:ind w:firstLine="426"/>
        <w:jc w:val="both"/>
        <w:rPr>
          <w:color w:val="333333"/>
        </w:rPr>
      </w:pPr>
      <w:r>
        <w:rPr>
          <w:color w:val="333333"/>
        </w:rPr>
        <w:t>- в случае неуспешности обучения по профильным предмета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333333"/>
        </w:rPr>
        <w:t>2.12. Зачисления и отчисления обучающихся из профильных классов  оформляются приказом директора.</w:t>
      </w:r>
    </w:p>
    <w:p>
      <w:pPr>
        <w:pStyle w:val="Normal"/>
        <w:shd w:fill="FFFFFF" w:val="clear"/>
        <w:ind w:firstLine="426"/>
        <w:jc w:val="both"/>
        <w:rPr>
          <w:color w:val="333333"/>
        </w:rPr>
      </w:pPr>
      <w:r>
        <w:rPr>
          <w:color w:val="333333"/>
        </w:rPr>
        <w:t>2.13. Учащиеся, не успевающие по профильным дисциплинам, могут быть аттестованы по учебным программам базового уровня содержания. Им предоставляется возможность перехода в соответст</w:t>
        <w:softHyphen/>
        <w:t>вующий общеобразовательный класс или группу, если таковой имеется в ОУ и получения аттестата о среднем (полном) общем образовании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ind w:firstLine="426"/>
        <w:jc w:val="center"/>
        <w:rPr>
          <w:color w:val="333333"/>
        </w:rPr>
      </w:pPr>
      <w:r>
        <w:rPr>
          <w:b/>
          <w:bCs/>
          <w:color w:val="333333"/>
        </w:rPr>
        <w:t>3. Содержание и организация образовательного процесса.</w:t>
      </w:r>
    </w:p>
    <w:p>
      <w:pPr>
        <w:pStyle w:val="Normal"/>
        <w:shd w:fill="FFFFFF" w:val="clear"/>
        <w:ind w:firstLine="426"/>
        <w:jc w:val="both"/>
        <w:rPr>
          <w:color w:val="333333"/>
        </w:rPr>
      </w:pPr>
      <w:r>
        <w:rPr>
          <w:color w:val="333333"/>
        </w:rPr>
        <w:t>3.1. Преподавание профильных предметов (курсов) ведется по программам, разработанным в соответствии с примерными програм</w:t>
        <w:softHyphen/>
        <w:t xml:space="preserve">мами Министерства образования и науки РФ. </w:t>
      </w:r>
    </w:p>
    <w:p>
      <w:pPr>
        <w:pStyle w:val="Normal"/>
        <w:shd w:fill="FFFFFF" w:val="clear"/>
        <w:ind w:firstLine="426"/>
        <w:jc w:val="both"/>
        <w:rPr>
          <w:color w:val="333333"/>
        </w:rPr>
      </w:pPr>
      <w:r>
        <w:rPr>
          <w:color w:val="333333"/>
        </w:rPr>
        <w:t>Программа изучения профильных предметов (курсов) должна га</w:t>
        <w:softHyphen/>
        <w:t>рантировать обучающимся профильный уровень содержания, соот</w:t>
        <w:softHyphen/>
        <w:t>ветствующий государственному общеобразовательному стандарту по данному предмету.</w:t>
      </w:r>
    </w:p>
    <w:p>
      <w:pPr>
        <w:pStyle w:val="Normal"/>
        <w:shd w:fill="FFFFFF" w:val="clear"/>
        <w:ind w:firstLine="426"/>
        <w:jc w:val="both"/>
        <w:rPr>
          <w:color w:val="333333"/>
        </w:rPr>
      </w:pPr>
      <w:r>
        <w:rPr>
          <w:color w:val="333333"/>
        </w:rPr>
        <w:t>3.2. Преподавание других учебных предметов в профильном клас</w:t>
        <w:softHyphen/>
        <w:t>се ведется по программам, соответствующим базовому уровню со</w:t>
        <w:softHyphen/>
        <w:t>держания на третьей ступени общего образования. Сокращение коли</w:t>
        <w:softHyphen/>
        <w:t>чества часов на их изучение, обозначенных в базисном учебном пла</w:t>
        <w:softHyphen/>
        <w:t>не, не допускается.</w:t>
      </w:r>
    </w:p>
    <w:p>
      <w:pPr>
        <w:pStyle w:val="Normal"/>
        <w:shd w:fill="FFFFFF" w:val="clear"/>
        <w:ind w:firstLine="426"/>
        <w:jc w:val="both"/>
        <w:rPr>
          <w:color w:val="333333"/>
        </w:rPr>
      </w:pPr>
      <w:r>
        <w:rPr>
          <w:color w:val="333333"/>
        </w:rPr>
        <w:t>3.3. Нагрузка обучающихся в классе не должна превышать макси</w:t>
        <w:softHyphen/>
        <w:t>мального объема учебной нагрузки, установленной федеральным компонентом государственного стандарта общего образования, а так</w:t>
        <w:softHyphen/>
        <w:t>же требований санитарных норм и правил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333333"/>
        </w:rPr>
        <w:t>3.4. Режим занятий обучающихся при профильном обучении оп</w:t>
        <w:softHyphen/>
        <w:t>ределяется учебным планом  и расписанием занятий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333333"/>
        </w:rPr>
        <w:t>3.5. Знания учащихся по учебным предметам профильного типа при проведении в профильном классе промежуточной аттестации оцениваются в соответствии с положением образовательного учреж</w:t>
        <w:softHyphen/>
        <w:t>дения о системе оценивания и порядке проведения текущей и проме</w:t>
        <w:softHyphen/>
        <w:t>жуточной аттестации обучающихс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333333"/>
        </w:rPr>
        <w:t>3.6. В целях контроля качества профильного обучения и опреде</w:t>
        <w:softHyphen/>
        <w:t>ления тенденций развития класса администрацией школы проводятся контрольные срезы знаний, сравнительный анализ результатов обученности в начале и в конце реализации учеб</w:t>
        <w:softHyphen/>
        <w:t>ной программы.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Style17"/>
        <w:spacing w:before="0" w:after="0"/>
        <w:ind w:firstLine="900"/>
        <w:jc w:val="center"/>
        <w:rPr>
          <w:color w:val="333333"/>
        </w:rPr>
      </w:pPr>
      <w:r>
        <w:rPr>
          <w:rStyle w:val="StrongEmphasis"/>
          <w:color w:val="333333"/>
        </w:rPr>
        <w:t xml:space="preserve">4. Управление профильными классами </w:t>
      </w:r>
    </w:p>
    <w:p>
      <w:pPr>
        <w:pStyle w:val="Style17"/>
        <w:spacing w:before="0" w:after="0"/>
        <w:ind w:firstLine="900"/>
        <w:jc w:val="both"/>
        <w:rPr>
          <w:color w:val="333333"/>
        </w:rPr>
      </w:pPr>
      <w:r>
        <w:rPr>
          <w:color w:val="333333"/>
        </w:rPr>
      </w:r>
    </w:p>
    <w:p>
      <w:pPr>
        <w:pStyle w:val="Style17"/>
        <w:spacing w:before="0" w:after="0"/>
        <w:ind w:firstLine="902"/>
        <w:jc w:val="both"/>
        <w:rPr/>
      </w:pPr>
      <w:r>
        <w:rPr>
          <w:color w:val="333333"/>
        </w:rPr>
        <w:t>4.1 Деятельность профильных классов организуется в соответствии с Уставом и правилами внутреннего распорядка образовательного учреждения.</w:t>
      </w:r>
    </w:p>
    <w:p>
      <w:pPr>
        <w:pStyle w:val="Style17"/>
        <w:spacing w:before="0" w:after="0"/>
        <w:ind w:firstLine="902"/>
        <w:jc w:val="both"/>
        <w:rPr/>
      </w:pPr>
      <w:r>
        <w:rPr>
          <w:color w:val="333333"/>
        </w:rPr>
        <w:t>4.2.Общее руководство профильным обучением осуществляет заместитель директора по учебно-воспитательной работе, назначенный приказом руководителя ОУ.</w:t>
      </w:r>
    </w:p>
    <w:p>
      <w:pPr>
        <w:pStyle w:val="Style17"/>
        <w:spacing w:before="0" w:after="0"/>
        <w:ind w:firstLine="902"/>
        <w:jc w:val="both"/>
        <w:rPr/>
      </w:pPr>
      <w:r>
        <w:rPr>
          <w:color w:val="333333"/>
        </w:rPr>
        <w:t>4.3.Педагогический    коллектив    для    работы    в    профильных    классах формируется  из числа  высококвалифицированных  педагогов  школы.</w:t>
        <w:br/>
        <w:t>Возможно      привлечение      преподавателей      высших      и      средних профессиональных     учебных     заведений,      а     также     учреждений дополнительного образования.</w:t>
      </w:r>
    </w:p>
    <w:p>
      <w:pPr>
        <w:pStyle w:val="Style17"/>
        <w:spacing w:before="0" w:after="0"/>
        <w:ind w:firstLine="902"/>
        <w:jc w:val="both"/>
        <w:rPr>
          <w:color w:val="333333"/>
        </w:rPr>
      </w:pPr>
      <w:r>
        <w:rPr>
          <w:color w:val="333333"/>
        </w:rPr>
        <w:t>Учителя, классные руководители назначаются в установленном порядке.</w:t>
      </w:r>
    </w:p>
    <w:p>
      <w:pPr>
        <w:pStyle w:val="Normal"/>
        <w:jc w:val="both"/>
        <w:rPr/>
      </w:pPr>
      <w:r>
        <w:rPr>
          <w:color w:val="333333"/>
        </w:rPr>
        <w:t xml:space="preserve">               </w:t>
      </w:r>
      <w:r>
        <w:rPr>
          <w:color w:val="333333"/>
        </w:rPr>
        <w:t>4.4. Контроль посещаемости и успеваемости учащихся ведет классный руководитель профильного класса. Ответственность за жизнь и здоровье учащихся возлагается на руководителя ОУ, организующего профильное обучение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jc w:val="center"/>
        <w:rPr/>
      </w:pPr>
      <w:r>
        <w:rPr>
          <w:b/>
          <w:color w:val="333333"/>
        </w:rPr>
        <w:t>5.  Финансовое обеспечение деятельности профильных классов (групп).</w:t>
      </w:r>
    </w:p>
    <w:p>
      <w:pPr>
        <w:pStyle w:val="Style17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36" w:leader="none"/>
        </w:tabs>
        <w:jc w:val="both"/>
        <w:rPr/>
      </w:pPr>
      <w:r>
        <w:rPr>
          <w:color w:val="333333"/>
        </w:rPr>
        <w:t>Финансирование деятельности профильного класса осуществляется из средств, выделяемых учредителе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36" w:leader="none"/>
        </w:tabs>
        <w:jc w:val="both"/>
        <w:rPr>
          <w:color w:val="333333"/>
        </w:rPr>
      </w:pPr>
      <w:r>
        <w:rPr>
          <w:color w:val="333333"/>
        </w:rPr>
        <w:t xml:space="preserve">Педагогическим и руководящим работникам, обеспечивающим преподавание профильных предметов, может быть установлена доплата за счёт средств существующих бюджетов.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ing"/>
        <w:jc w:val="left"/>
        <w:rPr>
          <w:i w:val="false"/>
          <w:i w:val="false"/>
          <w:iCs/>
          <w:color w:val="333333"/>
          <w:sz w:val="24"/>
          <w:szCs w:val="24"/>
        </w:rPr>
      </w:pPr>
      <w:r>
        <w:rPr>
          <w:i w:val="false"/>
          <w:iCs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1590"/>
        </w:tabs>
        <w:ind w:left="1590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">
    <w:name w:val="zago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32:00Z</dcterms:created>
  <dc:creator>Рабочее место №22 1</dc:creator>
  <dc:description/>
  <cp:keywords/>
  <dc:language>en-US</dc:language>
  <cp:lastModifiedBy>Administrator</cp:lastModifiedBy>
  <cp:lastPrinted>2015-10-14T18:35:00Z</cp:lastPrinted>
  <dcterms:modified xsi:type="dcterms:W3CDTF">2016-05-11T10:41:00Z</dcterms:modified>
  <cp:revision>11</cp:revision>
  <dc:subject/>
  <dc:title>Положение о профильных классах (группах)</dc:title>
</cp:coreProperties>
</file>