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mbria Math" w:hAnsi="Cambria Math" w:eastAsia="Times New Roman" w:cs="Cambria Math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спортивно-массовых мероприятий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а 2018-2019 учебный год. 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33"/>
        <w:gridCol w:w="1648"/>
        <w:gridCol w:w="251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N 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 мероприяти</w:t>
            </w:r>
            <w:r>
              <w:rPr>
                <w:rFonts w:eastAsia="Times New Roman" w:cs="Cambria Math" w:ascii="Cambria Math" w:hAnsi="Cambria Math"/>
                <w:b/>
                <w:sz w:val="32"/>
                <w:szCs w:val="32"/>
                <w:lang w:eastAsia="ru-RU"/>
              </w:rPr>
              <w:t>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ремя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ие в президентских спортивных состязаниях и президентских спортивных игр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нь здоровь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раз в четвер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ьная ле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̈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коатлетическая эстафе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ие в легкоатлетической эстафете на призы газеты «Арзамасская  правд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ентябр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оатлетическое многоборье среди школьников в рамках программы «Президентские спортивные игры 2018 год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>
          <w:trHeight w:val="9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соревнованиях среди старших школьников по армейскому многоборь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ни-футбо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ие команды школьников в районном первенстве по спортивному ориентированию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«Веселые старты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соревнованиях среди  школьников 5-11 классов  «Веселые старты» в рамках программы «Президентские спортивные состязания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по стрельбе из пневматической винтов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соревнованиях по стрельбе из ПВ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по волейбо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бок района по волейболу среди  команд 6-7, 8-9 и 10-11 классов  ОУ район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по детскому  четырехборью  среди младших школьников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е соревнования  по  детскому  четырехборью  среди младших школьников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по хоккею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района по хоккею среди сборных команд образовательных учреждений. Открытие зимнего сез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й этап Всероссийских соревнований по хоккею с шайбой на призы клуба «Золотая шайба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первенства Арзамасского района по лыжным гонкам. Первый этап Кубка Главы местного самоуправления Арзамасского муниципального района – стиль -  классик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бок  по волейболу имени А.А.Курае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соревнованиях среди старшеклассников «Мужество и отваг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кольный этап областных соревнований «Зарница 2019»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района среди школьников по лыжным  гонкам – 2 этап; стиль – свободный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команды школьников в областных соревнованиях по лыжному туризм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ыжные соревнования на Кубок Главы местного самоуправления Арзамасского муниципального район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соревнованиях среди школьников 5-8 классов «Старты надежд» в рамках программы «Президентские спортивные состязания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й спортивный праздник «Мы выбираем спорт!» с участием родителей и уч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ом конкурсе «Папа, мама, я – дружная спортивная семья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Арзамасского района по волейболу среди сборных команд О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 юнармейских отрядов  района в дивизионных соревнованиях «Зарница 2019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ОБЖ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российский День здоровь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оатлетическая эстафе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района среди школьников по футболу на призы  клуба «Кожаный мяч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района по легкой атлетике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ые Олимпийские игры среди школьников ОУ район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стический слет школьников ОУ рай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-полевые сборы юношей 10-х класс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соревнованиях по футбо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-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Administrator</dc:creator>
  <dc:description/>
  <dc:language>en-US</dc:language>
  <cp:lastModifiedBy>Татьяна</cp:lastModifiedBy>
  <cp:lastPrinted>2017-03-01T09:16:00Z</cp:lastPrinted>
  <dcterms:modified xsi:type="dcterms:W3CDTF">2018-10-09T07:14:00Z</dcterms:modified>
  <cp:revision>2</cp:revision>
  <dc:subject/>
  <dc:title/>
</cp:coreProperties>
</file>