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236" w:right="-21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№1</w:t>
      </w:r>
    </w:p>
    <w:p>
      <w:pPr>
        <w:pStyle w:val="Normal"/>
        <w:widowControl w:val="false"/>
        <w:spacing w:lineRule="auto" w:line="240" w:before="2" w:after="0"/>
        <w:ind w:left="3507" w:right="-21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вом 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ствии</w:t>
      </w:r>
    </w:p>
    <w:p>
      <w:pPr>
        <w:pStyle w:val="Normal"/>
        <w:spacing w:lineRule="exact" w:line="240" w:before="0" w:after="33"/>
        <w:ind w:right="-21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9" w:leader="none"/>
        </w:tabs>
        <w:spacing w:lineRule="auto" w:line="240"/>
        <w:ind w:right="-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.Чернух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5.10.2022 г.</w:t>
      </w:r>
    </w:p>
    <w:p>
      <w:pPr>
        <w:pStyle w:val="Normal"/>
        <w:spacing w:lineRule="exact" w:line="240" w:before="0" w:after="36"/>
        <w:ind w:right="-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е бюджетное общеобразовательное учреждение «Чернухинская средняя школа», осуществляющее образовательную деятельность на основании лицензии № 93 от 06.03.2015г., выданной Министерством образования Нижегородской области, именуемое в дальнейшем МБОУ «Чернухинская СШ», в лице директора Масловой Людмилы Степановны, действующей на основании Устава, с одной стороны и Муниципальное бюджетное образовательное учреждение дополнительного образования Центр дополнительного образования Арзамасского района, осуществляющее образовательную деятельность на основании лицензии № 73/19 от 23.08.2021 года, выданной Министерством образования, науки и молодежной политики Нижегородской области, именуемый в дальнейшем МБОУ ДО  ЦДО, в лице директора Киселёвой Ирины Владимировны, действующей на основании Устава, с другой стороны, именуемые по отдельности «Сторона», а вместе – «Стороны», заключили настоящий договор (далее - Договор)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32"/>
        <w:ind w:left="3713" w:right="-2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метом настоящего Договора является взаимодействие при реализации МБОУ ДО ЦДО дополнительных общеобразовательных (общеразвивающих) программ (далее – Образовательные программы) для обучающихся по следующим направленност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изкультурно-спортивна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ристско-краевед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ресурсов МБОУ «Чернухинской СШ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разовательные программы реализуются с 15.10.2022 по 31.05.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Обязанности сторон при осуществлении образовательной деятельно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ороны содействуют друг другу в ведении образовательной деятельности п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ю образовательных услуг в сфере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В рамках сетевого взаимодействия МБОУ ДО ЦД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Разрабатывает Образовательные программы по шести направленностям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Формирует кадровый преподавательский состав (руководителей объединений) для ведения занятий по Образовательным программам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Осуществляет прием обучающихся на основании заявлений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Издает приказ о комплектовании групп обучающихся на обучение по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Составляет расписание проведения занятий по Образовательным программам и согласует с МБОУ «Чернухинская СШ»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6. Ведет журналы учета обучающихся по Образовательным программа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Во время реализации Образовательных программ несет ответственность з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Ведет контроль за осуществлением образовательной деятельности по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В рамках сетевого взаимодействия МБОУ «Чернухинская СШ»:</w:t>
      </w:r>
    </w:p>
    <w:p>
      <w:pPr>
        <w:sectPr>
          <w:type w:val="nextPage"/>
          <w:pgSz w:w="11906" w:h="16838"/>
          <w:pgMar w:left="1277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bookmarkStart w:id="1" w:name="_page_3_0"/>
      <w:r>
        <w:rPr>
          <w:rFonts w:cs="Times New Roman" w:ascii="Times New Roman" w:hAnsi="Times New Roman"/>
          <w:sz w:val="24"/>
        </w:rPr>
        <w:t>2.2.1. Создает соответствующие условия для работы педагогов дополнительного образования и предоставляет следующие ресурсы, необходимые для реализации Образовательных программ: учебно-методические комплексы, материально - технические,</w:t>
      </w:r>
      <w:bookmarkEnd w:id="1"/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bookmarkStart w:id="2" w:name="_page_23_0"/>
      <w:r>
        <w:rPr>
          <w:rFonts w:cs="Times New Roman" w:ascii="Times New Roman" w:hAnsi="Times New Roman"/>
          <w:sz w:val="24"/>
        </w:rPr>
        <w:t>электронные образовательные ресурсы, помещения для проведения занятий (далее – Ресурсы) (Приложение №4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Не позднее 2 рабочих дней с момента заключения настоящего Договора определяет лицо, ответственное за взаимодействие с МБОУ ДО ЦДО по предоставлению Ресурсов. Об изменении указанного в настоящем пункте ответственного лица МБОУ «Чернухинская СШ» должна незамедлительно проинформировать МБОУ ДО ЦД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Согласует расписание проведения занятий по Образовательным программам (Приложение №3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С целью привлечения контингента обучающихся организует распространение информации о реализации Образовательных программ на официальном сайте МБОУ «Чернухинская СШ»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Срок действия Договор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 Настоящий Договор вступает в силу со дня его заключени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стоящий Договор заключен на период реализации Образовательных программ, предусмотренный пунктом 1.2. настоящего Догово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Заключительные полож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говор, может быть,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Настоящий договор составлен в двух экземплярах, имеющих одинаковую юридическую силу, по одному экземпляр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К Договору прилагаются и являются его неотъемлемой частью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«Перечень дополнительных общеобразовательных (общеразвивающих) программ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«Педагоги дополнительного образования МБОУ ДО  ЦДО Арзамасского района», руководители объединений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 «Расписание занятий объединений дополнительного образования детей на 2022-2023 учебный год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 «Ресурсы (учебно-методические комплексы, материально - технические, электронные образовательные ресурсы, помещения для проведения занятий)».</w:t>
      </w:r>
    </w:p>
    <w:p>
      <w:pPr>
        <w:pStyle w:val="Normal"/>
        <w:spacing w:lineRule="exact" w:line="240" w:before="0" w:after="42"/>
        <w:ind w:right="-2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70" w:right="-2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А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20" w:before="0" w:after="4"/>
        <w:ind w:right="-2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15" w:right="805" w:gutter="0" w:header="0" w:top="7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 w:before="93" w:after="0"/>
        <w:ind w:right="-2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е 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е 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«Чернухинская   сред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»</w:t>
      </w:r>
    </w:p>
    <w:p>
      <w:pPr>
        <w:pStyle w:val="Normal"/>
        <w:widowControl w:val="false"/>
        <w:spacing w:lineRule="auto" w:line="273" w:before="36" w:after="0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дска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.,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. Чернух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Ленина, д. 26.</w:t>
      </w:r>
    </w:p>
    <w:p>
      <w:pPr>
        <w:pStyle w:val="Normal"/>
        <w:widowControl w:val="false"/>
        <w:spacing w:lineRule="auto" w:line="273" w:before="36" w:after="0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3147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-1-75</w:t>
      </w:r>
    </w:p>
    <w:p>
      <w:pPr>
        <w:pStyle w:val="Normal"/>
        <w:widowControl w:val="false"/>
        <w:spacing w:lineRule="auto" w:line="273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ы:</w:t>
      </w:r>
    </w:p>
    <w:p>
      <w:pPr>
        <w:pStyle w:val="Normal"/>
        <w:widowControl w:val="false"/>
        <w:spacing w:lineRule="auto" w:line="273"/>
        <w:ind w:right="-21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cherschool2020@mail.ru</w:t>
      </w:r>
    </w:p>
    <w:p>
      <w:pPr>
        <w:pStyle w:val="Normal"/>
        <w:spacing w:lineRule="exact" w:line="240" w:before="0" w:after="79"/>
        <w:ind w:right="-215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3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/Маслова Л.С..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</w:t>
      </w:r>
    </w:p>
    <w:p>
      <w:pPr>
        <w:pStyle w:val="Normal"/>
        <w:widowControl w:val="false"/>
        <w:spacing w:lineRule="auto" w:line="237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ижегородск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., 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.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, м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н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й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, дом 4</w:t>
      </w:r>
    </w:p>
    <w:p>
      <w:pPr>
        <w:pStyle w:val="Normal"/>
        <w:spacing w:lineRule="exact" w:line="240" w:before="0" w:after="37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15" w:hanging="0"/>
        <w:rPr>
          <w:rFonts w:ascii="Times New Roman" w:hAnsi="Times New Roman" w:eastAsia="Times New Roman" w:cs="Times New Roman"/>
          <w:color w:val="0066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831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rzcdo@mail.ru</w:t>
        </w:r>
      </w:hyperlink>
    </w:p>
    <w:p>
      <w:pPr>
        <w:pStyle w:val="Normal"/>
        <w:spacing w:lineRule="exact" w:line="240"/>
        <w:ind w:right="-215" w:hanging="0"/>
        <w:rPr>
          <w:rFonts w:ascii="Times New Roman" w:hAnsi="Times New Roman" w:eastAsia="Times New Roman" w:cs="Times New Roman"/>
          <w:color w:val="0066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CC"/>
          <w:sz w:val="24"/>
          <w:szCs w:val="24"/>
        </w:rPr>
      </w:r>
    </w:p>
    <w:p>
      <w:pPr>
        <w:pStyle w:val="Normal"/>
        <w:spacing w:lineRule="exact" w:line="240" w:before="0" w:after="73"/>
        <w:ind w:right="-2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215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2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/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В..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.</w:t>
      </w:r>
      <w:bookmarkEnd w:id="2"/>
    </w:p>
    <w:p>
      <w:pPr>
        <w:sectPr>
          <w:type w:val="continuous"/>
          <w:pgSz w:w="11906" w:h="16838"/>
          <w:pgMar w:left="1015" w:right="805" w:gutter="0" w:header="0" w:top="702" w:footer="0" w:bottom="0"/>
          <w:cols w:num="2" w:equalWidth="false" w:sep="false">
            <w:col w:w="4717" w:space="62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3"/>
        <w:ind w:left="5829" w:right="-59" w:firstLine="2561"/>
        <w:rPr>
          <w:rFonts w:ascii="Times New Roman" w:hAnsi="Times New Roman" w:eastAsia="Times New Roman" w:cs="Times New Roman"/>
          <w:sz w:val="24"/>
          <w:szCs w:val="24"/>
        </w:rPr>
      </w:pPr>
      <w:bookmarkStart w:id="3" w:name="_page_29_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к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2022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8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03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9"/>
        <w:gridCol w:w="312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ортивные игр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год / 144 часа 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лейдоскоп сувениро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ко- краеведческ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родной кра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технического творчеств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</w:tbl>
    <w:p>
      <w:pPr>
        <w:pStyle w:val="Normal"/>
        <w:widowControl w:val="false"/>
        <w:spacing w:lineRule="auto" w:line="240"/>
        <w:ind w:left="8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06" w:right="706" w:gutter="0" w:header="0" w:top="10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left="5829" w:right="-59" w:firstLine="2561"/>
        <w:rPr/>
      </w:pPr>
      <w:bookmarkStart w:id="4" w:name="_page_29_0"/>
      <w:bookmarkStart w:id="5" w:name="_page_31_0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к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2022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5769" w:right="-59" w:firstLine="262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left="5769" w:right="-59" w:firstLine="262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3"/>
        <w:ind w:left="3548" w:right="931" w:hanging="26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3548" w:right="931" w:hanging="26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548" w:right="931" w:hanging="26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548" w:right="931" w:hanging="26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03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9"/>
        <w:gridCol w:w="312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 спортив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ортивные игры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год / 144 часа 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лейдоскоп сувениро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ко- краеведческ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родной кра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технического творчеств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 / 144 часа</w:t>
            </w:r>
          </w:p>
        </w:tc>
      </w:tr>
    </w:tbl>
    <w:p>
      <w:pPr>
        <w:pStyle w:val="Normal"/>
        <w:widowControl w:val="false"/>
        <w:spacing w:lineRule="auto" w:line="273"/>
        <w:ind w:left="3548" w:right="931" w:hanging="26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" w:name="_page_31_0"/>
      <w:bookmarkStart w:id="7" w:name="_page_31_0"/>
      <w:bookmarkEnd w:id="7"/>
    </w:p>
    <w:p>
      <w:pPr>
        <w:sectPr>
          <w:type w:val="nextPage"/>
          <w:pgSz w:w="11906" w:h="16838"/>
          <w:pgMar w:left="1106" w:right="706" w:gutter="0" w:header="0" w:top="10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06" w:right="706" w:gutter="0" w:header="0" w:top="1021" w:footer="0" w:bottom="0"/>
          <w:cols w:num="3" w:equalWidth="false" w:sep="false">
            <w:col w:w="2743" w:space="650"/>
            <w:col w:w="3013" w:space="408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11070" w:right="-59" w:firstLine="262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page_33_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к Д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387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10.2022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6356" w:right="3997" w:hanging="2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202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Normal"/>
        <w:widowControl w:val="false"/>
        <w:spacing w:lineRule="auto" w:line="276"/>
        <w:ind w:left="10582" w:right="3997" w:hanging="10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418"/>
        <w:gridCol w:w="1417"/>
        <w:gridCol w:w="1418"/>
        <w:gridCol w:w="1559"/>
        <w:gridCol w:w="1134"/>
        <w:gridCol w:w="1701"/>
        <w:gridCol w:w="2268"/>
      </w:tblGrid>
      <w:tr>
        <w:trPr>
          <w:trHeight w:val="4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8" w:leader="none"/>
                <w:tab w:val="left" w:pos="1168" w:leader="none"/>
                <w:tab w:val="left" w:pos="1310" w:leader="none"/>
                <w:tab w:val="left" w:pos="2019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портивные иг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бряе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15-17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15-18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-14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00-15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Чернухинская СШ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-16: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00-17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15-17: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15-18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20-18: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15-18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20-18: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15-18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лейдоскоп сувенир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00-13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00-13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Чернухинская СШ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55-14: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5-15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55-14: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5-15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 технического творче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55-14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5-15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00-13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б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-12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00-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0-15: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30-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Чернухинская СШ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й родной кра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0-14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00-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:00-15: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00-1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6356" w:right="3997" w:hanging="2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48" w:right="791" w:gutter="0" w:header="0" w:top="7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9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5769" w:right="-59" w:firstLine="2621"/>
        <w:rPr>
          <w:rFonts w:ascii="Times New Roman" w:hAnsi="Times New Roman" w:eastAsia="Times New Roman" w:cs="Times New Roman"/>
          <w:sz w:val="24"/>
          <w:szCs w:val="24"/>
        </w:rPr>
      </w:pPr>
      <w:bookmarkStart w:id="9" w:name="_page_33_0"/>
      <w:bookmarkStart w:id="10" w:name="_page_42_0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73"/>
        <w:ind w:left="596" w:right="-59" w:firstLine="79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2022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596" w:right="-59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596" w:right="-59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ы (учебно-методические комплексы, материально - технические, электронны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ресурсы, помещения для проведения занятий).</w:t>
      </w:r>
    </w:p>
    <w:p>
      <w:pPr>
        <w:pStyle w:val="Normal"/>
        <w:widowControl w:val="false"/>
        <w:spacing w:lineRule="auto" w:line="240" w:before="3" w:after="0"/>
        <w:ind w:left="16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бинета, 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1, 1 этаж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3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ернуха,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д.26;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У 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рнухи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Ш»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4, 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6, 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№9, 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ва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уз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06" w:right="706" w:gutter="0" w:header="0" w:top="10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  <w:gridCol w:w="1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снащ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(доска+про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игров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106" w:right="706" w:gutter="0" w:header="0" w:top="10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9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06" w:right="850" w:gutter="0" w:header="0" w:top="713" w:footer="0" w:bottom="0"/>
      <w:pgNumType w:fmt="decimal"/>
      <w:cols w:num="2" w:equalWidth="false" w:sep="false">
        <w:col w:w="6184" w:space="1324"/>
        <w:col w:w="2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c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Татьяна</dc:creator>
  <dc:description/>
  <cp:keywords/>
  <dc:language>en-US</dc:language>
  <cp:lastModifiedBy>Татьяна</cp:lastModifiedBy>
  <cp:lastPrinted>2022-11-11T13:56:00Z</cp:lastPrinted>
  <dcterms:modified xsi:type="dcterms:W3CDTF">2022-11-14T08:41:00Z</dcterms:modified>
  <cp:revision>4</cp:revision>
  <dc:subject/>
  <dc:title/>
</cp:coreProperties>
</file>