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приказом  МБОУ «Чернухинская СШ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8"/>
              </w:rPr>
              <w:t xml:space="preserve">    от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8"/>
              </w:rPr>
              <w:t xml:space="preserve"> августа    2016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писание занятий ГПД и внеурочной деятельности в 1- 4  классах МБОУ «Чернухинская СШ»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10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7222"/>
      </w:tblGrid>
      <w:tr>
        <w:trPr>
          <w:trHeight w:val="15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ремя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ежимные моменты</w:t>
            </w:r>
          </w:p>
        </w:tc>
      </w:tr>
      <w:tr>
        <w:trPr>
          <w:trHeight w:val="737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40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ем детей</w:t>
            </w:r>
          </w:p>
        </w:tc>
      </w:tr>
      <w:tr>
        <w:trPr>
          <w:trHeight w:val="759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40-12.20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гулка. Подвижные игры и спортивные игры.</w:t>
            </w:r>
          </w:p>
        </w:tc>
      </w:tr>
      <w:tr>
        <w:trPr>
          <w:trHeight w:val="1518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30-14.10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урочная деятель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риложение № 1)</w:t>
            </w:r>
          </w:p>
        </w:tc>
      </w:tr>
      <w:tr>
        <w:trPr>
          <w:trHeight w:val="737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15-13.45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д</w:t>
            </w:r>
          </w:p>
        </w:tc>
      </w:tr>
      <w:tr>
        <w:trPr>
          <w:trHeight w:val="1518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55-14.35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урочная деятель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риложение № 2)</w:t>
            </w:r>
          </w:p>
        </w:tc>
      </w:tr>
      <w:tr>
        <w:trPr>
          <w:trHeight w:val="120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40-15.50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ещение зрелищных мероприятий, подготовка  и проведение концертов самодеятельности, викторин, клубных часов.</w:t>
            </w:r>
          </w:p>
        </w:tc>
      </w:tr>
      <w:tr>
        <w:trPr>
          <w:trHeight w:val="214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00-17.00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гры по интересам.</w:t>
            </w:r>
          </w:p>
        </w:tc>
      </w:tr>
      <w:tr>
        <w:trPr>
          <w:trHeight w:val="214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00- 17.40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ход детей домо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ложение №1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8899525" cy="1785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9525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2"/>
                              <w:gridCol w:w="2900"/>
                              <w:gridCol w:w="2253"/>
                              <w:gridCol w:w="2598"/>
                              <w:gridCol w:w="2294"/>
                              <w:gridCol w:w="2598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Пятн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9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2.30-14.10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Классный ча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(кл.руководители)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«Фольклор» (Купрюшкина О.В., воспитатель ГПД)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Этическая беседа (В.А.Михевнина, воспитатель ГПД)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«Солнечный  мир танц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(Кузьминова О.Ю., педагог доп.образования)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«Юные друзья природы» (В.А.Михевнина, воспитатель ГПД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75pt;height:140.6pt;mso-wrap-distance-left:9pt;mso-wrap-distance-right:9pt;mso-wrap-distance-top:0pt;mso-wrap-distance-bottom:0pt;margin-top:0.9pt;mso-position-vertical-relative:text;margin-left: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2"/>
                        <w:gridCol w:w="2900"/>
                        <w:gridCol w:w="2253"/>
                        <w:gridCol w:w="2598"/>
                        <w:gridCol w:w="2294"/>
                        <w:gridCol w:w="2598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ятница</w:t>
                            </w:r>
                          </w:p>
                        </w:tc>
                      </w:tr>
                      <w:tr>
                        <w:trPr>
                          <w:trHeight w:val="2409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2.30-14.10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Классный ча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(кл.руководители)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«Фольклор» (Купрюшкина О.В., воспитатель ГПД)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Этическая беседа (В.А.Михевнина, воспитатель ГПД)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«Солнечный  мир танц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(Кузьминова О.Ю., педагог доп.образования)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«Юные друзья природы» (В.А.Михевнина, воспитатель ГПД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ложение №  2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4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638"/>
        <w:gridCol w:w="3235"/>
        <w:gridCol w:w="2890"/>
        <w:gridCol w:w="2376"/>
        <w:gridCol w:w="1855"/>
      </w:tblGrid>
      <w:tr>
        <w:trPr>
          <w:trHeight w:val="31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ем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недельник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торни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твер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ятница</w:t>
            </w:r>
          </w:p>
        </w:tc>
      </w:tr>
      <w:tr>
        <w:trPr>
          <w:trHeight w:val="222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55-14.3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Волшебные крас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Е.А.Лукина, преподаватель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«Секреты русского языка», «Занимательная математика» (Купрюшкина О.В., воспитатель ГПД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«Ткачество» (Дом культуры)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ологический клуб «Почемучка» (Т.В.Власова, старшая вожат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Наш край» (работники музея природы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09:00Z</dcterms:created>
  <dc:creator>Admin</dc:creator>
  <dc:description/>
  <cp:keywords/>
  <dc:language>en-US</dc:language>
  <cp:lastModifiedBy>Administrator</cp:lastModifiedBy>
  <cp:lastPrinted>2015-10-14T09:09:00Z</cp:lastPrinted>
  <dcterms:modified xsi:type="dcterms:W3CDTF">2016-10-21T07:09:00Z</dcterms:modified>
  <cp:revision>2</cp:revision>
  <dc:subject/>
  <dc:title/>
</cp:coreProperties>
</file>