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  <w:u w:val="single"/>
        </w:rPr>
        <w:t>ГРАФИК РАБОТЫ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  <w:u w:val="single"/>
        </w:rPr>
        <w:t>в 2024-2025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ВТР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ОВ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8:40 – 8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1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09:40 – 10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5-7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10:45 – 10: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/>
        <w:t>ОБ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ОВ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11:50 – 12: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8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ГП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12:55 -13:0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8:00Z</dcterms:created>
  <dc:creator>Татьяна</dc:creator>
  <dc:description/>
  <dc:language>en-US</dc:language>
  <cp:lastModifiedBy>rmu5</cp:lastModifiedBy>
  <dcterms:modified xsi:type="dcterms:W3CDTF">2024-10-28T10:58:00Z</dcterms:modified>
  <cp:revision>2</cp:revision>
  <dc:subject/>
  <dc:title/>
</cp:coreProperties>
</file>