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рож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воспитательных, внеурочных и социокультурных мероприятий в Центре образования естественно-научной и технологической направленностей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а МБОУ «Чернухинская СШ» - Мотовиловская 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0"/>
        <w:gridCol w:w="2062"/>
        <w:gridCol w:w="1840"/>
        <w:gridCol w:w="1933"/>
        <w:gridCol w:w="1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за реализацию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ое сопровождение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ирование,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я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бщеобразовательных про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метным</w:t>
            </w:r>
            <w:r>
              <w:rPr>
                <w:rFonts w:cs="Times New Roman" w:ascii="Times New Roman" w:hAnsi="Times New Roman"/>
                <w:spacing w:val="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ластям «Физика»,</w:t>
            </w:r>
            <w:r>
              <w:rPr>
                <w:rFonts w:cs="Times New Roman" w:ascii="Times New Roman" w:hAnsi="Times New Roman"/>
                <w:spacing w:val="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Химия», «Биолог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олугод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курсов внеурочной 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олугод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Центра «Точка роста» в школьном этапе Всероссийской олимпиады школь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- предме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октябрь 202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обучающихся Центра «Точка роста» в конкурсах и конференциях различного уров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олугод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«Анализ работы за 2024-2025 учебный год». Планирование работы на 2025-2026 учебный 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воспитательные мероприят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Урок 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оржественно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чк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урок безопасности в сети Интер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 октябрь 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, кл.руководители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ап Всероссийской олимпиады школь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 октябрь 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 открытые онлайн-уроки «ПроеКТОрия» «Билет в будуще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рамках предметных недель по физике, хим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для школьников «Урок циф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уки в «Точка Рос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ки, химии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рок «Космос - это 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Социокультурные мероприят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формационное сопровождение учебно-воспитательной деятельности Центр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истемы внеурочных мероприятий с участием детей, педагогов, родителей, в том числе на сайте ОО и иных информационных ресурс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лощадка «Мир возможностей» (на базе Центра «Точка роста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и весенние канику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Центр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0:00Z</dcterms:created>
  <dc:creator>Admin</dc:creator>
  <dc:description/>
  <dc:language>en-US</dc:language>
  <cp:lastModifiedBy>Юлия Васянина</cp:lastModifiedBy>
  <cp:lastPrinted>2023-10-28T08:53:00Z</cp:lastPrinted>
  <dcterms:modified xsi:type="dcterms:W3CDTF">2024-09-09T06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0E898D344DB285448E2CB7473B9A_12</vt:lpwstr>
  </property>
  <property fmtid="{D5CDD505-2E9C-101B-9397-08002B2CF9AE}" pid="3" name="KSOProductBuildVer">
    <vt:lpwstr>1049-12.2.0.18165</vt:lpwstr>
  </property>
</Properties>
</file>