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8" w:after="0"/>
        <w:ind w:left="-567" w:hanging="0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</w:rPr>
        <w:t xml:space="preserve">КАЛЕНДАРНЫЙ ПЛАН ВОСПИТАТЕЛЬНОЙ РАБОТЫ </w:t>
      </w:r>
    </w:p>
    <w:p>
      <w:pPr>
        <w:pStyle w:val="TextBody"/>
        <w:spacing w:before="68" w:after="0"/>
        <w:ind w:left="-567" w:hanging="0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</w:rPr>
        <w:t>ПРИШКОЛЬНОГО ЛЕТНЕГО ЛАГЕРЯ</w:t>
      </w:r>
      <w:r>
        <w:rPr>
          <w:b/>
          <w:sz w:val="21"/>
          <w:szCs w:val="21"/>
          <w:lang w:val="ru-RU"/>
        </w:rPr>
        <w:t xml:space="preserve"> </w:t>
      </w:r>
      <w:r>
        <w:rPr>
          <w:b/>
          <w:sz w:val="21"/>
          <w:szCs w:val="21"/>
        </w:rPr>
        <w:t>«СОЛНЕЧНЫЙ»</w:t>
      </w:r>
    </w:p>
    <w:p>
      <w:pPr>
        <w:pStyle w:val="Style17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на 2025 </w:t>
      </w:r>
      <w:r>
        <w:rPr>
          <w:spacing w:val="-5"/>
          <w:sz w:val="24"/>
          <w:lang w:val="ru-RU"/>
        </w:rPr>
        <w:t>год</w:t>
      </w:r>
    </w:p>
    <w:p>
      <w:pPr>
        <w:pStyle w:val="Style17"/>
        <w:jc w:val="center"/>
        <w:rPr>
          <w:sz w:val="24"/>
          <w:lang w:val="ru-RU"/>
        </w:rPr>
      </w:pPr>
      <w:r>
        <w:rPr>
          <w:sz w:val="24"/>
          <w:lang w:val="ru-RU"/>
        </w:rPr>
        <w:t>2025 год в России объявлен Годом защитника Отечества и 80-летия Великой Победы</w:t>
      </w:r>
    </w:p>
    <w:p>
      <w:pPr>
        <w:pStyle w:val="Style17"/>
        <w:jc w:val="center"/>
        <w:rPr/>
      </w:pPr>
      <w:r>
        <w:rPr>
          <w:i/>
          <w:sz w:val="24"/>
        </w:rPr>
        <w:t>(Указ Президента Российской</w:t>
      </w:r>
      <w:r>
        <w:rPr>
          <w:i/>
          <w:spacing w:val="-2"/>
          <w:sz w:val="24"/>
        </w:rPr>
        <w:t xml:space="preserve"> Федерации)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lang w:eastAsia="en-US"/>
        </w:rPr>
      </w:pPr>
      <w:r>
        <w:rPr>
          <w:rFonts w:cs="Times New Roman" w:ascii="Times New Roman" w:hAnsi="Times New Roman"/>
          <w:vanish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2500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3863"/>
                              <w:gridCol w:w="1523"/>
                              <w:gridCol w:w="1843"/>
                              <w:gridCol w:w="709"/>
                              <w:gridCol w:w="708"/>
                              <w:gridCol w:w="729"/>
                              <w:gridCol w:w="709"/>
                              <w:gridCol w:w="1068"/>
                              <w:gridCol w:w="1353"/>
                              <w:gridCol w:w="1353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9" w:right="111" w:firstLine="5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18" w:hanging="8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8" w:right="4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457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ровень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проведения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9"/>
                                    <w:ind w:left="176" w:right="24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  <w:t>Блок/ Модул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176" w:right="240" w:hanging="94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Cs w:val="24"/>
                                    </w:rPr>
                                    <w:t>Общелагерны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76" w:right="240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Cs w:val="24"/>
                                    </w:rPr>
                                    <w:t>Межотрядный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76" w:right="240" w:hanging="0"/>
                                    <w:rPr>
                                      <w:b/>
                                      <w:b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Cs w:val="24"/>
                                    </w:rPr>
                                    <w:t>Группов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76" w:right="240" w:hanging="0"/>
                                    <w:rPr>
                                      <w:b/>
                                      <w:b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Cs w:val="24"/>
                                    </w:rPr>
                                    <w:t>Отрядный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0793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ind w:right="294" w:hanging="0"/>
                                    <w:jc w:val="center"/>
                                    <w:rPr>
                                      <w:b/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рганизационный  период смены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9" w:right="111" w:firstLine="50"/>
                                    <w:rPr>
                                      <w:b/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28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eastAsia="Times New Roman" w:cs="Times New Roman" w:ascii="Times New Roman" w:hAnsi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Fontstyle01"/>
                                      <w:rFonts w:eastAsia="№Е;Times New Roman" w:cs="Times New Roman" w:ascii="Times New Roman" w:hAnsi="Times New Roman"/>
                                    </w:rPr>
                                    <w:t>Презентация программы лагеря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83" w:hanging="28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64" w:firstLine="348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6.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1457" w:hanging="0"/>
                                    <w:rPr>
                                      <w:b/>
                                      <w:b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145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1457" w:hanging="0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145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145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9" w:right="111" w:firstLine="50"/>
                                    <w:rPr>
                                      <w:b/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rFonts w:eastAsia="№Е;Times New Roman" w:cs="Times New Roman" w:ascii="Times New Roman" w:hAnsi="Times New Roman"/>
                                    </w:rPr>
                                    <w:t xml:space="preserve">Хозяйственный сбор детского лагеря (Формирование правил безопасного поведения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eastAsia="№Е;Times New Roman" w:cs="Times New Roman" w:ascii="Times New Roman" w:hAnsi="Times New Roman"/>
                                    </w:rPr>
                                    <w:t>Общий сбор детского лагеря. (Знакомство с территорией. Знакомство с сотрудниками. Знакомство с правилами и традициями)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64" w:firstLine="348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02.0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1457" w:hanging="0"/>
                                    <w:rPr>
                                      <w:b/>
                                      <w:b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5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145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145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145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9" w:right="111" w:firstLine="50"/>
                                    <w:rPr>
                                      <w:b/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283" w:hanging="0"/>
                                    <w:rPr>
                                      <w:rStyle w:val="Fontstyle01"/>
                                      <w:rFonts w:ascii="Times New Roman" w:hAnsi="Times New Roman" w:eastAsia="№Е;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нейка или церемония открытия смены. Торжественный старт смены, образец отношения к государственным символам. Ключевые категории: Родина, Россия, малая Родина, дом. Блок о культуре и истории России. Вынос Государственного флага Российской Федерации. Исполнение Государственного гимна Российской Федерации. Приветственное слово представителей администрации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64" w:firstLine="348"/>
                                    <w:rPr/>
                                  </w:pPr>
                                  <w:r>
                                    <w:rPr>
                                      <w:spacing w:val="-4"/>
                                    </w:rPr>
                                    <w:t>02.0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1457" w:hanging="0"/>
                                    <w:rPr>
                                      <w:b/>
                                      <w:b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145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1457" w:hanging="0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145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145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9" w:right="111" w:firstLine="50"/>
                                    <w:rPr>
                                      <w:b/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eastAsia="№Е;Times New Roman" w:cs="Times New Roman" w:ascii="Times New Roman" w:hAnsi="Times New Roman"/>
                                    </w:rPr>
                                    <w:t>Организационный сбор отряда (Определение названия отряда. Выборы органов самоуправления. Постановка общей цели и установление правил совместной жизни и деятельности)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64" w:firstLine="348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02.0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1457" w:hanging="0"/>
                                    <w:rPr>
                                      <w:b/>
                                      <w:b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145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145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1457" w:hanging="0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145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9" w:right="111" w:firstLine="50"/>
                                    <w:rPr>
                                      <w:b/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eastAsia="№Е;Times New Roman" w:cs="Times New Roman" w:ascii="Times New Roman" w:hAnsi="Times New Roman"/>
                                    </w:rPr>
                                    <w:t>Инструктажи (Обозначение ценностей жизни, здоровья и безопасности)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64" w:firstLine="348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02.0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1457" w:hanging="0"/>
                                    <w:rPr>
                                      <w:b/>
                                      <w:b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145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145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1457" w:hanging="0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145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9" w:right="111" w:firstLine="50"/>
                                    <w:rPr>
                                      <w:b/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283" w:hanging="0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rFonts w:eastAsia="№Е;Times New Roman" w:cs="Times New Roman" w:ascii="Times New Roman" w:hAnsi="Times New Roman"/>
                                    </w:rPr>
                                    <w:t>Мониторинг здоровья детей (Медицинский осмотр)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64" w:firstLine="348"/>
                                    <w:rPr/>
                                  </w:pPr>
                                  <w:r>
                                    <w:rPr>
                                      <w:spacing w:val="-4"/>
                                    </w:rPr>
                                    <w:t>02-03.0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1457" w:hanging="0"/>
                                    <w:rPr>
                                      <w:b/>
                                      <w:b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145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5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5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5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29" w:right="111" w:firstLine="5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pacing w:val="-1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9" w:right="111" w:firstLine="50"/>
                                    <w:rPr>
                                      <w:b/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9" w:right="111" w:firstLine="50"/>
                                    <w:rPr>
                                      <w:b/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Style w:val="Fontstyle01"/>
                                      <w:rFonts w:ascii="Times New Roman" w:hAnsi="Times New Roman" w:eastAsia="№Е;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283" w:firstLine="120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rFonts w:eastAsia="№Е;Times New Roman" w:cs="Times New Roman" w:ascii="Times New Roman" w:hAnsi="Times New Roman"/>
                                    </w:rPr>
                                    <w:t>Огонек знакомства (Традиции огонька. Уважение к личности. Формирование ценности человека, команд и дружбы. Рассказ о себе: интересы, ожидания от смены. Доверительный диалог в тематике смены. Традиции и правила отрядного огонька)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64" w:firstLine="348"/>
                                    <w:rPr>
                                      <w:rStyle w:val="Fontstyle01"/>
                                      <w:rFonts w:ascii="Times New Roman" w:hAnsi="Times New Roman" w:eastAsia="№Е;Times New Roman" w:cs="Times New Roman"/>
                                      <w:spacing w:val="-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4" w:firstLine="348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4" w:firstLine="348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02.0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1457" w:hanging="0"/>
                                    <w:rPr>
                                      <w:b/>
                                      <w:b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145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145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1457" w:hanging="0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145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79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303" w:right="299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Основной период смен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303" w:right="299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матические дни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9" w:right="111" w:firstLine="5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18" w:hanging="8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64" w:firstLine="34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Срок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457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ровень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проведения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1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9"/>
                                    <w:ind w:left="176" w:right="240" w:hanging="0"/>
                                    <w:jc w:val="center"/>
                                    <w:rPr>
                                      <w:b/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  <w:t>Блок/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9"/>
                                    <w:ind w:left="176" w:right="24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  <w:t>Модул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176" w:right="240" w:hanging="94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Cs w:val="24"/>
                                    </w:rPr>
                                    <w:t>Общелагерны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76" w:right="240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Cs w:val="24"/>
                                    </w:rPr>
                                    <w:t>Межотрядный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76" w:right="240" w:hanging="0"/>
                                    <w:rPr>
                                      <w:b/>
                                      <w:b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Cs w:val="24"/>
                                    </w:rPr>
                                    <w:t>Группов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76" w:right="240" w:hanging="0"/>
                                    <w:rPr>
                                      <w:b/>
                                      <w:b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Cs w:val="24"/>
                                    </w:rPr>
                                    <w:t>Отрядный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ень защиты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0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02.0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1457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07" w:hanging="0"/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нь защиты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06" w:hanging="0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5.0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56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нь русского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язык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Пушкинский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>день)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06.0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1457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Ми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470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47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47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нь рождения МДЦ «Артек»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6" w:hanging="0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16.0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14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470" w:hanging="0"/>
                                    <w:rPr>
                                      <w:spacing w:val="-1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470" w:hanging="0"/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470" w:hanging="0"/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1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ень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России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11.0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56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ень памяти и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скорби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20.0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1457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14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470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47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47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79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303" w:right="299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ab/>
                                    <w:t xml:space="preserve">Ключевые мероприятия детского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  <w:t>лагер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9" w:right="111" w:firstLine="5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18" w:hanging="8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Срок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457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ровень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проведения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3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9"/>
                                    <w:ind w:left="176" w:right="24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  <w:t>Блок/ Модул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176" w:right="240" w:hanging="94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Cs w:val="24"/>
                                    </w:rPr>
                                    <w:t>Общелагерны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76" w:right="240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Cs w:val="24"/>
                                    </w:rPr>
                                    <w:t>Межотрядный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76" w:right="240" w:hanging="0"/>
                                    <w:rPr>
                                      <w:b/>
                                      <w:b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Cs w:val="24"/>
                                    </w:rPr>
                                    <w:t>Группов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76" w:right="240" w:hanging="0"/>
                                    <w:rPr>
                                      <w:b/>
                                      <w:b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Cs w:val="24"/>
                                    </w:rPr>
                                    <w:t>Отрядный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Торжественная церемония подъема Государственного флага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начале каждой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календарной недел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1457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ренняя гигиеническая гимнастика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>Каждый ден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5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Торжественно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открытие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лагеря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раздник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освященный дню защиты детей «Звонкое лето – детства планета»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02.0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1457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  <w:lang w:val="ru-RU"/>
                                    </w:rPr>
                                    <w:t>Ден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России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раздничный концерт «Люблю тебя, мой край родной»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11.0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Ми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ознавательный час «Артек – самый известный детский лагерь в мире», посвященный 100-летию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ДЦ  «Артек»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16.0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5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1457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1457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1457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Литературная композиция  «Памяти павших будьте достойны!», посвященная Дню памяти и скорби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.0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Ми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крытие лагеря. Концертная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программа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20.0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1457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86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План-сетка мероприятий лагер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56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b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30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1 июня - День защиты детей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left="30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-Общелагерный сбор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left="30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-Огонёк знакомства.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left="30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-Квест- игра на сплочение  «Как здорово, что все мы здесь сегодня собрались»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left="30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-Познавательный час «Азбука здоровья»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left="30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-Выборы в Совет Солнечного города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left="30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-Профилактическая беседа «Моя безопасность»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-Тренировочная пожарная эвакуация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42"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32"/>
                                    </w:rPr>
                                    <w:t>«По тропинке  встреч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142"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32"/>
                                    </w:rPr>
                                    <w:t>2.0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  <w:t>«Мир»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одуль «Психолого-педагогическое сопровождение»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Модуль «Спортивно-оздоровительная работа»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  <w:t>«Человек»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одуль «Самоуправление»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одуль «Психолого-педагогическое сопровождение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1457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1457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1457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1457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30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-Праздничная программа «Звонкое лето – детства примета»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left="300" w:hanging="0"/>
                                    <w:rPr>
                                      <w:sz w:val="24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left="30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  <w:t>-Фестиваль  рисунков на асфальте «Пусть всегда будет солнце!»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left="300" w:hanging="0"/>
                                    <w:rPr>
                                      <w:sz w:val="24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  <w:t>-Виртуальная прогулка - практикум «Улицы твоего посёлка» (по правилам ПДД)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left="30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- Игровой час «Дружба крепкая»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left="30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left="30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-Занятие кружка «Лето красное»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42"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32"/>
                                    </w:rPr>
                                    <w:t>«По тропинке  дружб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42"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32"/>
                                    </w:rPr>
                                    <w:t>3.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142"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Модуль "Культура России"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Модуль «Коллективная социально значимая деятельность в Движении Первых»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одуль «Психолого-педагогическое сопровождение»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Модуль «Кружки и секции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5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7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7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300" w:hanging="0"/>
                                    <w:rPr>
                                      <w:sz w:val="24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  <w:t xml:space="preserve">-Познавательная программ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«Сыны Отчества»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  <w:t xml:space="preserve">-Игр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«Поём о Родине с любовью»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  <w:t>, посвящённая Году защитника Отечества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left="300" w:hanging="0"/>
                                    <w:rPr>
                                      <w:sz w:val="24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-Урок мужества «Трагедия на станции Арзамас 1»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left="30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- Просмотр и обсуждение мультфильма «Илья Муромец»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left="30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-Игровая программа «Музыка родных просторов». Экскурсия в музыкальную школу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left="30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-Этическая беседа «У воспитанных ребят все дела идут на лад» (профилактика правонарушений)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42"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32"/>
                                    </w:rPr>
                                    <w:t>«По тропинке герое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42"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32"/>
                                    </w:rPr>
                                    <w:t>4.06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left="3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«Россия»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Модуль "Культура России".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Модуль "Культура России".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4"/>
                                      <w:lang w:val="ru-RU"/>
                                    </w:rPr>
                                    <w:t>«Россия»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Модуль "Культура России".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Модуль "Экскурсии и походы".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4"/>
                                      <w:lang w:val="ru-RU"/>
                                    </w:rPr>
                                    <w:t>«Человек»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одуль «Психолого-педагогическое сопровождение»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1457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1457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exact" w:line="25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1457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30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4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  <w:t>День защиты окружающей среды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left="300" w:hanging="0"/>
                                    <w:rPr>
                                      <w:sz w:val="24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  <w:t>-Конкурс рисунков «Лучше нет родного края». Реализация проекта «Экологический календарь»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-Экологическая маршрутная игра «Как прекрасен этот мир», в рамках тематического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трека  «Орлёнок - эколог» программы «Орлята России»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left="30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-Видео – викторина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  <w:t>Чистая вода - основа жизни на Земле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  <w:t>»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left="300" w:hanging="0"/>
                                    <w:rPr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  <w:t>-Счастье-шоу «Сто подушек» (профилактика ЗОЖ)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left="30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Профориентационная экскурсия на станцию «Сережа» (знакомство с профессией железнодорожника)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left="30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-Занятие кружка «Увлекательный мир вокруг нас»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142"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32"/>
                                    </w:rPr>
                                    <w:t>«По тропинке краеве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142"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32"/>
                                    </w:rPr>
                                    <w:t>5.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142"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142"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142"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142"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142"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  <w:t>«Россия»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одуль «Проектная еятельность»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одуль «Профориентация»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одуль «Самоуправление»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одуль "Культура России".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одуль «Спортивно-оздоровительная работа»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  <w:t>«Человек»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одуль «Профориентация»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одуль «Кружки и секции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1457" w:hanging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i/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i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rFonts w:ascii="Cambria" w:hAnsi="Cambria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rFonts w:ascii="Cambria" w:hAnsi="Cambria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200"/>
                                    <w:jc w:val="center"/>
                                    <w:rPr>
                                      <w:rFonts w:ascii="Cambria" w:hAnsi="Cambria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1457" w:hanging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i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i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200"/>
                                    <w:jc w:val="center"/>
                                    <w:rPr>
                                      <w:rFonts w:ascii="Cambria" w:hAnsi="Cambria" w:cs="Calibri"/>
                                      <w:i/>
                                      <w:i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i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1457" w:hanging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i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457" w:hanging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4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-20" w:hanging="11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30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День русского языка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-Квест - игра  «Родной язык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left="300" w:hanging="0"/>
                                    <w:rPr>
                                      <w:sz w:val="24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  <w:t>-Викторина «По следам героев пушкинских сказок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left="30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- Мастер-класс от активистов Движения Первых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  <w:t xml:space="preserve"> «Рисуем Лукоморье»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left="30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-Беседа «Нет вредным привычкам!» (профилактика ЗОЖ)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142"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32"/>
                                    </w:rPr>
                                    <w:t>«По книжной тропинк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142"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32"/>
                                    </w:rPr>
                                    <w:t>06.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  <w:t>«Мир»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одуль "Культура России".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одуль «Коллективная социально значимая деятельность в Движении Первых».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  <w:t>«Человек»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одуль «Спортивно-оздоровительная работа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25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val="ru-RU"/>
                                    </w:rPr>
                                    <w:t>- КВН «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  <w:shd w:fill="FFFFFF" w:val="clear"/>
                                      <w:lang w:val="ru-RU"/>
                                    </w:rPr>
                                    <w:t>Учиться у природы  беречь природу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  <w:lang w:val="ru-RU"/>
                                    </w:rPr>
                                    <w:t>»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left="300" w:hanging="0"/>
                                    <w:rPr>
                                      <w:sz w:val="24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val="ru-RU"/>
                                    </w:rPr>
                                    <w:t>- Конкурс загадок «Экознайки»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left="300" w:hanging="0"/>
                                    <w:rPr>
                                      <w:sz w:val="24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val="ru-RU"/>
                                    </w:rPr>
                                    <w:t>- Подвижные игры «Весёлая движуха»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left="300" w:hanging="0"/>
                                    <w:rPr>
                                      <w:sz w:val="24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left="300" w:hanging="0"/>
                                    <w:rPr>
                                      <w:sz w:val="24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val="ru-RU"/>
                                    </w:rPr>
                                    <w:t>- Дискотека «Будь в Движении!»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left="300" w:hanging="0"/>
                                    <w:rPr>
                                      <w:sz w:val="24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left="300" w:hanging="0"/>
                                    <w:rPr>
                                      <w:sz w:val="24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val="ru-RU"/>
                                    </w:rPr>
                                    <w:t>-Квест-игра «Весело об искусстве»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left="300" w:hanging="0"/>
                                    <w:rPr>
                                      <w:sz w:val="24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val="ru-RU"/>
                                    </w:rPr>
                                    <w:t>- Беседа по теме «Безопасность в сети Интернет»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left="30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val="ru-RU"/>
                                    </w:rPr>
                                    <w:t>-Занятие кружка «Лето красное»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ind w:left="142"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32"/>
                                    </w:rPr>
                                    <w:t>«По тропинке  юмор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ind w:left="142"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32"/>
                                    </w:rPr>
                                    <w:t>9.0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  <w:t>«Россия»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одуль «Проектная деятельность»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одуль «Коллективная социально значимая деятельность в Движении Первых».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одуль «Культура России»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  <w:t>«Человек»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одуль «Кружки и секции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exact" w:line="25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7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7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7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7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7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7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7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25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7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val="ru-RU"/>
                                    </w:rPr>
                                    <w:t>- Шашечный турнир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32"/>
                                      <w:shd w:fill="FFFFFF" w:val="clear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  <w:shd w:fill="FFFFFF" w:val="clear"/>
                                      <w:lang w:val="ru-RU"/>
                                    </w:rPr>
                                    <w:t>-Веселые старты «Зоологические забеги».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  <w:lang w:val="ru-RU"/>
                                    </w:rPr>
                                    <w:br/>
                                    <w:t xml:space="preserve">- Соревнования по футболу «Мы активны и сильны, как защитники страны», посвященные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32"/>
                                      <w:lang w:val="ru-RU"/>
                                    </w:rPr>
                                    <w:t>Году защитника Отечества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left="300" w:hanging="0"/>
                                    <w:rPr>
                                      <w:sz w:val="24"/>
                                      <w:szCs w:val="32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32"/>
                                      <w:lang w:val="ru-RU"/>
                                    </w:rPr>
                                    <w:t>-Флэш-моб «Движение – жизнь!»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  <w:shd w:fill="FFFFFF" w:val="clear"/>
                                      <w:lang w:val="ru-RU"/>
                                    </w:rPr>
                                    <w:t xml:space="preserve"> от лидеров Движения Первых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left="300" w:hanging="0"/>
                                    <w:rPr>
                                      <w:sz w:val="24"/>
                                      <w:szCs w:val="32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left="300" w:hanging="0"/>
                                    <w:rPr>
                                      <w:bCs/>
                                      <w:sz w:val="24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shd w:fill="FFFFFF" w:val="clear"/>
                                      <w:lang w:val="ru-RU"/>
                                    </w:rPr>
                                    <w:t>-Игра «Советы дяди Стёпы»  (по правилам ПДД)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ind w:left="142"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32"/>
                                    </w:rPr>
                                    <w:t>«По тропинке  спорт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ind w:left="142"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32"/>
                                    </w:rPr>
                                    <w:t>10.06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  <w:t>«Человек»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одуль «Спортивно-оздоровительная работа»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одуль «Коллективная социально значимая деятельность в Движении Первых».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одуль «Психолого-педагогическая деятельность»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7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7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7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7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7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7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7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7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7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25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5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25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25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30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32"/>
                                      <w:lang w:val="ru-RU"/>
                                    </w:rPr>
                                    <w:t>День России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left="300" w:hanging="0"/>
                                    <w:rPr>
                                      <w:sz w:val="24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val="ru-RU"/>
                                    </w:rPr>
                                    <w:t xml:space="preserve">-Конкурс рисунков «Цветы моей Родине»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Мастер-класс в Центре ремесел в с.Чернуха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left="300" w:hanging="0"/>
                                    <w:rPr>
                                      <w:bCs/>
                                      <w:sz w:val="24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val="ru-RU"/>
                                    </w:rPr>
                                    <w:t>-Квиз  «Я горжусь своей страной»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left="300" w:hanging="0"/>
                                    <w:rPr>
                                      <w:sz w:val="24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val="ru-RU"/>
                                    </w:rPr>
                                    <w:t>-Игра-путешествие «Мы разные, но мы вместе»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left="300" w:hanging="0"/>
                                    <w:rPr>
                                      <w:sz w:val="24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val="ru-RU"/>
                                    </w:rPr>
                                    <w:t>-Праздничный концерт «Люблю тебя, мой край родной»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left="300" w:hanging="0"/>
                                    <w:rPr>
                                      <w:sz w:val="24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val="ru-RU"/>
                                    </w:rPr>
                                    <w:t>-Занятие кружка «Увлекательный мир вокруг нас»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42"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42"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32"/>
                                    </w:rPr>
                                    <w:t>«По тропинке  Родины мое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142"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32"/>
                                    </w:rPr>
                                    <w:t>11.0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  <w:t>«Россия»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одуль «Профориентация»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одуль "Культура России".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одуль «Психолого-педагогическая деятельность»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одуль «Кружки и секции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7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7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7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7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7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7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25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7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7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30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32"/>
                                      <w:lang w:val="ru-RU"/>
                                    </w:rPr>
                                    <w:t>День рождения МДЦ «Артек»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left="300" w:hanging="0"/>
                                    <w:rPr>
                                      <w:sz w:val="24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3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  <w:lang w:val="ru-RU"/>
                                    </w:rPr>
                                    <w:t>-Познавательный час «Артек – самый известный детский лагерь в мире»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left="300" w:hanging="0"/>
                                    <w:rPr>
                                      <w:sz w:val="24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val="ru-RU"/>
                                    </w:rPr>
                                    <w:t>-Виртуальная экскурсия «Артек – страна чудес»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val="ru-RU"/>
                                    </w:rPr>
                                    <w:t>-Эстафеты «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  <w:shd w:fill="FFFFFF" w:val="clear"/>
                                      <w:lang w:val="ru-RU"/>
                                    </w:rPr>
                                    <w:t>Веселые старты по-артековски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  <w:lang w:val="ru-RU"/>
                                    </w:rPr>
                                    <w:t>»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left="300" w:hanging="0"/>
                                    <w:rPr>
                                      <w:color w:val="000000"/>
                                      <w:sz w:val="24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2"/>
                                      <w:lang w:val="ru-RU"/>
                                    </w:rPr>
                                    <w:t>-Просмотр и обсуждение мультфильма «История Артека»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left="300" w:hanging="0"/>
                                    <w:rPr>
                                      <w:color w:val="000000"/>
                                      <w:sz w:val="24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2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  <w:lang w:val="ru-RU"/>
                                    </w:rPr>
                                    <w:t>Развивающее занятие «Что такое хорошо и что такое плохо»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ind w:left="142"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32"/>
                                    </w:rPr>
                                    <w:t>«По артековской тропинк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ind w:left="142"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32"/>
                                    </w:rPr>
                                    <w:t>16.0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  <w:t>«Россия»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одуль «Культура России»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одуль «Экскурсии и походы»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одуль «Спортивно-оздоровительная работа»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одуль «Культура России»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одуль «Психолого-педагогическое сопровождение»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7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7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7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300" w:hanging="0"/>
                                    <w:rPr>
                                      <w:sz w:val="24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val="ru-RU"/>
                                    </w:rPr>
                                    <w:t>-Турнир «На лесных тропинках»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left="300" w:hanging="0"/>
                                    <w:rPr>
                                      <w:sz w:val="24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left="300" w:hanging="0"/>
                                    <w:rPr>
                                      <w:sz w:val="24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left="300" w:hanging="0"/>
                                    <w:rPr>
                                      <w:sz w:val="24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val="ru-RU"/>
                                    </w:rPr>
                                    <w:t>-Эстафета  «Экологические забеги»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left="300" w:hanging="0"/>
                                    <w:rPr>
                                      <w:sz w:val="24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val="ru-RU"/>
                                    </w:rPr>
                                    <w:t>-Викторина «Знаете ли вы лекарственные растения?»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left="300" w:hanging="0"/>
                                    <w:rPr>
                                      <w:sz w:val="24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val="ru-RU"/>
                                    </w:rPr>
                                    <w:t>- Экскурсия в лесной массив Бакалды.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300" w:hanging="0"/>
                                    <w:rPr>
                                      <w:sz w:val="24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val="ru-RU"/>
                                    </w:rPr>
                                    <w:t xml:space="preserve">- «Правила здорового питания».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left="300" w:hanging="0"/>
                                    <w:rPr>
                                      <w:sz w:val="24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val="ru-RU"/>
                                    </w:rPr>
                                    <w:t>Беседа медсестры с воспитанниками лагеря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left="300" w:hanging="0"/>
                                    <w:rPr>
                                      <w:sz w:val="24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shd w:fill="FFFFFF" w:val="clear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32"/>
                                      <w:lang w:val="ru-RU"/>
                                    </w:rPr>
                                    <w:t xml:space="preserve"> Трудовой десант «Пусть дом наш будет чистым»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300" w:hanging="0"/>
                                    <w:rPr>
                                      <w:color w:val="000000"/>
                                      <w:sz w:val="24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42" w:right="-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32"/>
                                    </w:rPr>
                                    <w:t>«По лесной тропинк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142"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32"/>
                                    </w:rPr>
                                    <w:t>17.0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  <w:t>«Мир»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одуль «Проектная деятельность»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одуль «Спортивно-оздоровительная работа»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  <w:t>«Россия»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«Модуль «Экскурсии и походы»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одуль «Коллективная социально значимая деятельность в Движении Первых».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одуль «Самоуправление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7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7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7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7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7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7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7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36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36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36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36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36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36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36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36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36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36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25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5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7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32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  <w:lang w:val="ru-RU"/>
                                    </w:rPr>
                                    <w:t xml:space="preserve"> Познавательный квиз «Все работы хороши, выбирай на вкус»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left="300" w:hanging="0"/>
                                    <w:rPr>
                                      <w:sz w:val="24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val="ru-RU"/>
                                    </w:rPr>
                                    <w:t xml:space="preserve">-Мастер – класс, приуроченный к тематическому треку «Орлёнок - мастер»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32"/>
                                      <w:lang w:val="ru-RU"/>
                                    </w:rPr>
                                    <w:t>программы «Орлята России» «Экологическая игрушка»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left="300" w:hanging="0"/>
                                    <w:rPr>
                                      <w:sz w:val="24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val="ru-RU"/>
                                    </w:rPr>
                                    <w:t>-Конкурсная программа «Алло, мы ищем таланты»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val="ru-RU"/>
                                    </w:rPr>
                                    <w:t>- Традиции села Чернухи. Мастерство золотного шитья. Мастер-класс от матушки Анастасии. Экскурсия в старообрядческую церковь села Чернухи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left="300" w:hanging="0"/>
                                    <w:rPr>
                                      <w:sz w:val="24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val="ru-RU"/>
                                    </w:rPr>
                                    <w:t>-Занятие кружка «Лето красное»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ind w:left="142"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32"/>
                                    </w:rPr>
                                    <w:t>«По тропинке талант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ind w:left="142"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32"/>
                                    </w:rPr>
                                    <w:t>18.0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одуль «Профориентация»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одуль "Культура России".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одуль "Культура России".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одуль «Профориентация»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одуль «Кружки и секции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7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7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7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7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7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7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36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36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36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36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exact" w:line="25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30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32"/>
                                    </w:rPr>
                                    <w:t xml:space="preserve">День РДДМ «Движение Первых». 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left="300" w:hanging="0"/>
                                    <w:rPr>
                                      <w:sz w:val="24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val="ru-RU"/>
                                    </w:rPr>
                                    <w:t>-Познавательный час «Мы в движении». Направление РДДМ «Береги планету»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left="300" w:hanging="0"/>
                                    <w:rPr>
                                      <w:sz w:val="24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val="ru-RU"/>
                                    </w:rPr>
                                    <w:t>-Игровая программа «Экологическая тропинка»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left="300" w:hanging="0"/>
                                    <w:rPr>
                                      <w:sz w:val="24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val="ru-RU"/>
                                    </w:rPr>
                                    <w:t>-Конкурс поделок из бросового материала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3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32"/>
                                      <w:lang w:val="ru-RU"/>
                                    </w:rPr>
                                    <w:t xml:space="preserve"> Час песенного творчества «Весёлое лето»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left="300" w:hanging="0"/>
                                    <w:rPr>
                                      <w:sz w:val="24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3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  <w:lang w:val="ru-RU"/>
                                    </w:rPr>
                                    <w:t>-Экскурсия в пожарную часть с.Чернухи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left="300" w:hanging="0"/>
                                    <w:rPr>
                                      <w:color w:val="000000"/>
                                      <w:sz w:val="24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val="ru-RU"/>
                                    </w:rPr>
                                    <w:t>-Занятие кружка «Увлекательный мир вокруг нас»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ind w:left="142"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32"/>
                                    </w:rPr>
                                    <w:t>«По тропинке Первы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ind w:left="142"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32"/>
                                    </w:rPr>
                                    <w:t>19.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ind w:left="142"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  <w:t>«Россия»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одуль «Коллективная социально значимая деятельность в Движении Первых»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одуль «Проектная деятельность».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одуль "Культура России".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одуль «Профориентация»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одуль «Кружки и секции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7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7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7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200"/>
                                    <w:contextualSpacing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7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200"/>
                                    <w:contextualSpacing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30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32"/>
                                      <w:lang w:val="ru-RU"/>
                                    </w:rPr>
                                    <w:t>Памятная дата 22 июня 1941 года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left="300" w:hanging="0"/>
                                    <w:rPr>
                                      <w:sz w:val="24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val="ru-RU"/>
                                    </w:rPr>
                                    <w:t>-Литературная композиция  «Памяти павших будьте достойны!»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left="300" w:hanging="0"/>
                                    <w:rPr>
                                      <w:sz w:val="24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val="ru-RU"/>
                                    </w:rPr>
                                    <w:t>-Видеочас «Никто не забыт, ничто не забыто»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left="300" w:hanging="0"/>
                                    <w:rPr>
                                      <w:sz w:val="24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val="ru-RU"/>
                                    </w:rPr>
                                    <w:t xml:space="preserve">-Встреча с участником СВО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left="300" w:hanging="0"/>
                                    <w:rPr>
                                      <w:sz w:val="24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val="ru-RU"/>
                                    </w:rPr>
                                    <w:t xml:space="preserve">-Огонёк прощания. Тренинговое занятие  «Что мне запомнилось в лагере».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left="300" w:hanging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-Праздник «Закрытие лагерной смены»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ind w:left="142"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32"/>
                                    </w:rPr>
                                    <w:t>«По тропинке прощания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32"/>
                                    </w:rPr>
                                    <w:br/>
                                    <w:t>20.0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  <w:t>«Россия»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одуль "Культура России".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  <w:t>«Мир»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одуль "Культура России".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одуль "Культура России".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одуль «Психолого-педагогическое сопровождение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25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20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7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1.65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9"/>
                        <w:gridCol w:w="3863"/>
                        <w:gridCol w:w="1523"/>
                        <w:gridCol w:w="1843"/>
                        <w:gridCol w:w="709"/>
                        <w:gridCol w:w="708"/>
                        <w:gridCol w:w="729"/>
                        <w:gridCol w:w="709"/>
                        <w:gridCol w:w="1068"/>
                        <w:gridCol w:w="1353"/>
                        <w:gridCol w:w="1353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9" w:right="111" w:firstLine="5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18" w:hanging="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  <w:szCs w:val="24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8" w:right="4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4"/>
                                <w:szCs w:val="24"/>
                              </w:rPr>
                              <w:t>Срок</w:t>
                            </w:r>
                          </w:p>
                          <w:p>
                            <w:pPr>
                              <w:pStyle w:val="TableParagraph"/>
                              <w:ind w:left="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  <w:szCs w:val="24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46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457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ровень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 проведения</w:t>
                            </w:r>
                          </w:p>
                        </w:tc>
                        <w:tc>
                          <w:tcPr>
                            <w:tcW w:w="37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0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9"/>
                              <w:ind w:left="176" w:right="24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  <w:szCs w:val="24"/>
                              </w:rPr>
                              <w:t>Блок/ Модул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exact" w:line="276"/>
                              <w:ind w:left="176" w:right="240" w:hanging="94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Cs w:val="24"/>
                              </w:rPr>
                              <w:t>Общелагерны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76" w:right="240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Cs w:val="24"/>
                              </w:rPr>
                              <w:t>Межотрядный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76" w:right="240" w:hanging="0"/>
                              <w:rPr>
                                <w:b/>
                                <w:b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Cs w:val="24"/>
                              </w:rPr>
                              <w:t>Группов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76" w:right="240" w:hanging="0"/>
                              <w:rPr>
                                <w:b/>
                                <w:b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Cs w:val="24"/>
                              </w:rPr>
                              <w:t>Отрядный</w:t>
                            </w:r>
                          </w:p>
                        </w:tc>
                        <w:tc>
                          <w:tcPr>
                            <w:tcW w:w="37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0793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/>
                              <w:ind w:right="294" w:hanging="0"/>
                              <w:jc w:val="center"/>
                              <w:rPr>
                                <w:b/>
                                <w:b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рганизационный  период смены</w:t>
                            </w:r>
                          </w:p>
                        </w:tc>
                        <w:tc>
                          <w:tcPr>
                            <w:tcW w:w="37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9" w:right="111" w:firstLine="50"/>
                              <w:rPr>
                                <w:b/>
                                <w:b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28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Fontstyle01"/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Style w:val="Fontstyle01"/>
                                <w:rFonts w:eastAsia="№Е;Times New Roman" w:cs="Times New Roman" w:ascii="Times New Roman" w:hAnsi="Times New Roman"/>
                              </w:rPr>
                              <w:t>Презентация программы лагеря</w:t>
                            </w:r>
                          </w:p>
                          <w:p>
                            <w:pPr>
                              <w:pStyle w:val="TableParagraph"/>
                              <w:ind w:left="283" w:hanging="283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64" w:firstLine="348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6.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1457" w:hanging="0"/>
                              <w:rPr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14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1457" w:hanging="0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14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14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9" w:right="111" w:firstLine="50"/>
                              <w:rPr>
                                <w:b/>
                                <w:b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0"/>
                              <w:rPr/>
                            </w:pPr>
                            <w:r>
                              <w:rPr>
                                <w:rStyle w:val="Fontstyle01"/>
                                <w:rFonts w:eastAsia="№Е;Times New Roman" w:cs="Times New Roman" w:ascii="Times New Roman" w:hAnsi="Times New Roman"/>
                              </w:rPr>
                              <w:t xml:space="preserve">Хозяйственный сбор детского лагеря (Формирование правил безопасного поведения)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Fontstyle01"/>
                                <w:rFonts w:eastAsia="№Е;Times New Roman" w:cs="Times New Roman" w:ascii="Times New Roman" w:hAnsi="Times New Roman"/>
                              </w:rPr>
                              <w:t>Общий сбор детского лагеря. (Знакомство с территорией. Знакомство с сотрудниками. Знакомство с правилами и традициями)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64" w:firstLine="348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02.0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1457" w:hanging="0"/>
                              <w:rPr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5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14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14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14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9" w:right="111" w:firstLine="50"/>
                              <w:rPr>
                                <w:b/>
                                <w:b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283" w:hanging="0"/>
                              <w:rPr>
                                <w:rStyle w:val="Fontstyle01"/>
                                <w:rFonts w:ascii="Times New Roman" w:hAnsi="Times New Roman" w:eastAsia="№Е;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нейка или церемония открытия смены. Торжественный старт смены, образец отношения к государственным символам. Ключевые категории: Родина, Россия, малая Родина, дом. Блок о культуре и истории России. Вынос Государственного флага Российской Федерации. Исполнение Государственного гимна Российской Федерации. Приветственное слово представителей администрации.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64" w:firstLine="348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02.0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1457" w:hanging="0"/>
                              <w:rPr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14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1457" w:hanging="0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14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14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9" w:right="111" w:firstLine="50"/>
                              <w:rPr>
                                <w:b/>
                                <w:b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28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Fontstyle01"/>
                                <w:rFonts w:eastAsia="№Е;Times New Roman" w:cs="Times New Roman" w:ascii="Times New Roman" w:hAnsi="Times New Roman"/>
                              </w:rPr>
                              <w:t>Организационный сбор отряда (Определение названия отряда. Выборы органов самоуправления. Постановка общей цели и установление правил совместной жизни и деятельности)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64" w:firstLine="348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02.0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1457" w:hanging="0"/>
                              <w:rPr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14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14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1457" w:hanging="0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14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9" w:right="111" w:firstLine="50"/>
                              <w:rPr>
                                <w:b/>
                                <w:b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28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Fontstyle01"/>
                                <w:rFonts w:eastAsia="№Е;Times New Roman" w:cs="Times New Roman" w:ascii="Times New Roman" w:hAnsi="Times New Roman"/>
                              </w:rPr>
                              <w:t>Инструктажи (Обозначение ценностей жизни, здоровья и безопасности).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64" w:firstLine="348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02.0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1457" w:hanging="0"/>
                              <w:rPr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14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14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1457" w:hanging="0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14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9" w:right="111" w:firstLine="50"/>
                              <w:rPr>
                                <w:b/>
                                <w:b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283" w:hanging="0"/>
                              <w:rPr/>
                            </w:pPr>
                            <w:r>
                              <w:rPr>
                                <w:rStyle w:val="Fontstyle01"/>
                                <w:rFonts w:eastAsia="№Е;Times New Roman" w:cs="Times New Roman" w:ascii="Times New Roman" w:hAnsi="Times New Roman"/>
                              </w:rPr>
                              <w:t>Мониторинг здоровья детей (Медицинский осмотр)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64" w:firstLine="348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02-03.0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1457" w:hanging="0"/>
                              <w:rPr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14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5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5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5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29" w:right="111" w:firstLine="5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pacing w:val="-1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9" w:right="111" w:firstLine="50"/>
                              <w:rPr>
                                <w:b/>
                                <w:b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9" w:right="111" w:firstLine="50"/>
                              <w:rPr>
                                <w:b/>
                                <w:b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Style w:val="Fontstyle01"/>
                                <w:rFonts w:ascii="Times New Roman" w:hAnsi="Times New Roman" w:eastAsia="№Е;Times New Roman" w:cs="Times New Roman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3" w:firstLine="120"/>
                              <w:rPr/>
                            </w:pPr>
                            <w:r>
                              <w:rPr>
                                <w:rStyle w:val="Fontstyle01"/>
                                <w:rFonts w:eastAsia="№Е;Times New Roman" w:cs="Times New Roman" w:ascii="Times New Roman" w:hAnsi="Times New Roman"/>
                              </w:rPr>
                              <w:t>Огонек знакомства (Традиции огонька. Уважение к личности. Формирование ценности человека, команд и дружбы. Рассказ о себе: интересы, ожидания от смены. Доверительный диалог в тематике смены. Традиции и правила отрядного огонька)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264" w:firstLine="348"/>
                              <w:rPr>
                                <w:rStyle w:val="Fontstyle01"/>
                                <w:rFonts w:ascii="Times New Roman" w:hAnsi="Times New Roman" w:eastAsia="№Е;Times New Roman" w:cs="Times New Roman"/>
                                <w:spacing w:val="-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ind w:left="264" w:firstLine="348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4" w:firstLine="348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02.0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1457" w:hanging="0"/>
                              <w:rPr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14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14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1457" w:hanging="0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14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79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303" w:right="299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Основной период смены</w:t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ind w:left="303" w:right="299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матические дни</w:t>
                            </w:r>
                          </w:p>
                        </w:tc>
                        <w:tc>
                          <w:tcPr>
                            <w:tcW w:w="37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9" w:right="111" w:firstLine="5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18" w:hanging="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  <w:szCs w:val="24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64" w:firstLine="34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4"/>
                                <w:szCs w:val="24"/>
                              </w:rPr>
                              <w:t xml:space="preserve">Срок 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  <w:szCs w:val="24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46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457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ровень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 проведения</w:t>
                            </w:r>
                          </w:p>
                        </w:tc>
                        <w:tc>
                          <w:tcPr>
                            <w:tcW w:w="37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1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9"/>
                              <w:ind w:left="176" w:right="240" w:hanging="0"/>
                              <w:jc w:val="center"/>
                              <w:rPr>
                                <w:b/>
                                <w:b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  <w:szCs w:val="24"/>
                              </w:rPr>
                              <w:t>Блок/</w:t>
                            </w:r>
                          </w:p>
                          <w:p>
                            <w:pPr>
                              <w:pStyle w:val="TableParagraph"/>
                              <w:spacing w:lineRule="exact" w:line="259"/>
                              <w:ind w:left="176" w:right="24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  <w:szCs w:val="24"/>
                              </w:rPr>
                              <w:t>Модул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exact" w:line="276"/>
                              <w:ind w:left="176" w:right="240" w:hanging="94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Cs w:val="24"/>
                              </w:rPr>
                              <w:t>Общелагерны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76" w:right="240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Cs w:val="24"/>
                              </w:rPr>
                              <w:t>Межотрядный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76" w:right="240" w:hanging="0"/>
                              <w:rPr>
                                <w:b/>
                                <w:b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Cs w:val="24"/>
                              </w:rPr>
                              <w:t>Группов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76" w:right="240" w:hanging="0"/>
                              <w:rPr>
                                <w:b/>
                                <w:b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Cs w:val="24"/>
                              </w:rPr>
                              <w:t>Отрядный</w:t>
                            </w:r>
                          </w:p>
                        </w:tc>
                        <w:tc>
                          <w:tcPr>
                            <w:tcW w:w="37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ень защиты 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0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02.0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145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07" w:hanging="0"/>
                              <w:rPr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нь защиты окружающей среды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06" w:hanging="0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5.0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5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нь русского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языка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Пушкинский 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день)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06.0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145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>Ми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470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4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4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нь рождения МДЦ «Артек»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6" w:hanging="0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16.0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14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470" w:hanging="0"/>
                              <w:rPr>
                                <w:spacing w:val="-1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470" w:hanging="0"/>
                              <w:rPr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470" w:hanging="0"/>
                              <w:rPr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ень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России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11.0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5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ень памяти и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скорби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20.0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145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14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470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4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4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79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303" w:right="299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 xml:space="preserve">Ключевые мероприятия детского 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  <w:szCs w:val="24"/>
                              </w:rPr>
                              <w:t>лагеря</w:t>
                              <w:tab/>
                            </w:r>
                          </w:p>
                        </w:tc>
                        <w:tc>
                          <w:tcPr>
                            <w:tcW w:w="37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9" w:right="111" w:firstLine="5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18" w:hanging="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  <w:szCs w:val="24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4"/>
                                <w:szCs w:val="24"/>
                              </w:rPr>
                              <w:t xml:space="preserve">Срок 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  <w:szCs w:val="24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46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457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ровень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 проведения</w:t>
                            </w:r>
                          </w:p>
                        </w:tc>
                        <w:tc>
                          <w:tcPr>
                            <w:tcW w:w="37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3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9"/>
                              <w:ind w:left="176" w:right="24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  <w:szCs w:val="24"/>
                              </w:rPr>
                              <w:t>Блок/ Модул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exact" w:line="276"/>
                              <w:ind w:left="176" w:right="240" w:hanging="94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Cs w:val="24"/>
                              </w:rPr>
                              <w:t>Общелагерны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76" w:right="240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Cs w:val="24"/>
                              </w:rPr>
                              <w:t>Межотрядный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76" w:right="240" w:hanging="0"/>
                              <w:rPr>
                                <w:b/>
                                <w:b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Cs w:val="24"/>
                              </w:rPr>
                              <w:t>Группов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76" w:right="240" w:hanging="0"/>
                              <w:rPr>
                                <w:b/>
                                <w:b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Cs w:val="24"/>
                              </w:rPr>
                              <w:t>Отрядный</w:t>
                            </w:r>
                          </w:p>
                        </w:tc>
                        <w:tc>
                          <w:tcPr>
                            <w:tcW w:w="37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Торжественная церемония подъема Государственного флага Российской Федерации.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  <w:szCs w:val="24"/>
                                <w:lang w:val="ru-RU"/>
                              </w:rPr>
                              <w:t xml:space="preserve">В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начале каждой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календарной недел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1457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7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ренняя гигиеническая гимнастика.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Каждый ден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5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val="en-US"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Торжественное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открытие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лагеря.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 xml:space="preserve">Праздник,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освященный дню защиты детей «Звонкое лето – детства планета»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02.0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1457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val="en-US"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  <w:lang w:val="ru-RU"/>
                              </w:rPr>
                              <w:t>День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России.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аздничный концерт «Люблю тебя, мой край родной».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11.0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Ми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val="en-US"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Познавательный час «Артек – самый известный детский лагерь в мире», посвященный 100-летию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ДЦ  «Артек».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16.0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5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1457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1457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1457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Литературная композиция  «Памяти павших будьте достойны!», посвященная Дню памяти и скорби.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.0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Ми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крытие лагеря. Концертная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программа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20.0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1457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val="en-US"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186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План-сетка мероприятий лагер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56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b/>
                                <w:sz w:val="24"/>
                                <w:szCs w:val="24"/>
                                <w:lang w:val="en-US"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300" w:hanging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1 июня - День защиты детей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30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-Общелагерный сбор.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30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-Огонёк знакомства. 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30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-Квест- игра на сплочение  «Как здорово, что все мы здесь сегодня собрались»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30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-Познавательный час «Азбука здоровья».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30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-Выборы в Совет Солнечного города.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30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-Профилактическая беседа «Моя безопасность»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-Тренировочная пожарная эвакуация.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42" w:right="-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32"/>
                              </w:rPr>
                              <w:t>«По тропинке  встреч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142"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2"/>
                              </w:rPr>
                              <w:t>2.0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«Мир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одуль «Психолого-педагогическое сопровождение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lang w:val="ru-RU"/>
                              </w:rPr>
                              <w:t>Модуль «Спортивно-оздоровительная работа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«Человек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одуль «Самоуправление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одуль «Психолого-педагогическое сопровождение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1457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1457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1457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1457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30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-Праздничная программа «Звонкое лето – детства примета»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300" w:hanging="0"/>
                              <w:rPr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30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  <w:t>-Фестиваль  рисунков на асфальте «Пусть всегда будет солнце!»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300" w:hanging="0"/>
                              <w:rPr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  <w:t>-Виртуальная прогулка - практикум «Улицы твоего посёлка» (по правилам ПДД).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30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- Игровой час «Дружба крепкая»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30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30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-Занятие кружка «Лето красное»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42" w:right="-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32"/>
                              </w:rPr>
                              <w:t>«По тропинке  дружбы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2"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2"/>
                              </w:rPr>
                              <w:t>3.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142"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Модуль "Культура России"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Модуль «Коллективная социально значимая деятельность в Движении Первых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одуль «Психолого-педагогическое сопровождение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Модуль «Кружки и секции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5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720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720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300" w:hanging="0"/>
                              <w:rPr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  <w:t xml:space="preserve">-Познавательная программа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«Сыны Отчества»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30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  <w:t xml:space="preserve">-Игра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«Поём о Родине с любовью»»</w:t>
                            </w: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  <w:t>, посвящённая Году защитника Отечества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300" w:hanging="0"/>
                              <w:rPr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-Урок мужества «Трагедия на станции Арзамас 1»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30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- Просмотр и обсуждение мультфильма «Илья Муромец».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30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-Игровая программа «Музыка родных просторов». Экскурсия в музыкальную школу.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30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-Этическая беседа «У воспитанных ребят все дела идут на лад» (профилактика правонарушений).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42" w:right="-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32"/>
                              </w:rPr>
                              <w:t>«По тропинке героев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2"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2"/>
                              </w:rPr>
                              <w:t>4.06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3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«Россия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Модуль "Культура России"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Модуль "Культура России"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  <w:lang w:val="ru-RU"/>
                              </w:rPr>
                              <w:t>«Россия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Модуль "Культура России"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Модуль "Экскурсии и походы"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  <w:lang w:val="ru-RU"/>
                              </w:rPr>
                              <w:t>«Человек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одуль «Психолого-педагогическое сопровождение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1457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20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1457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20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exact" w:line="256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1457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300" w:hanging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  <w:t>День защиты окружающей среды.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300" w:hanging="0"/>
                              <w:rPr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  <w:t>-Конкурс рисунков «Лучше нет родного края». Реализация проекта «Экологический календарь»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30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-Экологическая маршрутная игра «Как прекрасен этот мир», в рамках тематического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трека  «Орлёнок - эколог» программы «Орлята России»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30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-Видео – викторина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300" w:hanging="0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  <w:t>Чистая вода - основа жизни на Земле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  <w:lang w:val="ru-RU"/>
                              </w:rPr>
                              <w:t>».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300" w:hanging="0"/>
                              <w:rPr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lang w:val="ru-RU"/>
                              </w:rPr>
                              <w:t>-Счастье-шоу «Сто подушек» (профилактика ЗОЖ)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30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Профориентационная экскурсия на станцию «Сережа» (знакомство с профессией железнодорожника).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30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-Занятие кружка «Увлекательный мир вокруг нас»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142" w:right="-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32"/>
                              </w:rPr>
                              <w:t>«По тропинке краеведо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142"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2"/>
                              </w:rPr>
                              <w:t>5.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142"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142"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142"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142"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142"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«Россия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одуль «Проектная еятельность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одуль «Профориентация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одуль «Самоуправление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одуль "Культура России"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Модуль «Спортивно-оздоровительная работа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«Человек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одуль «Профориентация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одуль «Кружки и секции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1457" w:hanging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i/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i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Cambria" w:hAnsi="Cambria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Cambria" w:hAnsi="Cambria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200"/>
                              <w:jc w:val="center"/>
                              <w:rPr>
                                <w:rFonts w:ascii="Cambria" w:hAnsi="Cambria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1457" w:hanging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i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i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200"/>
                              <w:jc w:val="center"/>
                              <w:rPr>
                                <w:rFonts w:ascii="Cambria" w:hAnsi="Cambria" w:cs="Calibri"/>
                                <w:i/>
                                <w:i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i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1457" w:hanging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i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457" w:hanging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8"/>
                                <w:lang w:val="en-US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20" w:hanging="11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300" w:hanging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День русского языка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30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-Квест - игра  «Родной язык»</w:t>
                            </w: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300" w:hanging="0"/>
                              <w:rPr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  <w:t>-Викторина «По следам героев пушкинских сказок»</w:t>
                            </w: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30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- Мастер-класс от активистов Движения Первых </w:t>
                            </w: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  <w:t xml:space="preserve"> «Рисуем Лукоморье»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30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-Беседа «Нет вредным привычкам!» (профилактика ЗОЖ)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142" w:right="-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32"/>
                              </w:rPr>
                              <w:t>«По книжной тропинк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142"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2"/>
                              </w:rPr>
                              <w:t>06.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«Мир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одуль "Культура России"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одуль «Коллективная социально значимая деятельность в Движении Первых»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«Человек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одуль «Спортивно-оздоровительная работа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5"/>
                              </w:numPr>
                              <w:spacing w:lineRule="exact" w:line="25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300" w:hanging="0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  <w:lang w:val="ru-RU"/>
                              </w:rPr>
                              <w:t>- КВН «</w:t>
                            </w:r>
                            <w:r>
                              <w:rPr>
                                <w:sz w:val="24"/>
                                <w:szCs w:val="32"/>
                                <w:shd w:fill="FFFFFF" w:val="clear"/>
                                <w:lang w:val="ru-RU"/>
                              </w:rPr>
                              <w:t>Учиться у природы  беречь природу</w:t>
                            </w:r>
                            <w:r>
                              <w:rPr>
                                <w:sz w:val="24"/>
                                <w:szCs w:val="32"/>
                                <w:lang w:val="ru-RU"/>
                              </w:rPr>
                              <w:t>».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300" w:hanging="0"/>
                              <w:rPr>
                                <w:sz w:val="24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ru-RU"/>
                              </w:rPr>
                              <w:t>- Конкурс загадок «Экознайки»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300" w:hanging="0"/>
                              <w:rPr>
                                <w:sz w:val="24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ru-RU"/>
                              </w:rPr>
                              <w:t>- Подвижные игры «Весёлая движуха».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300" w:hanging="0"/>
                              <w:rPr>
                                <w:sz w:val="24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300" w:hanging="0"/>
                              <w:rPr>
                                <w:sz w:val="24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ru-RU"/>
                              </w:rPr>
                              <w:t>- Дискотека «Будь в Движении!»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300" w:hanging="0"/>
                              <w:rPr>
                                <w:sz w:val="24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300" w:hanging="0"/>
                              <w:rPr>
                                <w:sz w:val="24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ru-RU"/>
                              </w:rPr>
                              <w:t>-Квест-игра «Весело об искусстве»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300" w:hanging="0"/>
                              <w:rPr>
                                <w:sz w:val="24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ru-RU"/>
                              </w:rPr>
                              <w:t>- Беседа по теме «Безопасность в сети Интернет».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300" w:hanging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ru-RU"/>
                              </w:rPr>
                              <w:t>-Занятие кружка «Лето красное»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ind w:left="142" w:right="-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32"/>
                              </w:rPr>
                              <w:t>«По тропинке  юмор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ind w:left="142"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2"/>
                              </w:rPr>
                              <w:t>9.0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«Россия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одуль «Проектная деятельность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одуль «Коллективная социально значимая деятельность в Движении Первых»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Модуль «Культура России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«Человек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Модуль «Кружки и секции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exact" w:line="256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ind w:left="72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ind w:left="72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ind w:left="72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ind w:left="72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ind w:left="72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ind w:left="72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ind w:left="72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5"/>
                              </w:numPr>
                              <w:spacing w:lineRule="exact" w:line="25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720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300" w:hanging="0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  <w:lang w:val="ru-RU"/>
                              </w:rPr>
                              <w:t>- Шашечный турнир.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30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32"/>
                                <w:shd w:fill="FFFFFF" w:val="clear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32"/>
                                <w:shd w:fill="FFFFFF" w:val="clear"/>
                                <w:lang w:val="ru-RU"/>
                              </w:rPr>
                              <w:t>-Веселые старты «Зоологические забеги».</w:t>
                            </w:r>
                            <w:r>
                              <w:rPr>
                                <w:sz w:val="24"/>
                                <w:szCs w:val="32"/>
                                <w:lang w:val="ru-RU"/>
                              </w:rPr>
                              <w:br/>
                              <w:t xml:space="preserve">- Соревнования по футболу «Мы активны и сильны, как защитники страны», посвященные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32"/>
                                <w:lang w:val="ru-RU"/>
                              </w:rPr>
                              <w:t>Году защитника Отечества.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300" w:hanging="0"/>
                              <w:rPr>
                                <w:sz w:val="24"/>
                                <w:szCs w:val="32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32"/>
                                <w:lang w:val="ru-RU"/>
                              </w:rPr>
                              <w:t>-Флэш-моб «Движение – жизнь!»</w:t>
                            </w:r>
                            <w:r>
                              <w:rPr>
                                <w:sz w:val="24"/>
                                <w:szCs w:val="32"/>
                                <w:shd w:fill="FFFFFF" w:val="clear"/>
                                <w:lang w:val="ru-RU"/>
                              </w:rPr>
                              <w:t xml:space="preserve"> от лидеров Движения Первых.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300" w:hanging="0"/>
                              <w:rPr>
                                <w:sz w:val="24"/>
                                <w:szCs w:val="32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shd w:fill="FFFFFF" w:val="clear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300" w:hanging="0"/>
                              <w:rPr>
                                <w:bCs/>
                                <w:sz w:val="24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shd w:fill="FFFFFF" w:val="clear"/>
                                <w:lang w:val="ru-RU"/>
                              </w:rPr>
                              <w:t>-Игра «Советы дяди Стёпы»  (по правилам ПДД)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ind w:left="142" w:right="-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32"/>
                              </w:rPr>
                              <w:t>«По тропинке  спорт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ind w:left="142" w:right="-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2"/>
                              </w:rPr>
                              <w:t>10.06</w:t>
                              <w:b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«Человек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одуль «Спортивно-оздоровительная работа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одуль «Коллективная социально значимая деятельность в Движении Первых»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одуль «Психолого-педагогическая деятельность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720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ind w:left="72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ind w:left="72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ind w:left="72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ind w:left="72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ind w:left="72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ind w:left="72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ind w:left="72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ind w:left="72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5"/>
                              </w:numPr>
                              <w:spacing w:lineRule="exact" w:line="25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5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5"/>
                              </w:numPr>
                              <w:spacing w:lineRule="exact" w:line="25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5"/>
                              </w:numPr>
                              <w:spacing w:lineRule="exact" w:line="25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300" w:hanging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32"/>
                                <w:lang w:val="ru-RU"/>
                              </w:rPr>
                              <w:t>День России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300" w:hanging="0"/>
                              <w:rPr>
                                <w:sz w:val="24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ru-RU"/>
                              </w:rPr>
                              <w:t xml:space="preserve">-Конкурс рисунков «Цветы моей Родине».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Мастер-класс в Центре ремесел в с.Чернуха.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300" w:hanging="0"/>
                              <w:rPr>
                                <w:bCs/>
                                <w:sz w:val="24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ru-RU"/>
                              </w:rPr>
                              <w:t>-Квиз  «Я горжусь своей страной»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300" w:hanging="0"/>
                              <w:rPr>
                                <w:sz w:val="24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ru-RU"/>
                              </w:rPr>
                              <w:t>-Игра-путешествие «Мы разные, но мы вместе».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300" w:hanging="0"/>
                              <w:rPr>
                                <w:sz w:val="24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ru-RU"/>
                              </w:rPr>
                              <w:t>-Праздничный концерт «Люблю тебя, мой край родной».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300" w:hanging="0"/>
                              <w:rPr>
                                <w:sz w:val="24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ru-RU"/>
                              </w:rPr>
                              <w:t>-Занятие кружка «Увлекательный мир вокруг нас»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42"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2"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32"/>
                              </w:rPr>
                              <w:t>«По тропинке  Родины мое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142"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2"/>
                              </w:rPr>
                              <w:t>11.0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«Россия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одуль «Профориентация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одуль "Культура России"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одуль «Психолого-педагогическая деятельность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Модуль «Кружки и секции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720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ind w:left="72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ind w:left="72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ind w:left="72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ind w:left="72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ind w:left="72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5"/>
                              </w:numPr>
                              <w:spacing w:lineRule="exact" w:line="25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720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720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300" w:hanging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32"/>
                                <w:lang w:val="ru-RU"/>
                              </w:rPr>
                              <w:t>День рождения МДЦ «Артек»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300" w:hanging="0"/>
                              <w:rPr>
                                <w:sz w:val="24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32"/>
                                <w:lang w:val="ru-RU"/>
                              </w:rPr>
                              <w:t>-Познавательный час «Артек – самый известный детский лагерь в мире»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300" w:hanging="0"/>
                              <w:rPr>
                                <w:sz w:val="24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ru-RU"/>
                              </w:rPr>
                              <w:t>-Виртуальная экскурсия «Артек – страна чудес»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300" w:hanging="0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  <w:lang w:val="ru-RU"/>
                              </w:rPr>
                              <w:t>-Эстафеты «</w:t>
                            </w:r>
                            <w:r>
                              <w:rPr>
                                <w:sz w:val="24"/>
                                <w:szCs w:val="32"/>
                                <w:shd w:fill="FFFFFF" w:val="clear"/>
                                <w:lang w:val="ru-RU"/>
                              </w:rPr>
                              <w:t>Веселые старты по-артековски</w:t>
                            </w:r>
                            <w:r>
                              <w:rPr>
                                <w:sz w:val="24"/>
                                <w:szCs w:val="32"/>
                                <w:lang w:val="ru-RU"/>
                              </w:rPr>
                              <w:t>».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300" w:hanging="0"/>
                              <w:rPr>
                                <w:color w:val="000000"/>
                                <w:sz w:val="24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2"/>
                                <w:lang w:val="ru-RU"/>
                              </w:rPr>
                              <w:t>-Просмотр и обсуждение мультфильма «История Артека».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300" w:hanging="0"/>
                              <w:rPr>
                                <w:color w:val="000000"/>
                                <w:sz w:val="24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300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32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32"/>
                                <w:lang w:val="ru-RU"/>
                              </w:rPr>
                              <w:t>Развивающее занятие «Что такое хорошо и что такое плохо».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ind w:left="142" w:right="-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32"/>
                              </w:rPr>
                              <w:t>«По артековской тропинк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ind w:left="142"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2"/>
                              </w:rPr>
                              <w:t>16.0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«Россия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одуль «Культура России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одуль «Экскурсии и походы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одуль «Спортивно-оздоровительная работа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одуль «Культура России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одуль «Психолого-педагогическое сопровождение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720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720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720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300" w:hanging="0"/>
                              <w:rPr>
                                <w:sz w:val="24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ru-RU"/>
                              </w:rPr>
                              <w:t>-Турнир «На лесных тропинках».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300" w:hanging="0"/>
                              <w:rPr>
                                <w:sz w:val="24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300" w:hanging="0"/>
                              <w:rPr>
                                <w:sz w:val="24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300" w:hanging="0"/>
                              <w:rPr>
                                <w:sz w:val="24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ru-RU"/>
                              </w:rPr>
                              <w:t>-Эстафета  «Экологические забеги».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300" w:hanging="0"/>
                              <w:rPr>
                                <w:sz w:val="24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ru-RU"/>
                              </w:rPr>
                              <w:t>-Викторина «Знаете ли вы лекарственные растения?»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300" w:hanging="0"/>
                              <w:rPr>
                                <w:sz w:val="24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ru-RU"/>
                              </w:rPr>
                              <w:t>- Экскурсия в лесной массив Бакалды.</w:t>
                            </w:r>
                          </w:p>
                          <w:p>
                            <w:pPr>
                              <w:pStyle w:val="Style17"/>
                              <w:ind w:left="300" w:hanging="0"/>
                              <w:rPr>
                                <w:sz w:val="24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ru-RU"/>
                              </w:rPr>
                              <w:t xml:space="preserve">- «Правила здорового питания». 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300" w:hanging="0"/>
                              <w:rPr>
                                <w:sz w:val="24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ru-RU"/>
                              </w:rPr>
                              <w:t>Беседа медсестры с воспитанниками лагеря.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300" w:hanging="0"/>
                              <w:rPr>
                                <w:sz w:val="24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300" w:hanging="0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  <w:shd w:fill="FFFFFF" w:val="clear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4"/>
                                <w:szCs w:val="32"/>
                                <w:lang w:val="ru-RU"/>
                              </w:rPr>
                              <w:t xml:space="preserve"> Трудовой десант «Пусть дом наш будет чистым»</w:t>
                            </w:r>
                            <w:r>
                              <w:rPr>
                                <w:sz w:val="24"/>
                                <w:szCs w:val="3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ind w:left="300" w:hanging="0"/>
                              <w:rPr>
                                <w:color w:val="000000"/>
                                <w:sz w:val="24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42" w:right="-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32"/>
                              </w:rPr>
                              <w:t>«По лесной тропинк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142"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2"/>
                              </w:rPr>
                              <w:t>17.0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«Мир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одуль «Проектная деятельность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одуль «Спортивно-оздоровительная работа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«Россия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«Модуль «Экскурсии и походы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одуль «Коллективная социально значимая деятельность в Движении Первых»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одуль «Самоуправление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720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ind w:left="72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ind w:left="72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ind w:left="72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ind w:left="72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ind w:left="72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ind w:left="72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ind w:left="36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ind w:left="36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ind w:left="36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ind w:left="36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ind w:left="36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ind w:left="36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ind w:left="36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ind w:left="36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ind w:left="36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ind w:left="36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5"/>
                              </w:numPr>
                              <w:spacing w:lineRule="exact" w:line="25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5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720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30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32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32"/>
                                <w:lang w:val="ru-RU"/>
                              </w:rPr>
                              <w:t xml:space="preserve"> Познавательный квиз «Все работы хороши, выбирай на вкус».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300" w:hanging="0"/>
                              <w:rPr>
                                <w:sz w:val="24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ru-RU"/>
                              </w:rPr>
                              <w:t xml:space="preserve">-Мастер – класс, приуроченный к тематическому треку «Орлёнок - мастер»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32"/>
                                <w:lang w:val="ru-RU"/>
                              </w:rPr>
                              <w:t>программы «Орлята России» «Экологическая игрушка».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300" w:hanging="0"/>
                              <w:rPr>
                                <w:sz w:val="24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ru-RU"/>
                              </w:rPr>
                              <w:t>-Конкурсная программа «Алло, мы ищем таланты».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300" w:hanging="0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  <w:lang w:val="ru-RU"/>
                              </w:rPr>
                              <w:t>- Традиции села Чернухи. Мастерство золотного шитья. Мастер-класс от матушки Анастасии. Экскурсия в старообрядческую церковь села Чернухи.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300" w:hanging="0"/>
                              <w:rPr>
                                <w:sz w:val="24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ru-RU"/>
                              </w:rPr>
                              <w:t>-Занятие кружка «Лето красное»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ind w:right="-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ind w:left="142"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32"/>
                              </w:rPr>
                              <w:t>«По тропинке таланто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ind w:left="142"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2"/>
                              </w:rPr>
                              <w:t>18.0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одуль «Профориентация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одуль "Культура России"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одуль "Культура России"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одуль «Профориентация»</w:t>
                            </w:r>
                          </w:p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одуль «Кружки и секции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720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ind w:left="72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ind w:left="72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ind w:left="72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ind w:left="72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ind w:left="72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ind w:left="36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ind w:left="36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ind w:left="36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ind w:left="36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exact" w:line="25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300" w:hanging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32"/>
                              </w:rPr>
                              <w:t xml:space="preserve">День РДДМ «Движение Первых».  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300" w:hanging="0"/>
                              <w:rPr>
                                <w:sz w:val="24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ru-RU"/>
                              </w:rPr>
                              <w:t>-Познавательный час «Мы в движении». Направление РДДМ «Береги планету»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300" w:hanging="0"/>
                              <w:rPr>
                                <w:sz w:val="24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ru-RU"/>
                              </w:rPr>
                              <w:t>-Игровая программа «Экологическая тропинка»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300" w:hanging="0"/>
                              <w:rPr>
                                <w:sz w:val="24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ru-RU"/>
                              </w:rPr>
                              <w:t>-Конкурс поделок из бросового материала.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30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32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4"/>
                                <w:szCs w:val="32"/>
                                <w:lang w:val="ru-RU"/>
                              </w:rPr>
                              <w:t xml:space="preserve"> Час песенного творчества «Весёлое лето»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300" w:hanging="0"/>
                              <w:rPr>
                                <w:sz w:val="24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32"/>
                                <w:lang w:val="ru-RU"/>
                              </w:rPr>
                              <w:t>-Экскурсия в пожарную часть с.Чернухи.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300" w:hanging="0"/>
                              <w:rPr>
                                <w:color w:val="000000"/>
                                <w:sz w:val="24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ru-RU"/>
                              </w:rPr>
                              <w:t>-Занятие кружка «Увлекательный мир вокруг нас»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ind w:left="142" w:right="-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32"/>
                              </w:rPr>
                              <w:t>«По тропинке Первы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ind w:left="142"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2"/>
                              </w:rPr>
                              <w:t>19.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ind w:left="142"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«Россия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одуль «Коллективная социально значимая деятельность в Движении Первых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одуль «Проектная деятельность»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одуль "Культура России"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одуль «Профориентация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одуль «Кружки и секции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720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72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720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spacing w:before="0" w:after="200"/>
                              <w:contextualSpacing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720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spacing w:before="0" w:after="200"/>
                              <w:contextualSpacing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300" w:hanging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32"/>
                                <w:lang w:val="ru-RU"/>
                              </w:rPr>
                              <w:t>Памятная дата 22 июня 1941 года.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300" w:hanging="0"/>
                              <w:rPr>
                                <w:sz w:val="24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ru-RU"/>
                              </w:rPr>
                              <w:t>-Литературная композиция  «Памяти павших будьте достойны!»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300" w:hanging="0"/>
                              <w:rPr>
                                <w:sz w:val="24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ru-RU"/>
                              </w:rPr>
                              <w:t>-Видеочас «Никто не забыт, ничто не забыто».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300" w:hanging="0"/>
                              <w:rPr>
                                <w:sz w:val="24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ru-RU"/>
                              </w:rPr>
                              <w:t xml:space="preserve">-Встреча с участником СВО 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300" w:hanging="0"/>
                              <w:rPr>
                                <w:sz w:val="24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ru-RU"/>
                              </w:rPr>
                              <w:t xml:space="preserve">-Огонёк прощания. Тренинговое занятие  «Что мне запомнилось в лагере». 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300" w:hanging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-Праздник «Закрытие лагерной смены».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ind w:left="142"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32"/>
                              </w:rPr>
                              <w:t>«По тропинке прощания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2"/>
                              </w:rPr>
                              <w:br/>
                              <w:t>20.0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«Россия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одуль "Культура России"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«Мир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одуль "Культура России"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одуль "Культура России"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одуль «Психолого-педагогическое сопровождение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72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ind w:left="72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ind w:left="72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ind w:left="72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ind w:left="72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ind w:left="72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ind w:left="72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ind w:left="72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ind w:left="72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ind w:left="72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5"/>
                              </w:numPr>
                              <w:spacing w:lineRule="exact" w:line="25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20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72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720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827"/>
        <w:gridCol w:w="1276"/>
        <w:gridCol w:w="1984"/>
        <w:gridCol w:w="851"/>
        <w:gridCol w:w="696"/>
        <w:gridCol w:w="6"/>
        <w:gridCol w:w="720"/>
        <w:gridCol w:w="6"/>
        <w:gridCol w:w="698"/>
      </w:tblGrid>
      <w:tr>
        <w:trPr>
          <w:trHeight w:val="551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Итоговый период смены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3" w:leader="none"/>
              </w:tabs>
              <w:ind w:right="9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Линейка. Церемония закрытия сме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0" w:leader="none"/>
              </w:tabs>
              <w:ind w:right="97" w:hanging="0"/>
              <w:rPr>
                <w:sz w:val="24"/>
              </w:rPr>
            </w:pPr>
            <w:r>
              <w:rPr>
                <w:spacing w:val="-10"/>
                <w:sz w:val="24"/>
              </w:rPr>
              <w:t>20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hanging="0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pacing w:val="-10"/>
                <w:sz w:val="24"/>
              </w:rPr>
              <w:t>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тельное подведение итогов (отрядное награжде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0" w:leader="none"/>
              </w:tabs>
              <w:ind w:right="97" w:hanging="0"/>
              <w:rPr>
                <w:sz w:val="24"/>
              </w:rPr>
            </w:pPr>
            <w:r>
              <w:rPr>
                <w:spacing w:val="-10"/>
                <w:sz w:val="24"/>
              </w:rPr>
              <w:t>20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70" w:hanging="0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25" w:hanging="0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5" w:hanging="0"/>
              <w:rPr>
                <w:sz w:val="24"/>
              </w:rPr>
            </w:pPr>
            <w:r>
              <w:rPr>
                <w:rFonts w:cs="Wingdings" w:ascii="Wingdings" w:hAnsi="Wingdings"/>
                <w:spacing w:val="-10"/>
                <w:sz w:val="24"/>
              </w:rPr>
              <w:t>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вый сбор отря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0" w:leader="none"/>
              </w:tabs>
              <w:spacing w:lineRule="exact" w:line="270"/>
              <w:rPr>
                <w:sz w:val="24"/>
              </w:rPr>
            </w:pPr>
            <w:r>
              <w:rPr>
                <w:spacing w:val="-10"/>
                <w:sz w:val="24"/>
              </w:rPr>
              <w:t>20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470" w:hanging="0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470" w:hanging="0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70" w:hanging="0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pacing w:val="-10"/>
                <w:sz w:val="24"/>
              </w:rPr>
              <w:t>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Отрядный огон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0" w:leader="none"/>
              </w:tabs>
              <w:spacing w:lineRule="exact" w:line="268"/>
              <w:ind w:left="106" w:hanging="0"/>
              <w:rPr>
                <w:sz w:val="24"/>
              </w:rPr>
            </w:pPr>
            <w:r>
              <w:rPr>
                <w:spacing w:val="-10"/>
                <w:sz w:val="24"/>
              </w:rPr>
              <w:t>20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70" w:hanging="0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hanging="0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pacing w:val="-10"/>
                <w:sz w:val="24"/>
              </w:rPr>
              <w:t>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283" w:right="283" w:gutter="0" w:header="0" w:top="540" w:footer="0" w:bottom="6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Batang;Arial Unicode MS" w:cs="Times New Roman"/>
      <w:sz w:val="20"/>
      <w:szCs w:val="20"/>
      <w:shd w:fill="FFFFFF" w:val="clear"/>
      <w:lang w:val="en-US" w:eastAsia="ko-KR" w:bidi="hi-IN"/>
    </w:rPr>
  </w:style>
  <w:style w:type="character" w:styleId="Style16">
    <w:name w:val="Без интервала Знак"/>
    <w:qFormat/>
    <w:rPr>
      <w:rFonts w:ascii="Times New Roman" w:hAnsi="Times New Roman" w:eastAsia="SimSun;宋体" w:cs="Times New Roman"/>
      <w:sz w:val="22"/>
      <w:szCs w:val="22"/>
      <w:shd w:fill="FFFFFF" w:val="clear"/>
      <w:lang w:val="en-US" w:bidi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  <w:ind w:firstLine="720"/>
      <w:jc w:val="both"/>
    </w:pPr>
    <w:rPr>
      <w:rFonts w:ascii="Times New Roman" w:hAnsi="Times New Roman" w:eastAsia="Batang;Arial Unicode MS" w:cs="Times New Roman"/>
      <w:sz w:val="20"/>
      <w:szCs w:val="20"/>
      <w:lang w:val="en-US" w:eastAsia="ko-K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hd w:fill="FFFFFF" w:val="clear"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32:00Z</dcterms:created>
  <dc:creator>rmu5</dc:creator>
  <dc:description/>
  <dc:language>en-US</dc:language>
  <cp:lastModifiedBy>rmu5</cp:lastModifiedBy>
  <dcterms:modified xsi:type="dcterms:W3CDTF">2025-06-10T10:33:00Z</dcterms:modified>
  <cp:revision>1</cp:revision>
  <dc:subject/>
  <dc:title/>
</cp:coreProperties>
</file>