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Cs/>
        </w:rPr>
        <w:t>Утверждено приказом</w:t>
      </w:r>
    </w:p>
    <w:p>
      <w:pPr>
        <w:pStyle w:val="Normal"/>
        <w:ind w:left="9781" w:hanging="0"/>
        <w:rPr>
          <w:bCs/>
        </w:rPr>
      </w:pPr>
      <w:r>
        <w:rPr>
          <w:bCs/>
        </w:rPr>
        <w:t>МБОУ «Чернухинская СШ»</w:t>
      </w:r>
    </w:p>
    <w:p>
      <w:pPr>
        <w:pStyle w:val="Normal"/>
        <w:ind w:left="9781" w:hanging="0"/>
        <w:rPr>
          <w:bCs/>
        </w:rPr>
      </w:pPr>
      <w:r>
        <w:rPr>
          <w:bCs/>
        </w:rPr>
        <w:t xml:space="preserve">№  </w:t>
      </w:r>
      <w:r>
        <w:rPr>
          <w:bCs/>
        </w:rPr>
        <w:t xml:space="preserve">107   от 30.08.2024 г.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MyriadPro-Regular;Times New Roman" w:ascii="MyriadPro-Regular;Times New Roman" w:hAnsi="MyriadPro-Regular;Times New Roman"/>
          <w:b/>
          <w:sz w:val="28"/>
          <w:szCs w:val="28"/>
          <w:shd w:fill="FFFFFF" w:val="clear"/>
        </w:rPr>
        <w:t>План профилактической работы по предотвращению террористических актов</w:t>
      </w:r>
      <w:r>
        <w:rPr>
          <w:b/>
          <w:sz w:val="28"/>
          <w:szCs w:val="28"/>
        </w:rPr>
        <w:t xml:space="preserve"> в здании школы и на её территории на 2024-2025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  <w:gridCol w:w="2410"/>
        <w:gridCol w:w="234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ероприятия,  встречи обучающихся, педагогов и сотрудников учреждения с сотрудниками правоохранительных органов, диспуты и беседы на темы: </w:t>
            </w:r>
          </w:p>
          <w:p>
            <w:pPr>
              <w:pStyle w:val="Style16"/>
              <w:rPr/>
            </w:pPr>
            <w:r>
              <w:rPr/>
              <w:t>-   «Что такое терроризм?»</w:t>
            </w:r>
          </w:p>
          <w:p>
            <w:pPr>
              <w:pStyle w:val="Style16"/>
              <w:rPr/>
            </w:pPr>
            <w:r>
              <w:rPr/>
              <w:t>-   «Узнай, как защитить себя»</w:t>
            </w:r>
          </w:p>
          <w:p>
            <w:pPr>
              <w:pStyle w:val="Style16"/>
              <w:rPr/>
            </w:pPr>
            <w:r>
              <w:rPr/>
              <w:t>-   «Психологический портрет террори</w:t>
              <w:softHyphen/>
              <w:t>ста и его жертв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ать, выявлять и решительно пресекать факты недисциплинированного поведения отдельных обучающихся, вовлечения их в экстремистские организации и реакционные религиозные сек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руководители, педаго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ь в порядке чердачные, запасные выходы из здания школы, которые должны быть закрыты и опечат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нетушители и электрощиты должны быть опечата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осуществлять контроль состояния эти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освещением территории учреждения в тем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состояние учебных помещений (классов, кабинетов, учебных мастерских, актового за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выдачу ключей от учебных помещений педагогам и сдачу ключей после окончания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вать на свои рабочие места за 15 минут до начала занятий с целью проверки их состояния на предмет отсутствия посторонних предметов, а также для подготовки их к занятиям (работ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ам, проводящим занятия в незакрепленных за ними учебных помещениях (классах, кабинетах и др.), расписываться в получении и сдаче ключей от них в специальной книге. Контролировать уборку учебного помещения после окончания зан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мся прибыть в школу заблаговременно с целью своевременной подготовки к началу занятий. Дежурному педагогу и обучающимся дежурной группы своевременно, за 20 минут, прибывать на свои рабочие места и готовить их к работе (знакомиться с инструкциями для дежурных, выявлять посторонние и подозрительные предметы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урный педагог, обучающиеся дежурной групп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ь тренировки со всем личным составом школы по действиям при возникновении угрозы совершения террористического акта в помещении и на территории учрежд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дагог-организатор ОБ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ому педагог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инструктировать обучающихся дежурной групп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не пропускать в помещение школы посетителей с подозрительной ручной кладью (тяжелые сумки, ящики, большие свертки и т.д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 составлять списки сотрудников и обучающихся, несвоевременно прибывающих на работу и на занятия, и представлять их заместителю директора по УВР для принятия соответствующих ме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сотрудник и обучающийся школы обязан при обнаружении недостатков и нарушений, касающихся обеспечения безопасности в учреждении, незамедлительно сообщить об этом директору школы или его заместителю по безопас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, обучающие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пуске на территорию учреждения автотранспортных средств проверять соответствующие документы и характер ввозимых гру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вхо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рекомендаций (памяток) по действиям педагогического состава при возникновении угрозы совершения террористического акта, ликвидации и минимизации последствий возможного террористического ак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дагог-организатор ОБ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степени вовлеченности учащихся и молодежи в религиозные объединения деструктивного характе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49:00Z</dcterms:created>
  <dc:creator>User</dc:creator>
  <dc:description/>
  <cp:keywords/>
  <dc:language>en-US</dc:language>
  <cp:lastModifiedBy>rmu5</cp:lastModifiedBy>
  <cp:lastPrinted>2021-10-14T14:02:00Z</cp:lastPrinted>
  <dcterms:modified xsi:type="dcterms:W3CDTF">2024-10-28T10:03:00Z</dcterms:modified>
  <cp:revision>4</cp:revision>
  <dc:subject/>
  <dc:title/>
</cp:coreProperties>
</file>