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Чернухинская СШ»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 от 30 августа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ы по сохранению и укреплению здоровья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right="37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ностика, коррекция и развитие учащихся.</w:t>
      </w:r>
    </w:p>
    <w:p>
      <w:pPr>
        <w:pStyle w:val="Normal"/>
        <w:ind w:left="1080" w:right="3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74"/>
        <w:gridCol w:w="2394"/>
        <w:gridCol w:w="19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остояние здоровья дете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 работник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учащихся, учет учащихся по группам здоровь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 работник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учащихс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 работ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заболеваемости учеников. Анализ заболеваний и их динамик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 работник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игр на свежем воздух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уроках специальной гимнастики на осанку, гимнастики для снятия утомления глаз учащихс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здоровьесберегающего образовательного процесса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5"/>
        <w:gridCol w:w="2393"/>
        <w:gridCol w:w="19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школе надлежащих санитарно-гигиенических услов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воздушного и светового режима в школ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правил ТБ в школ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исправности электрохозяйства и всех средств пожаротуш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объектовых тренирово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начальник штаба ГО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охраны труда в школе и документации по ТБ в учебных кабинетах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нутришкольного контро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по охране труда и ТБ в школ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ов о назначении лиц, ответственных за соблюдение правил ТБ, ПБ и охраны труд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по классам, составление спис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хся группы рис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детных сем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ообеспеченных сем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ых семей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-инвали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посещаемости учащимися школ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журства по школ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работы технического персонал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листков здоровья в классных журналах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медицинский 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орячего питания в школьной столово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 по   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льготным горячим питанием нуждающихся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намических пауз в 1-х классах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игр на свежем воздух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работы спортивных секций и спортивного зал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верке внешнего вида учащихс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хранности библиотечных учебнико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выполнению школьниками режима дн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внутришкольного контрол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школьный библиотекарь, Ученический совет шко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явок на приобретение мебели, наглядных пособий, оборудования и ТСО для кабинет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ранения спортивного инвента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товности школьных помещений, системы отопления для работы в зимний перио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ачалу зимнего период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для будущих первоклассников с целью адаптации их к условиям школьной образовательной ср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ребований к охране труда при проведении итоговой аттеста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монта учебных кабинет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период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ребований ТБ во время ремонта школы и трудовой практики учащихс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тний период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начальник лагер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ктов по приемке школ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авгус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ими аптечками учебных кабин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школы к новому учебному год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нструктивно-методическая и учебно-воспитате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5"/>
        <w:gridCol w:w="2289"/>
        <w:gridCol w:w="19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учащимися, мотивированными на успешное обучение, путем участия в олимпиадах, предметных неделях, различных конкурсах с целью профилактики учебных перегрузок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руководитель ШМ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водного инструктажа по правилам ТБ, ПБ и охраны труд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требований к объемам домашних заданий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руководитель ШМ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и бесед, включающих инструктажи по правилам дорожного движения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воспитательной работ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по нравственному воспитани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иблиотеки методической литературы по проблеме здорового образа жизни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екабр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правил ТБ и ПБ во время проведения новогодних мероприятий и на каникулах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канику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классным руководителям по ведению индивидуального учета физического и психического состояния учащихся 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-янва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для учителей по вопросам педагогического общения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ых столов по обмену опытом в разработке эффективных форм и методов работы, направленных на оздоровление учащихся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. Оздоровительно-профилакти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7"/>
        <w:gridCol w:w="2175"/>
        <w:gridCol w:w="19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санитарно-гигиенических требований на уроках, профилактики близорукости и сколиоза, режима проветривания кабинетов на перемена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режима дня учащимис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проведения профилактических прививок учащимся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опаганде здорового образа жизни среди учащихся (лекции, беседы, вечера)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школьников эффективным поведенческим стратегиям: умению решать жизненные проблемы, эффективно общаться, владеть своими эмоциями и т. д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циальной поддержки подросткам, оказавшимся в трудной жизненной ситуаци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олодежь за здоровый образ жизни»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 на урока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здоровья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-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-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убботника по уборке школьной территори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учебных кабинетов и территории школы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ь биолог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здоровительного лагеря при школе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учащихся в летний период 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здоровлению педагогического коллектив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профк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досмотра педагогов школы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4.1 Физкультурно-оздоровительные и спортивные мероприятия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31"/>
        <w:gridCol w:w="2166"/>
        <w:gridCol w:w="21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0" w:right="37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вожатая, учитель физкультуры 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ий кросс «Золотая осень»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 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по волейболу между классами.                 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спортивной работ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учитель физкультур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футболу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«Веселые старты».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ind w:right="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3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Работа по преодо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 учащихся вредных привычек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3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13"/>
        <w:gridCol w:w="2210"/>
        <w:gridCol w:w="212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патрулирова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детьми «группы риска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. руководител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о вреде алкоголя, курения и употребления наркотиков, курительных смесе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овод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«Скажи наркотикам нет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</w:t>
            </w:r>
          </w:p>
        </w:tc>
      </w:tr>
      <w:tr>
        <w:trPr>
          <w:trHeight w:val="8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 с работниками полиции, медицинскими работникам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, 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ежь за здоровый образ жизни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проблемам наркомании, алкоголизма, кур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3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Работа с  родителями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3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42"/>
        <w:gridCol w:w="1998"/>
        <w:gridCol w:w="20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повестку родительских собраний и родительских лекториев выступлений по темам оздоровления учащихся.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на родительские собрания медицинских работников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и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консультаций для родителе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по результатам диагностик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на спортивно-оздоровительных мероприятия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Профилактика травматизма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3"/>
        <w:gridCol w:w="1842"/>
        <w:gridCol w:w="195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авилам дорожного движения (выступление сотрудников ГИБДД, тематические часы, викторины, конкурс рисунков, плакат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, педагог- организатор ОБ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по профилактике травматизма в рамках курсов ОБЖ и других учебных предм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, преподаватель биологии, учителя начальных классов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отрудников школы и учащихся по правилам техники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ассные руковод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 анализ случаев травматизма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, зам. директора по ВР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е классные часы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в общественных мест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за стол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ит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руг - Мойдоды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деж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остудных заболева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здоровье смолоду.</w:t>
      </w:r>
    </w:p>
    <w:p>
      <w:pPr>
        <w:pStyle w:val="Normal"/>
        <w:ind w:left="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8 класс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доровь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крепления здоровь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де никоти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де алкогол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беды – наркоти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нчить с грубость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Normal"/>
        <w:ind w:left="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1 классы</w:t>
      </w:r>
    </w:p>
    <w:p>
      <w:pPr>
        <w:pStyle w:val="Normal"/>
        <w:ind w:left="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здоровье смолод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усах не спорят, о манерах надо знат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тел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рта в жизни человек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деваться: стильно, модно, удобно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итания старшеклассник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гигиены девушк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гигиены юнош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нчить с грубостью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ь зло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и табакокурени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 аспекты винопития на Рус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ответственность за злоупотребление ПА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нимают наркотик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зникает интерес к наркотика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и и их жертвы.</w:t>
      </w:r>
    </w:p>
    <w:p>
      <w:pPr>
        <w:pStyle w:val="Normal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одительских собрани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учащегося (по возрастам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и гигиенические норм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ита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сотрудниками ПДН ОВД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нарколог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конфликт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беречь вашего ребенка от наркотиков.</w:t>
      </w:r>
    </w:p>
    <w:p>
      <w:pPr>
        <w:pStyle w:val="Normal"/>
        <w:ind w:left="5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, викторин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орожно, дети!» (по правилам дорожного движения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за здоровый образ жизни!»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ая аптека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катов:</w:t>
      </w:r>
    </w:p>
    <w:p>
      <w:pPr>
        <w:pStyle w:val="Normal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нь без наркотиков»;</w:t>
      </w:r>
    </w:p>
    <w:p>
      <w:pPr>
        <w:pStyle w:val="Normal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 вредным привычкам!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: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ый, желтый, зелены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3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3:00Z</dcterms:created>
  <dc:creator>Татьяна</dc:creator>
  <dc:description/>
  <cp:keywords/>
  <dc:language>en-US</dc:language>
  <cp:lastModifiedBy>rmu5</cp:lastModifiedBy>
  <dcterms:modified xsi:type="dcterms:W3CDTF">2024-10-28T10:04:00Z</dcterms:modified>
  <cp:revision>4</cp:revision>
  <dc:subject/>
  <dc:title/>
</cp:coreProperties>
</file>