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Приказом  МБОУ «Чернухинская С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7   «30» авгус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портивно – массовой и физкультурно-оздоровительной рабо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школьного спортивного клуба «Оптимисты» МБОУ «Чернухинская СШ» </w:t>
      </w:r>
    </w:p>
    <w:p>
      <w:pPr>
        <w:pStyle w:val="Default"/>
        <w:jc w:val="center"/>
        <w:rPr>
          <w:bCs/>
        </w:rPr>
      </w:pPr>
      <w:r>
        <w:rPr>
          <w:b/>
          <w:bCs/>
        </w:rPr>
        <w:t>в 2024– 2025 учебном году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Школьные спортивные мероприятия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в рамках участия учащихся школы в </w:t>
      </w:r>
      <w:r>
        <w:rPr>
          <w:b w:val="false"/>
          <w:lang w:val="en-US"/>
        </w:rPr>
        <w:t>I</w:t>
      </w:r>
      <w:r>
        <w:rPr>
          <w:b w:val="false"/>
        </w:rPr>
        <w:t xml:space="preserve"> этапе Всероссийских спортивных соревнований школьников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 ступень – начальное звено учащиеся 1 – 4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23"/>
        <w:gridCol w:w="1860"/>
        <w:gridCol w:w="2235"/>
        <w:gridCol w:w="2461"/>
      </w:tblGrid>
      <w:tr>
        <w:trPr>
          <w:trHeight w:val="5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ты ГТ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  <w:tr>
        <w:trPr>
          <w:trHeight w:val="2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</w:rPr>
      </w:pPr>
      <w:r>
        <w:rPr>
          <w:bCs/>
        </w:rPr>
        <w:t>2 ступень – среднее звено учащихся 5-6 классов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</w:rPr>
      </w:pPr>
      <w:r>
        <w:rPr>
          <w:bCs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74"/>
        <w:gridCol w:w="1964"/>
        <w:gridCol w:w="2047"/>
        <w:gridCol w:w="2577"/>
      </w:tblGrid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ты ГТ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  <w:p>
            <w:pPr>
              <w:pStyle w:val="Normal"/>
              <w:jc w:val="center"/>
              <w:rPr/>
            </w:pPr>
            <w:r>
              <w:rPr/>
              <w:t>( мальчи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 ступень – среднее звено учащихся 7-9  классов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18835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121"/>
                              <w:gridCol w:w="1764"/>
                              <w:gridCol w:w="2153"/>
                              <w:gridCol w:w="2744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тарты ГТО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 классы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е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С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инов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Л/а многоборье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 классы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е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С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инов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-футбо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юноши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 классы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е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С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инов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 классы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е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С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инов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ельба из пневматической винтовки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 классы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е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 С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инов Е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38.1pt;mso-wrap-distance-left:9pt;mso-wrap-distance-right:9pt;mso-wrap-distance-top:0pt;mso-wrap-distance-bottom:0pt;margin-top:8.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121"/>
                        <w:gridCol w:w="1764"/>
                        <w:gridCol w:w="2153"/>
                        <w:gridCol w:w="2744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тарты ГТО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 классы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С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ов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Л/а многоборье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 классы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С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ов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ни-футб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юноши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 классы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С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ов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 классы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С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ов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ельба из пневматической винтовки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 классы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 С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ов Е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упень – среднее звено учащихся </w:t>
      </w:r>
      <w:bookmarkStart w:id="0" w:name="_GoBack"/>
      <w:bookmarkEnd w:id="0"/>
      <w:r>
        <w:rPr>
          <w:bCs/>
        </w:rPr>
        <w:t>10-11 клас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0"/>
        <w:gridCol w:w="1596"/>
        <w:gridCol w:w="2193"/>
        <w:gridCol w:w="277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ты ГТ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а многоборь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В.</w:t>
            </w:r>
          </w:p>
          <w:p>
            <w:pPr>
              <w:pStyle w:val="Normal"/>
              <w:rPr/>
            </w:pPr>
            <w:r>
              <w:rPr/>
              <w:t>Кабанов С.Г.</w:t>
            </w:r>
          </w:p>
          <w:p>
            <w:pPr>
              <w:pStyle w:val="Normal"/>
              <w:rPr/>
            </w:pPr>
            <w:r>
              <w:rPr/>
              <w:t>Баринов Е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Ru</dc:creator>
  <dc:description/>
  <dc:language>en-US</dc:language>
  <cp:lastModifiedBy>rmu5</cp:lastModifiedBy>
  <cp:lastPrinted>2018-09-25T11:46:00Z</cp:lastPrinted>
  <dcterms:modified xsi:type="dcterms:W3CDTF">2024-10-2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39A97F5354E94804F3A4728FEBF5C_13</vt:lpwstr>
  </property>
  <property fmtid="{D5CDD505-2E9C-101B-9397-08002B2CF9AE}" pid="3" name="KSOProductBuildVer">
    <vt:lpwstr>1049-12.2.0.13306</vt:lpwstr>
  </property>
</Properties>
</file>