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Чернухинская средняя школ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30 августа 2024 года </w:t>
        <w:tab/>
        <w:tab/>
        <w:tab/>
        <w:tab/>
        <w:tab/>
        <w:tab/>
        <w:tab/>
        <w:t xml:space="preserve">         №  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школьной службы меди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«Чернухинская СШ»  в 2024-2025 учебном го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сихолого-педагогической, медико-социальной помощи, профилактики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ледующий состав службы медиации в 2024-2025 учебном году  (Приложение № 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работы школьной службы медиации в 2024-2025 учебном году (Приложение № 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5540</wp:posOffset>
            </wp:positionH>
            <wp:positionV relativeFrom="margin">
              <wp:posOffset>4474210</wp:posOffset>
            </wp:positionV>
            <wp:extent cx="1279525" cy="1334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школы:            </w:t>
        <w:tab/>
        <w:t xml:space="preserve">            </w:t>
        <w:tab/>
        <w:t>Л.С.Ма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№ 107   от 30.08.2024 г.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СЛУЖБЫ МЕДИАЦИИ (ПРИМИР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ЧЕРНУХИНСКАЯ С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янина Т.В. –заместитель директора по ВР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шунькина Н.Н. – заместитель директора по УВР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пцова Л.В.. – социальный педагог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штанова Е.А. – педагог-психолог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шова О.В.– председатель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льнова Татьяна  – ученица 10 кла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янкин Артем– ученик 10 кла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уня Артем  – ученик 11 кла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рычкин Егор – ученик 11 кла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чарина Софья – ученица 9 класс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галова Ирина – ученица  9 клас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0:00Z</dcterms:created>
  <dc:creator>Administratot</dc:creator>
  <dc:description/>
  <dc:language>en-US</dc:language>
  <cp:lastModifiedBy>rmu5</cp:lastModifiedBy>
  <dcterms:modified xsi:type="dcterms:W3CDTF">2024-10-2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1994B491743E6B5FBB7C9142C0E4E_13</vt:lpwstr>
  </property>
  <property fmtid="{D5CDD505-2E9C-101B-9397-08002B2CF9AE}" pid="3" name="KSOProductBuildVer">
    <vt:lpwstr>1049-12.2.0.13306</vt:lpwstr>
  </property>
</Properties>
</file>